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Mszczonów, dn. 2014.04.14</w:t>
      </w:r>
    </w:p>
    <w:p>
      <w:pPr>
        <w:pStyle w:val="Foot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.6220.11.32.2013.2014.JJ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I N F O R M A C J A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Na podstawie art. 21 ust. 1 i ust. 2 pkt 9 ustawy z dnia 3 października </w:t>
        <w:br/>
        <w:t>2008 r. o udostępnianiu informacji o środowisku i jego ochronie, udziale społeczeństwa w ochronie środowiska oraz o ocenach oddziaływania na środowisko (Dz. U. Nr 199, poz. 1227 z późn. zm.), Burmistrz Mszczonowa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a w i a d a m i a </w:t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e w dniu 14 kwietnia 2014r.  na wniosek  Firmy „ALTOM TOUR” Sp. z o.o. ul. Bydgoska 34, </w:t>
        <w:br/>
        <w:t xml:space="preserve">86-061 Brzoza, wydana została decyzja znak G.6220.11.31.2013.2014.JJ o środowiskowych  uwarunkowaniach  dla przedsięwzięcia polegającego na: 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Eksploatacji  kopaliny – piasku – ze złoża PIEŃKI STRZYŻE  zlokalizowanego </w:t>
        <w:br/>
        <w:t>w obrębie 0045 Pieńki Strzyże w gminie Mszczonów, powiecie żyrardowskim, województwie  mazowieckim”.</w:t>
      </w:r>
    </w:p>
    <w:p>
      <w:pPr>
        <w:pStyle w:val="Footer"/>
        <w:tabs>
          <w:tab w:val="left" w:pos="70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ednocześnie  zawiadamiam strony postępowania o możliwości zapoznania się </w:t>
        <w:br/>
        <w:t xml:space="preserve">z jej treścią w Wydziale Gospodarki Gminnej Urzędu Miejskiego w Mszczonowie, </w:t>
        <w:br/>
        <w:t>Pl. Piłsudskiego 1, pok. nr 10, w godzinach pracy Urzędu, tj. w dniach poniedziałek, wtorek i czwartek w godz.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1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środa  -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piątek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  <w:tab/>
        <w:t xml:space="preserve">Niniejsza informacja zostaje podana do wiadomości  przez zamieszczenie  w publicznie dostępnym wykazie danych na stronie Biuletynu Informacji Publicznej Urzędu Miejskiego w Mszczonowie (bip.mszczonow.pl) i na tablicy ogłoszeń w siedzibie Urzędu Miejskiego w Mszczonowie Pl. Piłsudskiego 1. </w:t>
      </w:r>
    </w:p>
    <w:p>
      <w:pPr>
        <w:pStyle w:val="Foot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 wywieszenia na tablicy ogłoszeń:</w:t>
      </w:r>
    </w:p>
    <w:p>
      <w:pPr>
        <w:pStyle w:val="Footer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ejski w  Mszczonowie – tablica ogłoszeń, BIP 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LTOM TOUR” Sp. z o.o. ul. Bydgoska 34, 86-061  Brzoza </w:t>
      </w:r>
      <w:r>
        <w:rPr>
          <w:rFonts w:cs="Arial" w:ascii="Arial" w:hAnsi="Arial"/>
          <w:bCs/>
          <w:iCs/>
          <w:sz w:val="20"/>
          <w:szCs w:val="20"/>
        </w:rPr>
        <w:t>-   (z prośbą o wywieszenie na tablicy ogłoszeń),</w:t>
      </w:r>
    </w:p>
    <w:p>
      <w:pPr>
        <w:pStyle w:val="Footer"/>
        <w:numPr>
          <w:ilvl w:val="0"/>
          <w:numId w:val="1"/>
        </w:numPr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/a. J.J. 14.04.2014 r. </w:t>
      </w:r>
    </w:p>
    <w:p>
      <w:pPr>
        <w:pStyle w:val="Footer"/>
        <w:tabs>
          <w:tab w:val="left" w:pos="708" w:leader="none"/>
        </w:tabs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>Wywieszono dnia …………………………………….……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</w:rPr>
        <w:t xml:space="preserve">Zdjęto dnia ………………………….………………………                 </w:t>
      </w:r>
      <w:r>
        <w:rPr>
          <w:rFonts w:cs="Arial" w:ascii="Arial" w:hAnsi="Arial"/>
          <w:sz w:val="18"/>
          <w:szCs w:val="18"/>
        </w:rPr>
        <w:t>Po zdjęciu z tablicy ogłoszeń należy odesłać na adres: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iejski w Mszczonowie, Wydz. Gospodarki Gminnej</w:t>
      </w:r>
    </w:p>
    <w:p>
      <w:pPr>
        <w:pStyle w:val="Footer"/>
        <w:tabs>
          <w:tab w:val="left" w:pos="708" w:leader="none"/>
        </w:tabs>
        <w:rPr/>
      </w:pPr>
      <w:r>
        <w:rPr>
          <w:rFonts w:cs="Arial" w:ascii="Arial" w:hAnsi="Arial"/>
          <w:sz w:val="18"/>
          <w:szCs w:val="18"/>
        </w:rPr>
        <w:t>Pl. Piłsudskiego 1, 96-320 Mszczonów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Sprawę prowadzi Jolanta Jackowska 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tel. 046 858 28 33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0"/>
        </w:tabs>
        <w:ind w:left="62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4:00Z</dcterms:created>
  <dc:creator>jjackowska</dc:creator>
  <dc:description/>
  <cp:keywords/>
  <dc:language>en-US</dc:language>
  <cp:lastModifiedBy>jjackowska</cp:lastModifiedBy>
  <cp:lastPrinted>2014-04-15T11:28:00Z</cp:lastPrinted>
  <dcterms:modified xsi:type="dcterms:W3CDTF">2014-04-15T12:34:00Z</dcterms:modified>
  <cp:revision>3</cp:revision>
  <dc:subject/>
  <dc:title/>
</cp:coreProperties>
</file>