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. 2015.05.2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6220.2.2015.JJ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O B W I E S Z C Z E N I 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Na podstawie art. 49 Kodeksu Postępowania Administracyjnego, w związku </w:t>
        <w:br/>
        <w:t xml:space="preserve">z art. 21 ust. 1 i ust. 2 pkt 9 ustawy z dnia 3 października 2008 r. o udostępnianiu informacji o środowisku i jego ochronie, udziale społeczeństwa w ochronie środowiska oraz o ocenach oddziaływania na środowisko (Dz. U. z 2013 r., poz. 1235 z późn. zm.),  Burmistrz Mszczon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a w i a d a m i 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że w dniu 27 maja  2015 r., na wniosek  Pana Zbigniewa Rakowskiego – pełnomocnika Firmy FW Wymysłów Sp. z o.o., ul. Kasztanowa 9, 05-830 Nadarzyn,  została wydana decyzja znak G.6220.2.2015.JJ o środowiskowych  uwarunkowaniach  dla przedsięwzięcia pn.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2 elektrowni wiatrowych o mocy do 2 MW  każda wraz z infrastrukturą towarzyszącą w postaci przyłącza elektroenergetycznego, złącza kablowo-pomiarowego, drogi dojazdowej, placu manewrowo - montażowego oraz zjazdu z drogi, zlokalizowanych w miejscowości Mszczonów na działkach </w:t>
        <w:br/>
        <w:t>o nr ew. 90/2 i 128/2”, powiat żyrardowski, województwo mazowieckie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Jednocześnie  zawiadamiam wszystkie zainteresowane strony postępowania </w:t>
        <w:br/>
        <w:t xml:space="preserve">o możliwości zapoznania się z jej treścią w Wydziale Gospodarki Gminnej Urzędu Miejskiego </w:t>
        <w:br/>
        <w:t>w Mszczonowie, Pl. Piłsudskiego 1, pok. nr 10, w godzinach pracy Urzędu, tj. w dniach poniedziałek, wtorek i czwartek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środa  -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a w piątek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niejsze obwieszczenie zostaje podane do wiadomości  przez zamieszczenie  </w:t>
        <w:br/>
        <w:t xml:space="preserve">w publicznie dostępnym wykazie danych na stronie Biuletynu Informacji Publicznej Urzędu Miejskiego w Mszczonowie i Urzędu Gminy w Radziejowicach oraz  na tablicy ogłoszeń </w:t>
        <w:br/>
        <w:t xml:space="preserve">w siedzibie Urzędu Miejskiego w Mszczonowie Pl. Piłsudskiego 1 i Urzędu Gminy </w:t>
        <w:br/>
        <w:t xml:space="preserve">w Radziejowicach, ul. Kubickiego 10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ywieszenia na tablicy ogłoszeń:</w:t>
      </w:r>
    </w:p>
    <w:p>
      <w:pPr>
        <w:pStyle w:val="Footer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Urząd Miejski w  Mszczonowie – tablica ogłoszeń w Urzędzie, </w:t>
      </w:r>
      <w:r>
        <w:rPr>
          <w:rFonts w:cs="Arial" w:ascii="Arial" w:hAnsi="Arial"/>
          <w:b/>
          <w:sz w:val="20"/>
          <w:szCs w:val="20"/>
        </w:rPr>
        <w:t>BI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Foot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rząd  Gminy w Radziejowicach – tablica ogłoszeń w Urzędzie, BIP, </w:t>
      </w:r>
    </w:p>
    <w:p>
      <w:pPr>
        <w:pStyle w:val="Footer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20"/>
          <w:szCs w:val="20"/>
        </w:rPr>
        <w:t xml:space="preserve">Pan Zbigniew Rakowski – pełnomocnik Inwestora -  tablica ogłoszeń </w:t>
        <w:br/>
        <w:t xml:space="preserve">w miejscu realizacji inwestycji, </w:t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. J.J.27.05.2015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>Wywieszono dnia …………………………………….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4"/>
          <w:szCs w:val="14"/>
        </w:rPr>
        <w:t>(pieczęć Firmy, Urzędu, Sołtys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 xml:space="preserve">Zdjęto dnia ………………………….………………………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 zdjęciu  z  tablicy ogłoszeń należy odesłać na adres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rząd Miejski w Mszczonowie, Wydz. Gospodarki Gmin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l. Piłsudskiego 1, 96-320 Mszczon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0:00Z</dcterms:created>
  <dc:creator>hkaniewska</dc:creator>
  <dc:description/>
  <cp:keywords/>
  <dc:language>en-US</dc:language>
  <cp:lastModifiedBy>jjackowska</cp:lastModifiedBy>
  <cp:lastPrinted>2014-08-26T09:10:00Z</cp:lastPrinted>
  <dcterms:modified xsi:type="dcterms:W3CDTF">2015-05-28T09:11:00Z</dcterms:modified>
  <cp:revision>3</cp:revision>
  <dc:subject/>
  <dc:title/>
</cp:coreProperties>
</file>