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szczonów, dn. 2015.10.15</w:t>
      </w:r>
    </w:p>
    <w:p>
      <w:pPr>
        <w:pStyle w:val="Foot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.6220.11.2015.JJ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 N F O R M A C J A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dstawie art. 21 ust. 1 i ust. 2 pkt 9 ustawy z dnia 3 października </w:t>
        <w:br/>
        <w:t>2008 r. o udostępnianiu informacji o środowisku i jego ochronie, udziale społeczeństwa w ochronie środowiska oraz o ocenach oddziaływania na środowisko (Dz. U. z 2013 r., poz. 1235 z późn. zm.), Burmistrz Mszczonowa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a w i a d a m i a 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że w dniu 15 października 2015 r.  na wniosek Gminy Mszczonów, wydana została decyzja znak G.6220.11.2015.JJ o umorzeniu postępowania w sprawie wydania decyzji </w:t>
        <w:br/>
        <w:t xml:space="preserve">o środowiskowych  uwarunkowaniach  dla przedsięwzięcia polegającego na: 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ie przejścia obiektem drogowym przez wody płynące rzeki Okrzeszy w km 10 + 442 biegu rzeki w ciągu drogi gminnej Nr 470137 W na działkach oznaczonych nr ew. 41 z obrębu 143802_5.0019.41, umocnienia skarp i dna rzeki dz. nr ew. 16, 50/2 z obrębu 143802_5.0019.41, położonych przy ulicy Spacerowej w miejscowości Grabce Józefpolskie, gm. Mszczonów”,  </w:t>
        <w:br/>
        <w:t>powiat żyrardowski, woj. mazowieckie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 zawiadamiam strony postępowania o możliwości zapoznania się </w:t>
        <w:br/>
        <w:t xml:space="preserve">z jej treścią w Wydziale Gospodarki Gminnej Urzędu Miejskiego w Mszczonowie, </w:t>
        <w:br/>
        <w:t>Pl. Piłsudskiego 1, pok. nr 10, w godzinach pracy Urzędu, tj. w dniach poniedziałek, wtorek i czwartek w godz.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środa  -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 piątek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  <w:tab/>
        <w:t xml:space="preserve">Niniejsza informacja zostaje podana do wiadomości  przez zamieszczenie </w:t>
        <w:br/>
        <w:t xml:space="preserve">w publicznie dostępnym wykazie danych na stronie Biuletynu Informacji Publicznej Urzędu Miejskiego w Mszczonowie (bip.mszczonow.pl) i na tablicy ogłoszeń w siedzibie Urzędu Miejskiego w Mszczonowie Pl. Piłsudskiego 1. </w:t>
      </w:r>
    </w:p>
    <w:p>
      <w:pPr>
        <w:pStyle w:val="Foot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o wywieszenia na tablicy ogłoszeń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rząd Miejski w  Mszczonowie – tablica ogłoszeń, BIP 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/a.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J.J. 15.10.2015 r.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Wywieszono dnia …………………………………….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Zdjęto dnia ………………………….………………………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djęciu z tablicy ogłoszeń należy odesłać na adres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Mszczonowie, Wydz. Gospodarki Gminne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l. Piłsudskiego 1, 96-320 Mszczonów</w:t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1:00Z</dcterms:created>
  <dc:creator>jjackowska</dc:creator>
  <dc:description/>
  <cp:keywords/>
  <dc:language>en-US</dc:language>
  <cp:lastModifiedBy>Jolanta Jackowska</cp:lastModifiedBy>
  <cp:lastPrinted>2015-03-25T14:03:00Z</cp:lastPrinted>
  <dcterms:modified xsi:type="dcterms:W3CDTF">2015-10-15T09:01:00Z</dcterms:modified>
  <cp:revision>2</cp:revision>
  <dc:subject/>
  <dc:title/>
</cp:coreProperties>
</file>