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szczonów,  dnia  2015.12.11</w:t>
      </w:r>
    </w:p>
    <w:p>
      <w:pPr>
        <w:pStyle w:val="Footer"/>
        <w:tabs>
          <w:tab w:val="left" w:pos="708" w:leader="none"/>
        </w:tabs>
        <w:rPr/>
      </w:pPr>
      <w:r>
        <w:rPr>
          <w:rFonts w:cs="Arial" w:ascii="Arial" w:hAnsi="Arial"/>
        </w:rPr>
        <w:t>G.6220.23.2015.JJ</w:t>
      </w:r>
    </w:p>
    <w:p>
      <w:pPr>
        <w:pStyle w:val="Footer"/>
        <w:tabs>
          <w:tab w:val="left" w:pos="7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wszczęciu postępowania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Arial" w:ascii="Arial" w:hAnsi="Arial"/>
        </w:rPr>
        <w:tab/>
        <w:t xml:space="preserve">Zgodnie z art. 61 § 4 i art. 49 Kodeksu Postępowania Administracyjnego, w związku z art. 73  ust. 1 i art. 75 ust. 4 ustawy z dnia 3 października 2008 r. </w:t>
        <w:br/>
        <w:t xml:space="preserve">o udostępnianiu informacji o środowisku i jego ochronie, udziale społeczeństwa </w:t>
        <w:br/>
        <w:t xml:space="preserve">w ochronie środowiska oraz o ocenach oddziaływania na środowisko (Dz. U. z 2013 r., poz. 1235 z późn. zm.), 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 się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że w dniu  11 grudnia  2015 roku zostało wszczęte na wniosek Gminy Mszczonów, postępowanie administracyjne  w sprawie wydania  decyzji  o środowiskowych uwarunkowaniach dla przedsięwzięcia polegającego na:  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rzebudowie drogi gminnej Lutkówka, Lutkówka Kolonia, Osuchów, Pieńki Osuchowskie, Strzyże (nr 470128 W)”,  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działkach oznaczonych nr ew. 38, 14/2, 15/2, 37/1, 36/1, 26/1, 28/1, 32/1, 31/1, 29/3, 29/510/2, 7/3, 7/5, 6/2, 35/1, 33/1, 13/2, 11/2, 4/2, 9/2, 34/1, 27/3, 25/1, 12/2, 5/3, 3/2, 2/2, 24/1, 30/1, 23/1, 8/2, 1/2 miejscowość Lutkówka, 74/2, 83/1, 78/1, 70/2, 80/1, 77/1, 30/5, 71/2, 66/1, 72/2, 82/1, 30/7, 68/2, 73/2, 28/1, 81/1, 69/2, 90, 79, 29, 23  miejscowość Lutkówka Kolonia, 62, 73, 117 miejscowość Osuchów, 57 miejscowość Pieńki Osuchowskie, 108 Strzyże, gmina Mszczonów, powiat żyrardowski, 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rFonts w:cs="Arial" w:ascii="Arial" w:hAnsi="Arial"/>
          <w:bCs/>
        </w:rPr>
        <w:t xml:space="preserve">woj. mazowieckie. 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0 § 1 KPA organy administracji publicznej obowiązane są zapewnić stronom czynny udział w każdym stadium postępowania, a przed wydaniem decyzji umożliwić im wypowiedzenie się, co do zebranych dowodów i materiałów oraz zgłoszonych żądań. Zgodnie z art. 28 KPA, stroną jest każdy, czyjego interesu prawnego lub obowiązku dotyczy postępowanie albo kto żąda czynności organu ze względu na swój interes prawny lub obowiązek. Strony mogą zapoznać się </w:t>
        <w:br/>
        <w:t xml:space="preserve">z dokumentacją sprawy w Wydziale Gospodarki Gminnej Urzędu Miejskiego </w:t>
        <w:br/>
        <w:t>w Mszczonowie, Pl. Piłsudskiego 1, pok. nr 10, w godzinach pracy Urzędu tj. poniedziałek, wtorek i czwartek  w godzinach od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w środę w godzinach od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a w piątek  w godzinach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, oraz na stronach internetowych BIP Urzędu Miejskiego w Mszczonowie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zawiadamia się, że pismem z dnia 11 grudnia 2015 r. znak: G.6220.23.2015.JJ  wystąpiono do Regionalnego Dyrektora Ochrony Środowiska </w:t>
        <w:br/>
        <w:t xml:space="preserve">w Warszawie i Państwowego Powiatowego Inspektora Sanitarnego w Żyrardowie </w:t>
        <w:br/>
        <w:t xml:space="preserve">z prośbą o zajęcie stanowiska odnośnie potrzeby przeprowadzenia oceny oddziaływania na środowisko ww. przedsięwzięcia.  Ponadto na podstawie art. 21 ust. 1 i ust. 2 pkt 9 ustawy z dnia 3 października 2008 r. o udostępnianiu informacji </w:t>
        <w:br/>
        <w:t xml:space="preserve">o środowisku i jego ochronie, udziale społeczeństwa w ochronie środowiska oraz </w:t>
        <w:br/>
        <w:t xml:space="preserve">o ocenach oddziaływania na środowisko (Dz. U. z 2013 r., poz. 1235 z późn. zm.),  informuję o zamieszczeniu  w – Publicznie dostępnym wykazie danych </w:t>
        <w:br/>
        <w:t xml:space="preserve">o dokumentach zawierających informację o środowisku i jego ochronie – wniosku </w:t>
        <w:br/>
        <w:t>o wydanie decyzji o środowiskowych uwarunkowaniach zgody na realizację  ww. przedsięwzięcia.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trzymują: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mina Mszczonów,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rony postępowania zgodnie z art. 49 KPA poprzez obwieszczenie,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/a.  </w:t>
      </w:r>
      <w:r>
        <w:rPr>
          <w:rFonts w:cs="Arial" w:ascii="Arial" w:hAnsi="Arial"/>
        </w:rPr>
        <w:t xml:space="preserve">J.J.11.12.2015 r. </w:t>
      </w:r>
      <w:r>
        <w:rPr>
          <w:rFonts w:cs="Arial" w:ascii="Arial" w:hAnsi="Arial"/>
          <w:b/>
          <w:bCs/>
          <w:i/>
          <w:iCs/>
        </w:rPr>
        <w:t xml:space="preserve">  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wywieszenia na tablicy ogłoszeń:</w:t>
      </w:r>
    </w:p>
    <w:p>
      <w:pPr>
        <w:pStyle w:val="Footer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ząd Miejski w  Mszczonowie – tablica ogłoszeń w Urzędzie,  BIP ,</w:t>
      </w:r>
    </w:p>
    <w:p>
      <w:pPr>
        <w:pStyle w:val="Footer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Pani Jadwiga Małecka– sołtys sołectwa Lutkówka – tablica ogłoszeń,  </w:t>
      </w:r>
    </w:p>
    <w:p>
      <w:pPr>
        <w:pStyle w:val="Footer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n Jan Giers – sołtys sołectwa Lutkówka Kolonia – tablica ogłoszeń,</w:t>
      </w:r>
    </w:p>
    <w:p>
      <w:pPr>
        <w:pStyle w:val="Footer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n Sylwester Witkowski – sołtys sołectwa Osuchów – tablica ogłoszeń, </w:t>
      </w:r>
    </w:p>
    <w:p>
      <w:pPr>
        <w:pStyle w:val="Footer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ni Justyna Drzewiecka – sołtys sołectwa Strzyże – tablica ogloszeń.</w:t>
      </w:r>
    </w:p>
    <w:p>
      <w:pPr>
        <w:pStyle w:val="Footer"/>
        <w:spacing w:lineRule="auto" w:line="276"/>
        <w:ind w:left="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er"/>
        <w:ind w:left="620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</w:p>
    <w:p>
      <w:pPr>
        <w:pStyle w:val="Footer"/>
        <w:ind w:left="620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</w:t>
      </w:r>
      <w:r>
        <w:rPr>
          <w:rFonts w:cs="Arial" w:ascii="Arial" w:hAnsi="Arial"/>
          <w:bCs/>
          <w:iCs/>
        </w:rPr>
        <w:t>Wywieszono dnia …………………………………….……</w:t>
      </w:r>
    </w:p>
    <w:p>
      <w:pPr>
        <w:pStyle w:val="Footer"/>
        <w:ind w:left="6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</w:t>
      </w:r>
      <w:r>
        <w:rPr>
          <w:rFonts w:cs="Arial" w:ascii="Arial" w:hAnsi="Arial"/>
          <w:bCs/>
          <w:iCs/>
        </w:rPr>
        <w:t xml:space="preserve">Zdjęto dnia ………………………….………………………             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Sprawę prowadzi J. Jackowska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DE"/>
        </w:rPr>
        <w:t>tel. 046 858 28 33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djęciu z tablicy ogłoszeń należy odesłać na adres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ejski w Mszczonowie, Wydz. Gospodarki Gminnej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Piłsudskiego 1, 96-320 Mszczonów.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jjackowska</dc:creator>
  <dc:description/>
  <cp:keywords/>
  <dc:language>en-US</dc:language>
  <cp:lastModifiedBy>Jolanta Jackowska</cp:lastModifiedBy>
  <cp:lastPrinted>2015-12-16T08:16:00Z</cp:lastPrinted>
  <dcterms:modified xsi:type="dcterms:W3CDTF">2015-12-16T14:56:00Z</dcterms:modified>
  <cp:revision>2</cp:revision>
  <dc:subject/>
  <dc:title/>
</cp:coreProperties>
</file>