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szczonów, dn. 2011.07.14</w:t>
      </w:r>
    </w:p>
    <w:p>
      <w:pPr>
        <w:pStyle w:val="Footer"/>
        <w:tabs>
          <w:tab w:val="left" w:pos="708" w:leader="none"/>
          <w:tab w:val="left" w:pos="7005" w:leader="none"/>
        </w:tabs>
        <w:rPr/>
      </w:pPr>
      <w:r>
        <w:rPr>
          <w:rFonts w:cs="Arial" w:ascii="Arial" w:hAnsi="Arial"/>
        </w:rPr>
        <w:t>G.6220.12.5.2011</w:t>
        <w:tab/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N F O R M A C J A</w:t>
      </w:r>
    </w:p>
    <w:p>
      <w:pPr>
        <w:pStyle w:val="Footer"/>
        <w:tabs>
          <w:tab w:val="left" w:pos="708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ab/>
        <w:t xml:space="preserve">Na podstawie art. 21 ust. 1 i ust. 2 pkt 9 ustawy z dnia 3 października 2008 r. </w:t>
        <w:br/>
        <w:t>o udostępnianiu informacji o środowisku i jego ochronie, udziale społeczeństwa w ochronie środowiska oraz o ocenach oddziaływania na środowisko (Dz. U. Nr 199, poz. 1227 z późn. zm.),  Burmistrz Mszczonowa informuje o: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zczęciu postępowania w sprawie wydania  decyzji  o środowiskowych uwarunkowaniach  dla przedsięwzięcia p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„Odtworzenie i przebudowa stawów hodowlano-retencyjnych położonych na działkach oznaczonych nr ew. 76/6 i 76/10 (obręb 0012 – Ciemno – Gnojna),  przy ulicy Słonecznej w miejscowości Ciemno-Gnojna, gm. Mszczonów”, pow. żyrardowski, woj. mazowieckie. 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zamieszczeniu  w – Publicznie dostępnym wykazie danych o dokumentach zawierających informację o środowisku i jego ochronie – wniosku o wydanie decyzji o środowiskowych uwarunkowaniach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numPr>
          <w:ilvl w:val="0"/>
          <w:numId w:val="6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Postępowanie zostało wszczęte w dniu  13 lipca  2011 r.  na wniosek  Pana Bogdana Komornickiego, który jest inwestorem przedsięwzięcia. 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em właściwym do wydania decyzji jest Burmistrz Mszczonowa.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em właściwym do wydania  opinii w sprawie potrzeby przeprowadzenia OOŚ i zakresu raportu  jest  Regionalny Dyrektor Ochrony Środowiska, ul. H. Sienkiewicza 3, 00-015 Warszawa oraz Państwowy Powiatowy Inspektor Sanitarny w Żyrardowie ul. Moniuszki 40. 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em właściwym do dokonania uzgodnień warunków realizacji planowanego przedsięwzięcia jest Regionalny Dyrektor Ochrony Środowiska, ul. H. Sienkiewicza 3, 00-015 Warszawa, oraz Państwowy Powiatowy Inspektor Sanitarny w Żyrardowie ul. Moniuszki 40. 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Zgodnie z § 3 ust. 1 pkt. 66 lit. a, b  Rozporządzenia  Rady Ministrów z dnia </w:t>
        <w:br/>
        <w:t>9 listopada 2010 r. w sprawie  przedsięwzięć mogących znacząco oddziaływać na środowisko (Dz. U. z 2010 r., Nr 213, poz. 1397.), powyższe przedsięwzięcie zalicza się do inwestycji mogących potencjalnie znacząco oddziaływać na środowisko, dla których  obowiązek sporządzenia raportu o oddziaływaniu na środowisko  może być wymagany.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wywieszenia na tablicy ogłoszeń:</w:t>
      </w:r>
    </w:p>
    <w:p>
      <w:pPr>
        <w:pStyle w:val="Footer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w  Mszczonowie – tablica ogłoszeń, BIP ,</w:t>
      </w:r>
    </w:p>
    <w:p>
      <w:pPr>
        <w:pStyle w:val="Footer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an Bogdan Komornicki  -   (z prośbą o wywieszenie na tablicy ogłoszeń w miejscu realizacji inwestycji),</w:t>
      </w:r>
    </w:p>
    <w:p>
      <w:pPr>
        <w:pStyle w:val="Footer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a. </w:t>
      </w:r>
      <w:r>
        <w:rPr>
          <w:rFonts w:cs="Arial" w:ascii="Arial" w:hAnsi="Arial"/>
          <w:sz w:val="16"/>
          <w:szCs w:val="16"/>
        </w:rPr>
        <w:t>J.J.14.07.2011 r.</w:t>
      </w:r>
    </w:p>
    <w:p>
      <w:pPr>
        <w:pStyle w:val="Footer"/>
        <w:tabs>
          <w:tab w:val="left" w:pos="708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ywieszono dnia …………………………………….……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Footer"/>
        <w:tabs>
          <w:tab w:val="left" w:pos="708" w:leader="none"/>
        </w:tabs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Zdjęto dnia ………………………….………………………                 </w:t>
      </w:r>
      <w:r>
        <w:rPr>
          <w:rFonts w:cs="Arial" w:ascii="Arial" w:hAnsi="Arial"/>
          <w:bCs/>
          <w:iCs/>
          <w:sz w:val="16"/>
          <w:szCs w:val="16"/>
        </w:rPr>
        <w:t>Po zdjęciu  z  tablicy ogłoszeń należy odesłać na adres: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Urząd Miejski w Mszczonowie, Wydz. Gospodarki Gminnej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l. Piłsudskiego 1, 96-320 Mszczonów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5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54:00Z</dcterms:created>
  <dc:creator>jjackowska</dc:creator>
  <dc:description/>
  <cp:keywords/>
  <dc:language>en-US</dc:language>
  <cp:lastModifiedBy>jjackowska</cp:lastModifiedBy>
  <cp:lastPrinted>2011-07-15T11:15:00Z</cp:lastPrinted>
  <dcterms:modified xsi:type="dcterms:W3CDTF">2011-07-18T10:54:00Z</dcterms:modified>
  <cp:revision>2</cp:revision>
  <dc:subject/>
  <dc:title/>
</cp:coreProperties>
</file>