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  <w:t>MIEJSCOWY  PLAN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  <w:t>ZAGOSPODAROWANIA PRZESTRZENNEGO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  <w:t>GMINY MSZCZONÓW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  <w:t>OBEJMUJĄCY FRAGMENT MIAST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  <w:t>MSZCZONOW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  <w:t>(działki nr ew. 922, 923, 924, 925, 926)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w w:val="120"/>
        </w:rPr>
      </w:pPr>
      <w:r>
        <w:rPr>
          <w:rFonts w:cs="Arial" w:ascii="Arial" w:hAnsi="Arial"/>
          <w:w w:val="120"/>
        </w:rPr>
      </w:r>
    </w:p>
    <w:p>
      <w:pPr>
        <w:pStyle w:val="Normal"/>
        <w:rPr>
          <w:rFonts w:ascii="Arial" w:hAnsi="Arial" w:cs="Arial"/>
          <w:w w:val="120"/>
        </w:rPr>
      </w:pPr>
      <w:r>
        <w:rPr>
          <w:rFonts w:cs="Arial" w:ascii="Arial" w:hAnsi="Arial"/>
          <w:w w:val="1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4670</wp:posOffset>
            </wp:positionH>
            <wp:positionV relativeFrom="paragraph">
              <wp:posOffset>-60325</wp:posOffset>
            </wp:positionV>
            <wp:extent cx="1314450" cy="1371600"/>
            <wp:effectExtent l="0" t="0" r="0" b="0"/>
            <wp:wrapSquare wrapText="right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ACOWNIA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RBANISTYCZNO - PROJEKTOW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96-315 WISKITKI UL. PLAC WOLNOŚCI 35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tel. (0-46) 856 – 93 -94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br w:type="textWrapping" w:clear="all"/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Zespół projektowy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Projektant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80"/>
        <w:rPr/>
      </w:pPr>
      <w:r>
        <w:rPr>
          <w:rFonts w:cs="Arial" w:ascii="Arial" w:hAnsi="Arial"/>
        </w:rPr>
        <w:tab/>
        <w:tab/>
        <w:t>mgr inż. Katarzyna Dąbrowska</w:t>
      </w:r>
    </w:p>
    <w:p>
      <w:pPr>
        <w:pStyle w:val="Normal"/>
        <w:ind w:hanging="1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uprawniona do sporządzania mpzp na podstawie</w:t>
      </w:r>
    </w:p>
    <w:p>
      <w:pPr>
        <w:pStyle w:val="Normal"/>
        <w:ind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rt. 5 pkt 3 i 4 ustawy z dnia   27 marca 2003r.</w:t>
      </w:r>
    </w:p>
    <w:p>
      <w:pPr>
        <w:pStyle w:val="Normal"/>
        <w:ind w:hanging="180"/>
        <w:rPr/>
      </w:pPr>
      <w:r>
        <w:rPr>
          <w:rFonts w:cs="Arial" w:ascii="Arial" w:hAnsi="Arial"/>
          <w:sz w:val="18"/>
          <w:szCs w:val="18"/>
        </w:rPr>
        <w:tab/>
        <w:tab/>
        <w:t>o planowaniu i zagospodarowaniu przestrzennym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 Pracowni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gr inż. Jadwiga Jeznach      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a do sporządzania mpzp na podstawie</w:t>
      </w:r>
    </w:p>
    <w:p>
      <w:pPr>
        <w:pStyle w:val="Normal"/>
        <w:ind w:hanging="180"/>
        <w:rPr/>
      </w:pPr>
      <w:r>
        <w:rPr>
          <w:rFonts w:cs="Arial" w:ascii="Arial" w:hAnsi="Arial"/>
          <w:sz w:val="18"/>
          <w:szCs w:val="18"/>
        </w:rPr>
        <w:tab/>
        <w:tab/>
        <w:t>art. 5 pkt 5 ustawy z dnia   27 marca 2003r.</w:t>
      </w:r>
    </w:p>
    <w:p>
      <w:pPr>
        <w:pStyle w:val="Normal"/>
        <w:ind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planowaniu i zagospodarowaniu przestrzenny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UCHWAŁA NR ………………</w:t>
      </w:r>
    </w:p>
    <w:p>
      <w:pPr>
        <w:pStyle w:val="Heading"/>
        <w:spacing w:lineRule="auto" w:line="360" w:before="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  <w:t>RADY MIEJSKIEJ W MSZCZONOWIE</w:t>
      </w:r>
    </w:p>
    <w:p>
      <w:pPr>
        <w:pStyle w:val="Heading"/>
        <w:spacing w:lineRule="auto" w:line="360" w:before="0" w:after="0"/>
        <w:rPr/>
      </w:pPr>
      <w:r>
        <w:rPr>
          <w:rFonts w:cs="Arial"/>
          <w:sz w:val="20"/>
        </w:rPr>
        <w:t>…………………</w:t>
      </w:r>
      <w:r>
        <w:rPr>
          <w:rFonts w:cs="Arial"/>
          <w:sz w:val="20"/>
        </w:rPr>
        <w:t>.. 2020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 SPRAWIE  MIEJSCOWEGO PLANU ZAGOSPODAROWANIA PRZESTRZENNEGO</w:t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IASTA MSZCZONOWA OBEJMUJĄCEGO DZIAŁKI O NR EW. 922, 923, 924, 925, 926</w:t>
      </w:r>
    </w:p>
    <w:p>
      <w:pPr>
        <w:pStyle w:val="TextBody"/>
        <w:jc w:val="center"/>
        <w:rPr>
          <w:rFonts w:cs="Arial"/>
          <w:color w:val="FF0000"/>
          <w:sz w:val="20"/>
        </w:rPr>
      </w:pPr>
      <w:r>
        <w:rPr>
          <w:rFonts w:cs="Arial"/>
          <w:b/>
          <w:sz w:val="18"/>
          <w:szCs w:val="18"/>
        </w:rPr>
        <w:t>W GRANICACH EWIDENCYJNYCH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  <w:szCs w:val="20"/>
        </w:rPr>
        <w:t xml:space="preserve">Na podstawie art. 18 ust. 2 pkt. 5 ustawy z dnia 8 marca 1990 r. o samorządzie gminnym (Dz. U. z 2022r. poz. 559 z późn. zm..), art. 20 ust.1 ustawy z dnia 27 marca 2003 r. o planowaniu i zagospodarowaniu przestrzennym </w:t>
      </w:r>
      <w:r>
        <w:rPr>
          <w:sz w:val="20"/>
        </w:rPr>
        <w:t>(t.j. Dz. U. z 2022r. poz. 503)</w:t>
      </w:r>
      <w:r>
        <w:rPr>
          <w:sz w:val="20"/>
          <w:szCs w:val="20"/>
        </w:rPr>
        <w:t xml:space="preserve">  oraz </w:t>
      </w:r>
      <w:r>
        <w:rPr>
          <w:sz w:val="20"/>
        </w:rPr>
        <w:t xml:space="preserve">Uchwały Nr XIII/99/19 Rady Miejskiej w Mszczonowie z dnia 30 października 2019r. w sprawie przystąpienia do sporządzenia miejscowego planu  zagospodarowania przestrzennego miasta Mszczonowa obejmującego działki o nr ew. 922, 923, 924, 925, 926 w graniach ewidencyjnych </w:t>
      </w:r>
      <w:r>
        <w:rPr>
          <w:bCs/>
          <w:sz w:val="20"/>
          <w:szCs w:val="20"/>
        </w:rPr>
        <w:t>stwierdzając, iż ustalenia niniejszego planu nie naruszają ustaleń Studium</w:t>
      </w:r>
      <w:r>
        <w:rPr>
          <w:b/>
          <w:sz w:val="20"/>
          <w:szCs w:val="20"/>
        </w:rPr>
        <w:t xml:space="preserve"> </w:t>
      </w:r>
      <w:r>
        <w:rPr>
          <w:sz w:val="20"/>
        </w:rPr>
        <w:t>uwarunkowań i kierunków zagospodarowania przestrzennego gminy Mszczonów (Uchwała nr XXXVI/280/13 Rady Miejskiej w Mszczonowie z dnia 25 czerwca 2013r.z późn. zm.) Rada Miejska uchwala, co następuje: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1.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/>
          <w:bCs/>
          <w:sz w:val="20"/>
        </w:rPr>
        <w:t xml:space="preserve">Uchwala się miejscowy plan zagospodarowania przestrzennego miasta Mszczonowa obejmujący </w:t>
      </w:r>
      <w:r>
        <w:rPr>
          <w:rFonts w:cs="Arial"/>
          <w:sz w:val="20"/>
        </w:rPr>
        <w:t>działki o nr ew. 922, 923, 924, 925, 926 w graniach ewidencyjnych</w:t>
      </w:r>
      <w:r>
        <w:rPr>
          <w:rFonts w:cs="Arial"/>
          <w:bCs/>
          <w:sz w:val="20"/>
        </w:rPr>
        <w:t>, zwany dalej planem, na obszarze i w brzmieniu określonym niniejszą uchwał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ind w:left="360" w:hanging="360"/>
        <w:jc w:val="both"/>
        <w:rPr/>
      </w:pPr>
      <w:r>
        <w:rPr>
          <w:rFonts w:cs="Arial"/>
          <w:sz w:val="20"/>
          <w:szCs w:val="24"/>
        </w:rPr>
        <w:t xml:space="preserve">Plan obejmuje działki o nr ew. </w:t>
      </w:r>
      <w:r>
        <w:rPr>
          <w:rFonts w:cs="Arial"/>
          <w:sz w:val="20"/>
        </w:rPr>
        <w:t xml:space="preserve">922, 923, 924, 925, 926 </w:t>
      </w:r>
      <w:r>
        <w:rPr>
          <w:rFonts w:cs="Arial"/>
          <w:sz w:val="20"/>
          <w:szCs w:val="24"/>
        </w:rPr>
        <w:t>w ich graniach ewidencyjnych w położone w Mszczonowie  o łącznej powierzchni 1,1168ha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>Granice obszaru objętego planem oznaczone są odpowiednim symbolem graficznym na rysunku planu sporządzonym w skali 1:1000 stanowiącym załącznik nr 1 (graficzny) do niniejszej uchwały.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  <w:szCs w:val="24"/>
        </w:rPr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szCs w:val="24"/>
        </w:rPr>
        <w:t>3.</w:t>
      </w:r>
    </w:p>
    <w:p>
      <w:pPr>
        <w:pStyle w:val="TextBody"/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1.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>Plan obejmuje:</w:t>
      </w:r>
    </w:p>
    <w:p>
      <w:pPr>
        <w:pStyle w:val="TextBody"/>
        <w:numPr>
          <w:ilvl w:val="0"/>
          <w:numId w:val="6"/>
        </w:numPr>
        <w:suppressAutoHyphens w:val="true"/>
        <w:ind w:lef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tekst planu stanowiący niniejszą uchwałę;</w:t>
        <w:tab/>
      </w:r>
    </w:p>
    <w:p>
      <w:pPr>
        <w:pStyle w:val="TextBody"/>
        <w:numPr>
          <w:ilvl w:val="0"/>
          <w:numId w:val="6"/>
        </w:numPr>
        <w:suppressAutoHyphens w:val="true"/>
        <w:ind w:lef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rysunek planu w skali 1:1000 będący integralną częścią niniejszej uchwały stanowiący załącznik nr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zstrzygnięcie będące załącznikiem nr 2 dotyczące sposobu rozpatrzenia uwag do projektu planu zgłoszonych w czasie wyłożenia projektu planu do publicznego wglądu;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zstrzygnięcie będące załącznikiem nr 3 dotyczące sposobu realizacji inwestycji z zakresu infrastruktury technicznej oraz zasad jej finansowania, które należą do zadań własnych gmi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ane przestrzenne, o których mowa w art. 67a  ustawy,  stanowiące załącznik nr 4.</w:t>
      </w:r>
    </w:p>
    <w:p>
      <w:pPr>
        <w:pStyle w:val="TextBody"/>
        <w:numPr>
          <w:ilvl w:val="0"/>
          <w:numId w:val="21"/>
        </w:numPr>
        <w:suppressAutoHyphens w:val="true"/>
        <w:ind w:left="426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ysunek planu odnosi ustalenia zawarte w niniejszej uchwale do terenu objętego granicami planu  przy użyciu oznaczeń zastosowanych i opisanych odpowiednio w legendzie:  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/>
          <w:sz w:val="20"/>
          <w:szCs w:val="24"/>
        </w:rPr>
        <w:t>1) oznaczenia graficzne będące ustaleniami planu:</w:t>
      </w:r>
    </w:p>
    <w:p>
      <w:pPr>
        <w:pStyle w:val="Normal"/>
        <w:numPr>
          <w:ilvl w:val="0"/>
          <w:numId w:val="18"/>
        </w:numPr>
        <w:ind w:left="141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obszaru objętego planem miejscowym,</w:t>
      </w:r>
    </w:p>
    <w:p>
      <w:pPr>
        <w:pStyle w:val="Normal"/>
        <w:numPr>
          <w:ilvl w:val="0"/>
          <w:numId w:val="18"/>
        </w:numPr>
        <w:ind w:left="1418" w:hanging="283"/>
        <w:jc w:val="both"/>
        <w:rPr/>
      </w:pPr>
      <w:r>
        <w:rPr>
          <w:rFonts w:cs="Arial" w:ascii="Arial" w:hAnsi="Arial"/>
          <w:sz w:val="20"/>
        </w:rPr>
        <w:t>linie rozgraniczające tereny o różnym przeznaczeniu lub różnych zasadach</w:t>
        <w:br/>
        <w:t>zagospodarow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1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1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fa kontrolowana wzdłuż gazociągu średniego ciśn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1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ów melioracyjny wskazany do przebudowy w kanał zamknię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1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miarowanie linii rozgraniczających i linii zabud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terenów – określone symbolem literowym i cyfrowym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oznaczenia informacji niestanowiących ustaleń planu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yrys ze Studium uwarunkowań i kierunków zagospodarowania przestrzennego gminy Mszczonów (Uchwała nr XXXVI/280/13 Rady Miejskiej w Mszczonowie z dnia 25 czerwca 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roku z późn. zm.)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wraz z określeniem granic obszaru objętego niniejszym planem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  <w:szCs w:val="24"/>
        </w:rPr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szCs w:val="24"/>
        </w:rPr>
        <w:t>4.</w:t>
      </w:r>
    </w:p>
    <w:p>
      <w:pPr>
        <w:pStyle w:val="TextBody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sporządza się w zakresie zgodnym z ustawą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W planie nie występuj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obiekty dziedzictwa kulturowego, zabytki, w tym krajobrazy kulturowe oraz dobra kultury współczes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obszary przestrzeni publicznej w rozumieniu ustawy o planowaniu i zagospodarowaniu przestrzennym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tereny lub obiekty podlegające ochronie ustalone na podstawie odrębnych przepisów, w tym tereny górnicze, a także obszary szczególnego zagrożenia powodzią, obszary zagrożone osuwaniem się mas ziemnych, krajobrazów priorytetowych określonych w audycie krajobrazowym oraz w planach zagospodarowania przestrzennego województwa; </w:t>
      </w:r>
      <w:r>
        <w:rPr>
          <w:rFonts w:cs="Arial"/>
          <w:sz w:val="20"/>
        </w:rPr>
        <w:t>audyt krajobrazowy dla województwa mazowieckiego nie został uchwalony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ekroć w uchwale jest mowa o:</w:t>
      </w:r>
    </w:p>
    <w:p>
      <w:pPr>
        <w:pStyle w:val="Normal"/>
        <w:tabs>
          <w:tab w:val="clear" w:pos="708"/>
          <w:tab w:val="left" w:pos="4140" w:leader="none"/>
        </w:tabs>
        <w:ind w:left="1080" w:hanging="360"/>
        <w:jc w:val="both"/>
        <w:rPr>
          <w:rFonts w:ascii="Arial" w:hAnsi="Arial" w:cs="Arial"/>
          <w:bCs/>
          <w:color w:val="FF6600"/>
          <w:sz w:val="20"/>
          <w:szCs w:val="20"/>
        </w:rPr>
      </w:pPr>
      <w:r>
        <w:rPr>
          <w:rFonts w:cs="Arial" w:ascii="Arial" w:hAnsi="Arial"/>
          <w:bCs/>
          <w:color w:val="FF66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anie</w:t>
      </w:r>
      <w:r>
        <w:rPr>
          <w:rFonts w:cs="Arial" w:ascii="Arial" w:hAnsi="Arial"/>
          <w:bCs/>
          <w:sz w:val="20"/>
        </w:rPr>
        <w:t xml:space="preserve"> – należy przez to rozumieć miejscowy plan zagospodarowania przestrzennego obejmujący działki o nr ew.</w:t>
      </w:r>
      <w:r>
        <w:rPr>
          <w:rFonts w:cs="Arial" w:ascii="Arial" w:hAnsi="Arial"/>
          <w:sz w:val="20"/>
        </w:rPr>
        <w:t xml:space="preserve"> 922, 923, 924, 925, 926 położone w Mszczonowie, o którym mowa w </w:t>
      </w:r>
      <w:r>
        <w:rPr>
          <w:rFonts w:eastAsia="Arial" w:cs="Arial" w:ascii="Arial" w:hAnsi="Arial"/>
          <w:bCs/>
          <w:sz w:val="20"/>
        </w:rPr>
        <w:t>§</w:t>
      </w:r>
      <w:r>
        <w:rPr>
          <w:rFonts w:cs="Arial" w:ascii="Arial" w:hAnsi="Arial"/>
          <w:bCs/>
          <w:sz w:val="20"/>
        </w:rPr>
        <w:t>1 uchwały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ysunku planu</w:t>
      </w:r>
      <w:r>
        <w:rPr>
          <w:rFonts w:cs="Arial" w:ascii="Arial" w:hAnsi="Arial"/>
          <w:sz w:val="20"/>
        </w:rPr>
        <w:t xml:space="preserve"> – należy przez to rozumieć rysunek sporządzony na mapie zasadniczej w skali  1:1000, stanowiący załącznik graficzny do niniejszej uchwały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e</w:t>
      </w:r>
      <w:r>
        <w:rPr>
          <w:rFonts w:cs="Arial" w:ascii="Arial" w:hAnsi="Arial"/>
          <w:sz w:val="20"/>
        </w:rPr>
        <w:t xml:space="preserve"> – należy przez to rozumieć niniejszą uchwałę  Rady Miejskiej w Mszczonowie, o ile z treści przepisu nie wynika inaczej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ustawie</w:t>
      </w:r>
      <w:r>
        <w:rPr>
          <w:rFonts w:cs="Arial" w:ascii="Arial" w:hAnsi="Arial"/>
          <w:sz w:val="20"/>
        </w:rPr>
        <w:t xml:space="preserve"> – należy przez to rozumieć przepisy ustawy </w:t>
        <w:br/>
        <w:t>o planowaniu i zagospodarowaniu przestrzennym, o ile z treści przepisu nie wynika inaczej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nieprzekraczalnej linii zabudowy</w:t>
      </w:r>
      <w:r>
        <w:rPr>
          <w:rFonts w:cs="Arial" w:ascii="Arial" w:hAnsi="Arial"/>
          <w:sz w:val="20"/>
        </w:rPr>
        <w:t xml:space="preserve"> – należy przez to rozumieć linię wyznaczoną na rysunku planu oraz w tekście uchwały, której nie może przekroczyć ściana sytuowanego budynku;</w:t>
      </w:r>
      <w:r>
        <w:rPr>
          <w:rFonts w:cs="Arial" w:ascii="Arial" w:hAnsi="Arial"/>
          <w:sz w:val="20"/>
          <w:szCs w:val="20"/>
        </w:rPr>
        <w:t xml:space="preserve"> poza nieprzekraczalne linie zabudowy mogą wystawać elementy budynków wymienione w przepisach ogól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zeznaczeniu podstawowym</w:t>
      </w:r>
      <w:r>
        <w:rPr>
          <w:rFonts w:cs="Arial" w:ascii="Arial" w:hAnsi="Arial"/>
          <w:sz w:val="20"/>
          <w:szCs w:val="20"/>
        </w:rPr>
        <w:t xml:space="preserve"> – należy przez to rozumieć przeznaczenie terenu, które powinno dominować w danym terenie w sposób określony ustaleniami planu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znaczeniu uzupełniającym </w:t>
      </w:r>
      <w:r>
        <w:rPr>
          <w:rFonts w:cs="Arial" w:ascii="Arial" w:hAnsi="Arial"/>
          <w:sz w:val="20"/>
          <w:szCs w:val="20"/>
        </w:rPr>
        <w:t>– należy przez to rozumieć rodzaj przeznaczenia terenu niezbędny do realizacji i funkcjonowania przeznaczenia podstawoweg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ksymalnej wysokości zabudowy</w:t>
      </w:r>
      <w:r>
        <w:rPr>
          <w:rFonts w:cs="Arial" w:ascii="Arial" w:hAnsi="Arial"/>
          <w:sz w:val="20"/>
          <w:szCs w:val="20"/>
        </w:rPr>
        <w:t xml:space="preserve"> - należy przez to rozumieć maksymalną wysokość obiektów budowlanych (budynków, budowli i obiektów małej architektury);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bookmarkStart w:id="0" w:name="_Hlk87448591"/>
      <w:bookmarkEnd w:id="0"/>
      <w:r>
        <w:rPr>
          <w:rFonts w:cs="Arial" w:ascii="Arial" w:hAnsi="Arial"/>
          <w:b/>
          <w:sz w:val="20"/>
          <w:szCs w:val="20"/>
        </w:rPr>
        <w:t>usługach nieuciążliwych</w:t>
      </w:r>
      <w:r>
        <w:rPr>
          <w:rFonts w:cs="Arial" w:ascii="Arial" w:hAnsi="Arial"/>
          <w:sz w:val="20"/>
          <w:szCs w:val="20"/>
        </w:rPr>
        <w:t xml:space="preserve"> – należy przez to rozumieć usługi niezaliczone do przedsięwzięć mogących znacząco oddziaływać na środowisko w rozumieniu przepisów odrębnych, takie jak: usługi handlu detalicznego, działalności biurowej, działalności związanej z obsługą firm i finansami, obsługi bankowej, usługi pocztowe, telekomunikacyjne, zdrowia, oświaty, wychowania, kultury, sportu, rekreacji, opieki społecznej, ośrodki szkoleniowe, usługi drobne obejmujące m.in. usługi poligraficzne, kosmetyczne, fryzjerskie, napraw artykułów użytku osobistego i użytku domowego, pralnie, pracownie pracy twórczej, usługi szewskie, usługi zegarmistrzowskie, krawieckie, a także inne usługi do nich podob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" w:name="_Hlk87448591"/>
      <w:bookmarkEnd w:id="1"/>
      <w:r>
        <w:rPr>
          <w:rFonts w:cs="Arial" w:ascii="Arial" w:hAnsi="Arial"/>
          <w:bCs/>
          <w:sz w:val="20"/>
          <w:szCs w:val="20"/>
        </w:rPr>
        <w:t xml:space="preserve">W odniesieniu do innych określeń użytych w planie i nie zdefiniowanych w niniejszej uchwale </w:t>
      </w:r>
      <w:r>
        <w:rPr>
          <w:rFonts w:cs="Arial" w:ascii="Arial" w:hAnsi="Arial"/>
          <w:sz w:val="20"/>
          <w:szCs w:val="20"/>
        </w:rPr>
        <w:t>należy stosować definicje zgodne z obowiązującymi przepisami odrębny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IAŁ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pisy ogól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Informacje dotyczące konstrukcji pla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Przepisy ogólne obowiązują na całym obszarze objętym planem, przepisy szczegółowe obowiązują dla poszczególnych terenów oznaczonych symbolem cyfrowym i literowy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a każdego terenu o różnym przeznaczeniu lub różnych zasadach zagospodarowania i zabudowy zapisano przepisy szczegół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Dla terenów wyznaczonych planem ustala się przeznaczenie podstawowe i uzupełniają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znaczenie terenu</w:t>
      </w:r>
    </w:p>
    <w:p>
      <w:pPr>
        <w:pStyle w:val="Normal"/>
        <w:ind w:left="10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an wyznacza tereny o następującym przeznaczeniu podstawowym: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2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982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W/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y zabudowy mieszkaniowej wielorodzinnej i usług,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D/Zp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 komunikacji – teren poszerzenia drogi publicznej, kategorii gminnej, klasy zbiorczej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ochrony i kształtowania ładu przestrzenneg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ustalania linii zabudowy: Dopuszcza się wysunięcie poza linię zabudowy: pilastrów,  wykuszy - max do szerokości 2,0m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454"/>
        <w:jc w:val="both"/>
        <w:rPr/>
      </w:pPr>
      <w:r>
        <w:rPr>
          <w:rFonts w:cs="Arial" w:ascii="Arial" w:hAnsi="Arial"/>
          <w:sz w:val="20"/>
          <w:szCs w:val="20"/>
        </w:rPr>
        <w:t>Ustala się, że kierunek głównej kalenicy dachu budynku musi być prostopadły lub równoległy do granicy bocznej działki budowla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olorystykę dachów budynków jako obowiązującą - w odcieniach brązu, zieleni, czerwieni, czerni i szarości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budynków gospodarczych i garażowych przy granicy działki lub lokalizowanie tych budynków  w zbliżeniu do granicy na odległość  1.5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2520" w:leader="none"/>
        </w:tabs>
        <w:ind w:left="540" w:hanging="454"/>
        <w:jc w:val="both"/>
        <w:rPr/>
      </w:pPr>
      <w:r>
        <w:rPr>
          <w:rFonts w:cs="Arial" w:ascii="Arial" w:hAnsi="Arial"/>
          <w:sz w:val="20"/>
          <w:szCs w:val="20"/>
        </w:rPr>
        <w:t>Szczegółowe ustalenia dotyczące zasad kształtowania zabudowy w poszczególnych terenach są określone w Dziale II niniejszej uchwały (przepisy szczegółowe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4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i warunki zagospodarowania wynikające z potrzeb ochrony środowiska, przyrody i krajobrazu kulturowego:</w:t>
      </w:r>
    </w:p>
    <w:p>
      <w:pPr>
        <w:pStyle w:val="Tekstpodstawowywcity3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.</w:t>
      </w:r>
    </w:p>
    <w:p>
      <w:pPr>
        <w:pStyle w:val="Tekstpodstawowywcity3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Ustala się zakaz realizacji przedsięwzięć mogących znacząco oddziaływać na środowisko i zdrowie ludzi w rozumieniu przepisów ustawy o udostępnianiu informacji o środowisku i jego ochronie, udziale społeczeństwa w ochronie środowiska oraz ocenach oddziaływania na środowisko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kaz, o którym mowa w ust. 1 nie dotyczy infrastruktury technicznej i dróg.</w:t>
      </w:r>
    </w:p>
    <w:p>
      <w:pPr>
        <w:pStyle w:val="Tekstpodstawowywcity3"/>
        <w:numPr>
          <w:ilvl w:val="0"/>
          <w:numId w:val="5"/>
        </w:numPr>
        <w:ind w:left="426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stala się, zakaz prowadzenia działalności powodującej przekroczenie standardów jakości środowiska zgodnie z przepisami  odrębnymi z zakresu  ochrony środowiska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Plan zakazuje lokalizacji zakładów o zwiększonym bądź dużym ryzyku wystąpienia poważnej awarii przemysłow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 zakresie wód podziemnych i powierzchniowych: </w:t>
      </w:r>
    </w:p>
    <w:p>
      <w:pPr>
        <w:pStyle w:val="Tekstpodstawowywcity3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a się, że prace ziemne związane z przekształceniem układu hydrograficznego, w tym również sypanie wałów, przekształcenie poziomu terenu, mogące naruszyć spływ powierzchniowy wody i stosunki wodne należy prowadzić w sposób zapewniający niepogorszenie i niezakłócenie spływu wód podziemnych i powierzchniowych na działkach i terenach sąsiednich zgodnie z przepisami z zakresu Prawa Wodnego;</w:t>
      </w:r>
    </w:p>
    <w:p>
      <w:pPr>
        <w:pStyle w:val="Tekstpodstawowywcity3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Cs/>
          <w:sz w:val="20"/>
        </w:rPr>
        <w:t>Ustala się zastąpienie części istniejącego rowu  kanałem zamkniętym.</w:t>
      </w:r>
    </w:p>
    <w:p>
      <w:pPr>
        <w:pStyle w:val="Tekstpodstawowywcity2"/>
        <w:ind w:left="0" w:hanging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.</w:t>
      </w:r>
    </w:p>
    <w:p>
      <w:pPr>
        <w:pStyle w:val="Tekstpodstawowywcity3"/>
        <w:ind w:left="360" w:hanging="1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Ochrona i wzbogacanie lokalnych wartości środowiskowych, przyrodniczych i krajobrazowych: </w:t>
      </w:r>
      <w:r>
        <w:rPr>
          <w:rFonts w:cs="Arial" w:ascii="Arial" w:hAnsi="Arial"/>
          <w:b w:val="false"/>
          <w:sz w:val="20"/>
          <w:szCs w:val="20"/>
        </w:rPr>
        <w:t>Wielkości minimalnej do zachowania powierzchni biologicznie czynnej, maksymalnej powierzchni zabudowy,  maksymalnej i minimalnej intensywność zabudowy są wyznaczone i określone w Dziale II.</w:t>
      </w:r>
    </w:p>
    <w:p>
      <w:pPr>
        <w:pStyle w:val="Tekstpodstawowywcity2"/>
        <w:ind w:lef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zakresie ochrony przed hałasem: W zakresie ochrony akustycznej teren oznaczony na rysunku planu symbolem MW/U zalicza się do terenów o dopuszczalnym poziomie hałasu w środowisku jako tereny zabudowy mieszkaniowo - usługowej w rozumieniu przepisów odrębnych z zakresu ochrony środowiska.</w:t>
      </w:r>
    </w:p>
    <w:p>
      <w:pPr>
        <w:pStyle w:val="Tekstpodstawowywcity3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kształtowania krajobraz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ształtowania krajobrazu w zakresie elementów przestrzennych wpływających na walory krajobrazowe zostały ustalone w niniejszej uchwale poprzez ustalenie parametrów zabudowy i zagospodarowania terenu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omponowanie zieleni w oparciu o różnorodność gatunków roślin, z dominacją zieleni wysokiej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, że nowa zabudowa powinna być skomponowana w sposób tworzący jednorodną przestrzeń (mieszkaniową / usługową), poprzez zastosowanie podobnych kształtów i barw dachów, podobną kolorystykę elewacji i rodzaj materiałów wykończeniowych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stala się wprowadzenie zieleni towarzyszącej – trawniki, drzewa i krzewy, którą należy lokalizować wokół budynków, miejsc parkingowych, placów manewrowych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6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i warunki scalania i podziału nieruchomości objętych plan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5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 obszarze objętym planem nie ustala się granic terenów wymagających scalenia i podziału  nieruchomości w rozumieniu przepisów ustawy z zakresu gospodarowania nieruchomości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sady scalania i podziału nieruchomości zostały określone dla poszczególnych terenów o  różnym przeznaczeniu lub różnych zasadach zagospodarowania w Dziale II. 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7</w:t>
      </w:r>
    </w:p>
    <w:p>
      <w:pPr>
        <w:pStyle w:val="TextBody"/>
        <w:ind w:left="360" w:hanging="0"/>
        <w:jc w:val="center"/>
        <w:rPr/>
      </w:pPr>
      <w:r>
        <w:rPr>
          <w:rFonts w:cs="Arial"/>
          <w:b/>
          <w:sz w:val="20"/>
          <w:szCs w:val="24"/>
        </w:rPr>
        <w:t xml:space="preserve">Szczególne warunki zagospodarowania terenów oraz ograniczenia w ich użytkowaniu, 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w tym zakaz zabud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autoSpaceDE w:val="false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W strefie kontrolowanej od gazociągów zagospodarowanie podlega przepisom wynikającym z przepisów odrębnych.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</w:t>
      </w:r>
    </w:p>
    <w:p>
      <w:pPr>
        <w:pStyle w:val="TextBody"/>
        <w:ind w:left="360" w:hanging="0"/>
        <w:jc w:val="center"/>
        <w:rPr/>
      </w:pPr>
      <w:r>
        <w:rPr>
          <w:rFonts w:cs="Arial"/>
          <w:b/>
          <w:sz w:val="20"/>
          <w:szCs w:val="24"/>
        </w:rPr>
        <w:t>Zasady modernizacji, rozbudowy i budowy systemów komunikacji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7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2505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2160" w:leader="none"/>
          <w:tab w:val="left" w:pos="5040" w:leader="none"/>
        </w:tabs>
        <w:ind w:left="426" w:hanging="426"/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Określenie układu komunikacyjnego wraz z parametrami oraz klasyfikacją dróg:  </w:t>
      </w:r>
      <w:r>
        <w:rPr>
          <w:rFonts w:cs="Arial"/>
          <w:bCs/>
          <w:sz w:val="20"/>
        </w:rPr>
        <w:t>Ustala się obsługę bezpośrednią obszaru objętego planem przez drogę gminną, klasy zbiorczej  (ul.Grójecką), dla której w planie przewidziano poszerzenie o symbolu 1KD/Zp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  <w:tab w:val="left" w:pos="5040" w:leader="none"/>
        </w:tabs>
        <w:ind w:left="426" w:hanging="426"/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Określenie warunków powiązań układu komunikacyjnego z układem zewnętrznym: </w:t>
      </w:r>
      <w:r>
        <w:rPr>
          <w:sz w:val="20"/>
        </w:rPr>
        <w:t>obszar objęty planem powiązany jest z centrum Mszczonowa drogą gminną (ul. Grójecką) i drogą wojewódzką nr 779 (ul. Dworcową), z drogą krajową nr 50 – ul. Grójecką, z drogą krajową nr S8 - poprzez układ dróg gminnych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Ustalenia dotyczące parkowania pojazdów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 miejsca postojowe dla samochodów osobowych na terenach co najmniej w liczbie ustalonej zgodnie z następującymi wskaźnikam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budowy mieszkaniowej wielorodzinnej – 1 m-ce postojowe na lokal mieszkal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sług – 1 miejsce na każde 1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 budynku usługowego lub lokalu usługowego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lokalizacji zabudowy wielorodzinnej i usługowej ustala się wyznaczenie stanowisk postojowych dla pojazdów zaopatrzonych w kartę parkingową co najmniej w liczbi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 stanowisko – jeżeli liczba stanowisk wynosi od 6 do 15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 stanowiska – jeżeli liczba stanowisk wynosi od 16 do 40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>3 stanowiska – jeżeli liczba stanowisk wynosi od 41 i powyżej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9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Zasady modernizacji, rozbudowy i budowy systemów infrastruktury technicznej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8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sady zaopatrzenia w wodę:</w:t>
      </w:r>
    </w:p>
    <w:p>
      <w:pPr>
        <w:pStyle w:val="TextBodyIndent"/>
        <w:ind w:left="1068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0"/>
        </w:rPr>
        <w:t>Ustala się</w:t>
      </w:r>
      <w:r>
        <w:rPr>
          <w:rFonts w:cs="Arial" w:ascii="Arial" w:hAnsi="Arial"/>
          <w:sz w:val="20"/>
          <w:szCs w:val="20"/>
        </w:rPr>
        <w:t xml:space="preserve"> zaopatrzenie w wodę dla  obszaru objętego planem z sieci wodociągowych o minimalnej średnicy rur Ø110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wodociągowe powinny spełniać wymagania przeciwpożarowe zgodnie z przepisami rozporządzenia z zakresu przeciwpożarowego zaopatrzenia w wodę oraz dróg pożarow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sady odprowadzenia ścieków i wód opadowych:</w:t>
      </w:r>
    </w:p>
    <w:p>
      <w:pPr>
        <w:pStyle w:val="TextBodyIndent"/>
        <w:ind w:left="567" w:hanging="567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keepLines/>
        <w:numPr>
          <w:ilvl w:val="0"/>
          <w:numId w:val="3"/>
        </w:numPr>
        <w:tabs>
          <w:tab w:val="clear" w:pos="708"/>
          <w:tab w:val="right" w:pos="567" w:leader="none"/>
        </w:tabs>
        <w:suppressAutoHyphens w:val="true"/>
        <w:ind w:lef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Ustala się zasadę odprowadzania ścieków bytowych do sieci kanalizacji sanitarnej grawitacyjnej o minimalnej średnicy rur ø160mm lub tłocznej o minimalnej średnicy rur ø63mm;</w:t>
      </w:r>
    </w:p>
    <w:p>
      <w:pPr>
        <w:pStyle w:val="Header"/>
        <w:keepLines/>
        <w:numPr>
          <w:ilvl w:val="0"/>
          <w:numId w:val="3"/>
        </w:numPr>
        <w:tabs>
          <w:tab w:val="clear" w:pos="708"/>
          <w:tab w:val="right" w:pos="567" w:leader="none"/>
        </w:tabs>
        <w:suppressAutoHyphens w:val="true"/>
        <w:ind w:left="567" w:hanging="360"/>
        <w:jc w:val="both"/>
        <w:rPr>
          <w:rFonts w:cs="Arial"/>
          <w:sz w:val="20"/>
        </w:rPr>
      </w:pPr>
      <w:r>
        <w:rPr>
          <w:rFonts w:cs="Arial"/>
          <w:sz w:val="20"/>
          <w:szCs w:val="24"/>
        </w:rPr>
        <w:t>Ustala się zagospodarowanie wód opadowych lub roztopowych w granicach działki budowlanej z zachowaniem wymagań przepisów odrębnych z zakresu prawa wodnego;</w:t>
      </w:r>
    </w:p>
    <w:p>
      <w:pPr>
        <w:pStyle w:val="Header"/>
        <w:keepLines/>
        <w:numPr>
          <w:ilvl w:val="0"/>
          <w:numId w:val="3"/>
        </w:numPr>
        <w:tabs>
          <w:tab w:val="clear" w:pos="708"/>
          <w:tab w:val="right" w:pos="567" w:leader="none"/>
        </w:tabs>
        <w:suppressAutoHyphens w:val="true"/>
        <w:ind w:left="567" w:hanging="360"/>
        <w:jc w:val="both"/>
        <w:rPr>
          <w:rFonts w:cs="Arial"/>
          <w:sz w:val="20"/>
        </w:rPr>
      </w:pPr>
      <w:r>
        <w:rPr>
          <w:rFonts w:cs="Arial"/>
          <w:sz w:val="20"/>
          <w:szCs w:val="24"/>
        </w:rPr>
        <w:t>W przypadku nadmiaru wód opadowych lub roztopowych dopuszcza się odprowadzanie do urządzeń wodnych zgodnie z przepisami odrębnymi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right" w:pos="567" w:leader="none"/>
        </w:tabs>
        <w:suppressAutoHyphens w:val="true"/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ar-SA"/>
        </w:rPr>
        <w:t>Zgodnie z przepisami odrębnymi dotyczącymi prawa wodnego - ustala się nakaz zredukowania poziomu zanieczyszczeń w wodach opadowych i roztopowych odprowadzanych do urządzeń wodnych z powierzchni szczel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0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sady zaopatrzenia w energię elektryczną:</w:t>
      </w:r>
    </w:p>
    <w:p>
      <w:pPr>
        <w:pStyle w:val="Normal"/>
        <w:ind w:left="567" w:hanging="567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numPr>
          <w:ilvl w:val="0"/>
          <w:numId w:val="25"/>
        </w:numPr>
        <w:ind w:left="567" w:hanging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stala się zasilanie terenu w energię elektryczną poprzez sieci średniego i niskiego napięcia;</w:t>
      </w:r>
    </w:p>
    <w:p>
      <w:pPr>
        <w:pStyle w:val="TextBodyIndent"/>
        <w:numPr>
          <w:ilvl w:val="0"/>
          <w:numId w:val="25"/>
        </w:numPr>
        <w:ind w:left="567" w:hanging="360"/>
        <w:jc w:val="both"/>
        <w:rPr/>
      </w:pPr>
      <w:r>
        <w:rPr>
          <w:rFonts w:cs="Arial" w:ascii="Arial" w:hAnsi="Arial"/>
          <w:sz w:val="20"/>
        </w:rPr>
        <w:t>Ustala się, że lokalizacja stacji transformatorowych wymaga dostępności do drogi;</w:t>
      </w:r>
    </w:p>
    <w:p>
      <w:pPr>
        <w:pStyle w:val="TextBodyIndent"/>
        <w:numPr>
          <w:ilvl w:val="0"/>
          <w:numId w:val="25"/>
        </w:numPr>
        <w:ind w:left="567" w:hanging="360"/>
        <w:jc w:val="both"/>
        <w:rPr/>
      </w:pPr>
      <w:r>
        <w:rPr>
          <w:rFonts w:cs="Arial" w:ascii="Arial" w:hAnsi="Arial"/>
          <w:sz w:val="20"/>
        </w:rPr>
        <w:t>Dopuszcza się budowę nowych obiektów wytwarzania energii elektrycznej z odnawialnych źródeł energii o mocy nie większej niż moc mikroinstalacji, z wyłączeniem urządzeń wykorzystujących siłę wiatru oraz biogazown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1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elekomunikacja: Ustala się zasadę obsługi w zakresie telekomunikacji w oparciu o sieć telekomunikacyjną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>Zasady zaopatrzenia w gaz przewodowy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454"/>
        <w:jc w:val="both"/>
        <w:rPr/>
      </w:pPr>
      <w:r>
        <w:rPr>
          <w:rFonts w:cs="Arial" w:ascii="Arial" w:hAnsi="Arial"/>
          <w:sz w:val="20"/>
        </w:rPr>
        <w:t>Ustala się, że obszar planu winien być objęty zaopatrzeniem w gaz w oparciu o budowę sieci gazu przewodowego z zachowaniem obowiązujących norm w zakresie prowadzenia i lokalizowania sieci i urządzeń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454"/>
        <w:jc w:val="both"/>
        <w:rPr/>
      </w:pPr>
      <w:r>
        <w:rPr>
          <w:rFonts w:cs="Arial" w:ascii="Arial" w:hAnsi="Arial"/>
          <w:sz w:val="20"/>
        </w:rPr>
        <w:t>Zgodnie z Rozporządzeniem Ministra Gospodarki w sprawie warunków technicznych, jakim powinny odpowiadać sieci gazowe i ich usytuowanie na rysunku planu zostały wskazane strefy kontrolowane od gazociągu; Zagospodarowanie w strefach kontrolowanych zgodnie z przepisami odrębnymi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3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opatrzenie w ciepło: Ustala się zaopatrzenie w ciepło z indywidualnych źródeł ciepła z zastosowaniem ekologicznych czynników grzewczych w szczególności: gazu, energii elektrycznej, oleju niskosiarkowego oraz z odnawialnych źródeł energii o mocy nie większej niż moc mikroinstalacji, z wyłączeniem urządzeń wykorzystujących siłę wiatru oraz biogazowni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Zasady usuwania odpadów: </w:t>
      </w:r>
      <w:r>
        <w:rPr>
          <w:rFonts w:cs="Arial" w:ascii="Arial" w:hAnsi="Arial"/>
          <w:sz w:val="20"/>
        </w:rPr>
        <w:t>Zagospodarowanie działki  musi uwzględniać zapewnienie terenu do czasowego gromadzenia  odpadów w sposób niezagrażający środowisku.</w:t>
      </w:r>
    </w:p>
    <w:p>
      <w:pPr>
        <w:pStyle w:val="TextBodyIndent"/>
        <w:ind w:left="1053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4"/>
        </w:rPr>
        <w:t>Ustalenia ogólne: Dla planowanej zabudowy należy zachować odległości od wszelkich istniejących sieci i urządzeń podziemnych i naziemnych wynikające z przepisów odręb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0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Sposób i termin tymczasowego zagospodarowania, urządzania i użytkowania teren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6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Ustala się, że tereny, których przeznaczenie zostało zmienione planem,  mogą być użytkowane w sposób dotychczasowy do czasu ich zagospodarowania zgodnie z ustaleniami  niniejszego plan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1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Stawka procentowa służącą naliczaniu opłaty z tytułu wzrostu wartości nieruchomości spowodowanej uchwaleniem planu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7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>Ustala się dla terenów o symbolu MW/U opłatę z tytułu wzrostu wartości nieruchomości spowodowanej uchwaleniem planu w wysokości 20%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 xml:space="preserve">Ustala się dla pozostałych terenów opłatę z tytułu wzrostu wartości nieruchomości spowodowanej uchwaleniem planu w wysokości 1%. </w:t>
      </w:r>
    </w:p>
    <w:p>
      <w:pPr>
        <w:pStyle w:val="TextBodyInden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Inden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Inden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Inden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Inden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Inden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ział II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szczegółowe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782" w:leader="none"/>
          <w:tab w:val="left" w:pos="5565" w:leader="none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Rozdział 1</w:t>
        <w:tab/>
        <w:tab/>
      </w:r>
    </w:p>
    <w:p>
      <w:pPr>
        <w:pStyle w:val="TextBody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Przeznaczenie terenu. Zasady kształtowania zabudowy oraz wskaźniki zagospodarowania teren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47"/>
        <w:gridCol w:w="5893"/>
      </w:tblGrid>
      <w:tr>
        <w:trPr>
          <w:cantSplit w:val="true"/>
        </w:trPr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znaczenie teren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MW/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.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terenu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1) 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podstawow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y zabudowy mieszkaniowej wielorodzinnej i usłu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W ramach usług – usługi nieuciążliwe zgodnie z definicją w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.1 pkt. 9 oraz zamieszkania zbiorowego typu – hotel, motel, pensjonat, dom wczasowy i dom wypoczynkowy.</w:t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)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zeznaczenie uzupełniając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" w:leader="none"/>
              </w:tabs>
              <w:ind w:left="354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dynki gospodarcze i garażowe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" w:leader="none"/>
              </w:tabs>
              <w:ind w:left="354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munikacja, parkingi, infrastruktura techniczna i urządzenia ochrony  środowiska dla potrzeb działki lub potrzeb lokalnych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" w:leader="none"/>
              </w:tabs>
              <w:ind w:left="354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iekty małej architektury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" w:leader="none"/>
              </w:tabs>
              <w:ind w:left="354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a sportowe i rekreacyjne.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.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306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Zasady zagospodarowania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Ogólne zasady zagospodarowania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sady zagospodarowania </w:t>
            </w:r>
            <w:r>
              <w:rPr>
                <w:rFonts w:cs="Arial" w:ascii="Arial" w:hAnsi="Arial"/>
                <w:sz w:val="20"/>
                <w:szCs w:val="20"/>
              </w:rPr>
              <w:t>strefy kontrolowanej w sąsiedztw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azociągu  zgodnie z § 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 się zagospodarowanie działki budowlanej wyłącznie usługami lub wyłącznie zabudową mieszkaniową wielorodzinną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2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i wskaźniki kształtowania zabudowy oraz zagospodarowania terenu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/>
            </w:pPr>
            <w:r>
              <w:rPr>
                <w:rFonts w:cs="Arial" w:ascii="Arial" w:hAnsi="Arial"/>
                <w:sz w:val="20"/>
              </w:rPr>
              <w:t xml:space="preserve">nieprzekraczalne linie zabudowy 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3" w:leader="none"/>
              </w:tabs>
              <w:ind w:left="243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linii rozgraniczającej terenu o symbolu 1KD/Zp – 8,0m.</w:t>
            </w:r>
          </w:p>
          <w:p>
            <w:pPr>
              <w:pStyle w:val="Normal"/>
              <w:numPr>
                <w:ilvl w:val="0"/>
                <w:numId w:val="17"/>
              </w:numPr>
              <w:ind w:left="356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granicy działki o nr ew. 927 – 41,5m.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parametry zabudowy działki budowlanej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udział procentowy maksymalnej powierzchni zabudowy w stosunku do powierzchni działki budowlanej znajdującej się na terenie 1MW/U – 30%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udział procentowy powierzchni biologicznie czynnej w stosunku do powierzchni działki budowlanej znajdującej się na terenie 1MW/U – co najmniej 35%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ksymalna intensywność zabudowy – 0,9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nimalna intensywność zabudowy – 0,03.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maksymalna wysokość zabudowy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7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m, w tym maksymalna wysokość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ynków mieszkalnych wielorodzinnych i usługowych – 12,0m,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ynków gospodarczych i garaży – 6,0m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423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 obiektów małej architektury – 3,5m. 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geometria dachów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  <w:tab w:val="left" w:pos="242" w:leader="none"/>
              </w:tabs>
              <w:ind w:left="242" w:hanging="2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y płaskie, jedno –, dwu- lub wielospadowe o nachyleniu połaci dachowych do 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3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Szczegółowe zasady i warunki scalania i podziału nieruchomości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nimalne powierzchnie działek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400 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 xml:space="preserve"> ,</w:t>
            </w:r>
          </w:p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ind w:left="243" w:hanging="180"/>
              <w:jc w:val="both"/>
              <w:rPr/>
            </w:pPr>
            <w:r>
              <w:rPr>
                <w:rFonts w:cs="Arial"/>
                <w:sz w:val="20"/>
              </w:rPr>
              <w:t>- ustalenia minimalnych powierzchni działek nie dotyczą: działek dla potrzeb lokalizacji infrastruktury technicznej oraz dróg wewnętrznych.</w:t>
            </w:r>
          </w:p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inimalne fronty działek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0,0m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położenia granic bocznych działek w stosunku do pasa drogoweg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±</w:t>
            </w:r>
            <w:r>
              <w:rPr>
                <w:sz w:val="20"/>
              </w:rPr>
              <w:t>10</w:t>
            </w:r>
            <w:r>
              <w:rPr>
                <w:rFonts w:cs="Arial"/>
                <w:sz w:val="20"/>
              </w:rPr>
              <w:t>º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4)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a powierzchnia nowo wydzielanej działki budowlan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423" w:leader="none"/>
                <w:tab w:val="left" w:pos="2410" w:leader="none"/>
              </w:tabs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400 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ind w:left="243" w:hanging="18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5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sługa komunikacyjna, parking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i 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bsługa komunikacyjna teren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Obsługa terenu z drogi </w:t>
            </w:r>
            <w:r>
              <w:rPr>
                <w:rFonts w:cs="Arial" w:ascii="Arial" w:hAnsi="Arial"/>
                <w:sz w:val="20"/>
              </w:rPr>
              <w:t>przylegającej do o granicy planu, dla której przewidziano poszerzenie o symbolu 1KD/Zp.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arking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godnie z § 17 ust. 3. 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la zabudowy mieszkaniowej wielorodzinnej dopuszcza się bilansowanie miejsc postojowych łącznie z miejscami postojowymi w garażach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a się, iż miejsca postojowe należy lokalizować na terenie działek związanych z inwestycją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9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463"/>
        <w:gridCol w:w="5853"/>
      </w:tblGrid>
      <w:tr>
        <w:trPr>
          <w:cantSplit w:val="true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Oznaczenie terenu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KD/Zp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terenu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podstawowe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Teren komunikacji - teren poszerzenia drogi publicznej, kategorii gminnej, klasy zbiorczej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Zasady zagospodarowania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Ogólne zasady zagospodarowani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</w:rPr>
              <w:t>teren obejmuje realizację elementów drogi i urządzeń z drogą związanych,</w:t>
            </w:r>
          </w:p>
          <w:p>
            <w:pPr>
              <w:pStyle w:val="TextBodyIndent"/>
              <w:keepNext w:val="true"/>
              <w:numPr>
                <w:ilvl w:val="0"/>
                <w:numId w:val="9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opuszcza się realizację sieci infrastruktury technicznej, pod warunkiem zachowania przepisów odrębnych.</w:t>
            </w:r>
          </w:p>
        </w:tc>
      </w:tr>
      <w:tr>
        <w:trPr>
          <w:trHeight w:val="68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</w:rPr>
              <w:t>Szerokość drogi w liniach rozgraniczających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D/Zp – szerokość części drogi wynosi od 2,0m do 3,0m.</w:t>
            </w:r>
          </w:p>
        </w:tc>
      </w:tr>
    </w:tbl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 III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</w:rPr>
        <w:t xml:space="preserve">Rozdział </w:t>
      </w:r>
      <w:r>
        <w:rPr>
          <w:rFonts w:cs="Arial" w:ascii="Arial" w:hAnsi="Arial"/>
          <w:b/>
          <w:sz w:val="20"/>
          <w:szCs w:val="24"/>
        </w:rPr>
        <w:t>1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rzepisy końcowe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hanging="7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0.</w:t>
      </w:r>
    </w:p>
    <w:p>
      <w:pPr>
        <w:pStyle w:val="Normal"/>
        <w:ind w:hanging="7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Wykonanie niniejszej Uchwały powierza się Burmistrzowi Mszczonowa.</w:t>
      </w:r>
    </w:p>
    <w:p>
      <w:pPr>
        <w:pStyle w:val="TextBodyInden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Uchwała wchodzi w życie po upływie 14 dni od dnia ogłoszenia w Dzienniku Urzędowym Województwa Mazowieckiego</w:t>
      </w:r>
      <w:r>
        <w:rPr>
          <w:rFonts w:cs="Arial"/>
          <w:b/>
          <w:sz w:val="20"/>
          <w:szCs w:val="24"/>
        </w:rPr>
        <w:t>.</w:t>
      </w:r>
    </w:p>
    <w:p>
      <w:pPr>
        <w:pStyle w:val="TextBodyInden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/>
          <w:sz w:val="20"/>
          <w:szCs w:val="24"/>
        </w:rPr>
        <w:t>Uchwała podlega publikacji na stronie internetowej Biuletynu Informacji Publicznej Urzędu Miejskiego w Mszczonowie.</w:t>
      </w:r>
    </w:p>
    <w:sectPr>
      <w:headerReference w:type="default" r:id="rId3"/>
      <w:footerReference w:type="default" r:id="rId4"/>
      <w:type w:val="nextPage"/>
      <w:pgSz w:w="11906" w:h="16838"/>
      <w:pgMar w:left="1418" w:right="92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8.45pt" to="503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caps/>
        <w:sz w:val="14"/>
        <w:szCs w:val="14"/>
        <w:lang w:val="en-US" w:eastAsia="en-US"/>
      </w:rPr>
      <w:t xml:space="preserve"> </w:t>
    </w:r>
    <w:r>
      <w:rPr>
        <w:caps/>
        <w:sz w:val="14"/>
        <w:szCs w:val="14"/>
      </w:rPr>
      <w:t xml:space="preserve">MIEJSCOWy PLAN ZAGOSPODAROWANIA przestrzennego </w:t>
    </w:r>
    <w:r>
      <w:rPr>
        <w:sz w:val="14"/>
        <w:szCs w:val="14"/>
      </w:rPr>
      <w:t>obejmujący fragment  m. MSZCZONOWA (działki o nr ew. 922, 923, 924, 925, 92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23"/>
        </w:tabs>
        <w:ind w:left="1523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963" w:hanging="360"/>
      </w:pPr>
      <w:rPr>
        <w:rFonts w:ascii="Arial" w:hAnsi="Arial" w:cs="Arial" w:hint="default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9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894"/>
        </w:tabs>
        <w:ind w:left="1894" w:hanging="454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62"/>
        </w:tabs>
        <w:ind w:left="1162" w:hanging="454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rFonts w:ascii="Arial" w:hAnsi="Arial" w:cs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310"/>
        </w:tabs>
        <w:ind w:left="1310" w:hanging="34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Garamond" w:hAnsi="Garamond" w:cs="Garamond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0" w:firstLine="348"/>
      <w:jc w:val="both"/>
      <w:outlineLvl w:val="2"/>
    </w:pPr>
    <w:rPr>
      <w:rFonts w:ascii="Arial" w:hAnsi="Arial" w:cs="Arial"/>
      <w:b/>
      <w:color w:val="FF66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  <w:sz w:val="16"/>
      <w:szCs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16"/>
      <w:szCs w:val="16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Arial" w:hAnsi="Arial" w:eastAsia="Times New Roman" w:cs="Arial"/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omic Sans MS" w:hAnsi="Comic Sans MS" w:cs="Comic Sans MS"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Znak Znak4"/>
    <w:qFormat/>
    <w:rPr>
      <w:i/>
      <w:i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8">
    <w:name w:val=" Znak Znak8"/>
    <w:qFormat/>
    <w:rPr>
      <w:rFonts w:ascii="Comic Sans MS" w:hAnsi="Comic Sans MS" w:eastAsia="Times New Roman" w:cs="Times New Roman"/>
      <w:sz w:val="28"/>
      <w:szCs w:val="20"/>
    </w:rPr>
  </w:style>
  <w:style w:type="character" w:styleId="ZnakZnak41">
    <w:name w:val=" Znak Znak4"/>
    <w:qFormat/>
    <w:rPr>
      <w:rFonts w:ascii="Comic Sans MS" w:hAnsi="Comic Sans MS" w:cs="Comic Sans MS"/>
      <w:sz w:val="28"/>
      <w:lang w:val="en-US" w:bidi="ar-SA"/>
    </w:rPr>
  </w:style>
  <w:style w:type="character" w:styleId="ZnakZnak13">
    <w:name w:val=" Znak Znak13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rFonts w:ascii="Garamond" w:hAnsi="Garamond" w:cs="Arial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5" w:hanging="3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/>
    <w:rPr>
      <w:rFonts w:ascii="Comic Sans MS" w:hAnsi="Comic Sans MS" w:cs="Comic Sans MS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rFonts w:ascii="Garamond" w:hAnsi="Garamond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Arial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705" w:hanging="360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dowy">
    <w:name w:val="standadowy"/>
    <w:basedOn w:val="Normal"/>
    <w:qFormat/>
    <w:pPr>
      <w:ind w:firstLine="567"/>
      <w:jc w:val="both"/>
    </w:pPr>
    <w:rPr>
      <w:rFonts w:ascii="Arial Narrow" w:hAnsi="Arial Narrow" w:cs="Arial Narrow"/>
      <w:sz w:val="20"/>
      <w:szCs w:val="20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280"/>
      <w:ind w:left="1296" w:hanging="144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4:00Z</dcterms:created>
  <dc:creator>WinUser</dc:creator>
  <dc:description/>
  <cp:keywords/>
  <dc:language>en-US</dc:language>
  <cp:lastModifiedBy>Jadwiga Jeznach</cp:lastModifiedBy>
  <cp:lastPrinted>2020-02-19T10:45:00Z</cp:lastPrinted>
  <dcterms:modified xsi:type="dcterms:W3CDTF">2022-04-04T06:46:00Z</dcterms:modified>
  <cp:revision>747</cp:revision>
  <dc:subject/>
  <dc:title>                                                UCHWAŁA NR </dc:title>
</cp:coreProperties>
</file>