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G-23-01</w:t>
      </w:r>
    </w:p>
    <w:p>
      <w:pPr>
        <w:pStyle w:val="Normal"/>
        <w:jc w:val="right"/>
        <w:rPr/>
      </w:pPr>
      <w:r>
        <w:rPr>
          <w:rFonts w:cs="Arial" w:ascii="Arial" w:hAnsi="Arial"/>
        </w:rPr>
        <w:t>Wydanie 1 z dnia 28.02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dawca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</w:t>
      </w:r>
      <w:r>
        <w:rPr>
          <w:rFonts w:cs="Arial" w:ascii="Arial" w:hAnsi="Arial"/>
          <w:sz w:val="22"/>
          <w:szCs w:val="22"/>
        </w:rPr>
        <w:t>Mszczonów, dnia ……………….</w:t>
      </w:r>
      <w:r>
        <w:rPr>
          <w:rFonts w:cs="Arial" w:ascii="Arial" w:hAnsi="Arial"/>
          <w:sz w:val="16"/>
          <w:szCs w:val="16"/>
        </w:rPr>
        <w:t xml:space="preserve"> (imię i nazwisko/nazwa wnioskod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lub siedziba firm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/adres e-mail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DO BURMISTRZA MSZCZONOW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LAC PIŁSUDSKIEGO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6-320 MSZCZO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aświadczenia o wyznaczeniu obszaru rewitalizacji i/lub Specjalnej Strefy Rewitaliz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Wnoszę o wydanie zaświadczenia o wyznaczeniu obszaru rewitalizacji i/lub Specjalnej Strefy Rewitalizacji d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okalu / budyn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 adresie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ziałki/ek ew. nr ………………………………… zlokalizowanej /ych  w miejscowości ……………………………………..…… w obrębie 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jest niezbędna w celu przedłożenia ………………………….……………………… 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lem …………………………………………………………………………….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czytelny podpis)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Potwierdzenie wniesienia opłaty skarbowej 17,00z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arkedcontent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Na podstawie z art. 6 ust. 1 lit a. Rozporządzenia Parlamentu Europejskiego i Rady (UE) 2016/679 z dnia 27 kwietnia 2016 r. w sprawie ochrony osób fizycznych w związku z przetwarzaniem danych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osobowych i w sprawie swobodnego przepływu tych danych oraz uchylenia dyrektywy 95/46/WE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ogólne rozporządzenie o ochronie danych osobowych) wyrażam zgodę na przetwarzanie moich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anych osobowych w zakresie: numer telefonu, faksu, adres e-mail w celu przekazywania przez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Urząd istotnych informacji związanych z prowadzonym postępowaniem.</w:t>
      </w:r>
    </w:p>
    <w:p>
      <w:pPr>
        <w:pStyle w:val="Normal"/>
        <w:jc w:val="both"/>
        <w:rPr/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Markedcontent"/>
          <w:rFonts w:cs="Arial" w:ascii="Arial" w:hAnsi="Arial"/>
          <w:sz w:val="20"/>
          <w:szCs w:val="20"/>
        </w:rPr>
        <w:t>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(czytelny podpis)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b/>
          <w:sz w:val="18"/>
          <w:szCs w:val="18"/>
        </w:rPr>
        <w:t>OBOWIĄZEK INFORMACYJ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Na podstawie art. 13 ust. 1 i 2 Rozporządzenia Parlamentu Europejskiego i Rady (UE) 2016/679 z 27 kwietnia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2016 r. w sprawie ochrony osób fizycznych w związku z przetwarzaniem danych osobowych i w sprawie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swobodnego przepływu takich danych oraz uchylenia dyrektywy 95/46/WE (Dz.U.UE.L. z 2016r. Nr 119, s.1 ze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zm.) - dalej: „RODO” informuję, że: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8"/>
          <w:szCs w:val="18"/>
        </w:rPr>
        <w:t>1) Administratorem Państwa danych jest Gmina Mszczonów reprezentowana przez Burmistrza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Mszczonowa (Plac Piłsudskiego 1, 96-320 Mszczonów, email: urzad.miejski@mszczonow.pl, tel: +4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46 858 28 40)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2) Administrator wyznaczył Inspektora Ochrony Danych, z którym mogą się Państwo kontaktować w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wszystkich sprawach dotyczących przetwarzania danych osobowych za pośrednictwem adresu emai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inspektor@cbi24.pl lub pisemnie na adres Administratora.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3) Państwa dane osobowe będą przetwarzane w celu wydania zaświadczenia dot. obszaru rewitalizacji i/lub specjalnej strefy rewitalizacji dla wnioskowanego terenu.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4) Państwa dane osobowe będą przetwarzane na podstawie: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- art. 6 ust. 1 lit. c RODO,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- ustawa z dnia 14 czerwca 1960r. Kodeks postępowania administracyjnego,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- ustawa z dnia 9 października 2015r. o rewitalizacj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oraz art. 6 ust.1 lit. a RODO ( na podstawie zgody) w przypadku danych podanych dobrowolnie.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5) Państwa dane osobowe będą przetwarzane przez okres 5 pełnych lat kalendarzowych, licząc od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stycznia roku następnego po roku, w którym nastąpiło zakończenie sprawy (6 lat) na podsta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Rozporządzenia Prezesa Rady Ministrów z dnia 18 stycznia 2011 r. w sprawie instrukcji kancelaryjnej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jednolitych rzeczowych wykazów akt oraz instrukcji w sprawie organizacji i zakresu działania archiw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zakładowych. W przypadku przetwarzania danych osobowych na podstawie odpowiedniej zgody,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momentu jej cofnięcia.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6) Państwa dane nie będą przetwarzane w sposób zautomatyzowany, w tym nie będą podlegać profilowaniu.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7) Państwa dane osobowych nie będą przekazywane poza Europejski Obszar Gospodarczy (obejmują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Unię Europejską, Norwegię, Liechtenstein i Islandię).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8) W związku z przetwarzaniem Państwa danych osobowych, przysługują Państwu następujące prawa: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a) prawo dostępu do swoich danych oraz otrzymania ich kopii;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b) prawo do sprostowania (poprawiania) swoich danych osobowych;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c) prawo do ograniczenia przetwarzania danych osobowych;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d) prawo do cofnięcia zgody w dowolnym momencie bez wpływu na zgodność z prawem przetwarzani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którego dokonano na podstawie zgody przed jej cofnięciem,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e) prawo wniesienia skargi do Prezesa Urzędu Ochrony Danych Osob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(ul. Stawki 2, 00-193 Warszawa), w sytuacji, gdy uzna Pani/Pan, że przetwarzanie danych osob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narusza przepisy ogólnego rozporządzenia o ochronie danych osobowych (RODO);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9) Podanie przez Państwa danych osobowych jest obowiązkowe. Nieprzekazanie danych skutkować będz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brakiem realizacji celu, o którym mowa w punkcie 3;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10) Państwa dane zostaną przekazane podmiotom lub organom uprawnionym na podstawie przepisów prawa.</w:t>
      </w:r>
    </w:p>
    <w:sectPr>
      <w:footnotePr>
        <w:numFmt w:val="decimal"/>
      </w:footnotePr>
      <w:type w:val="nextPage"/>
      <w:pgSz w:w="11906" w:h="16838"/>
      <w:pgMar w:left="1417" w:right="85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nieobowiązkowe, przy czym ich podanie może ułatwić kontakt w celu rozpatrzenia wniosku i załatwienia spr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własnoręczny, w przypadku składania wniosku w postaci elektronicznej: kwalifikowany podpis elektroniczny, podpis osobisty albo podpis zauf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7:00Z</dcterms:created>
  <dc:creator>Ciurkowska</dc:creator>
  <dc:description/>
  <cp:keywords/>
  <dc:language>en-US</dc:language>
  <cp:lastModifiedBy>Marlena Stelmach</cp:lastModifiedBy>
  <cp:lastPrinted>2023-02-28T09:12:00Z</cp:lastPrinted>
  <dcterms:modified xsi:type="dcterms:W3CDTF">2023-02-28T13:26:00Z</dcterms:modified>
  <cp:revision>7</cp:revision>
  <dc:subject/>
  <dc:title>………………………………………</dc:title>
</cp:coreProperties>
</file>