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397" w:firstLine="283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-09-01</w:t>
      </w:r>
    </w:p>
    <w:p>
      <w:pPr>
        <w:pStyle w:val="Standard"/>
        <w:ind w:left="-397" w:firstLine="283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danie 7 z dnia 14.07.2020</w:t>
      </w:r>
    </w:p>
    <w:p>
      <w:pPr>
        <w:pStyle w:val="Standard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zczonów, dnia …..............................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nioskodawca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rząd Stanu Cywilnego w Mszczonowie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5"/>
          <w:szCs w:val="25"/>
        </w:rPr>
        <w:t>Wnoszę o wydanie</w:t>
      </w:r>
      <w:r>
        <w:rPr>
          <w:rFonts w:cs="Times New Roman" w:ascii="Times New Roman" w:hAnsi="Times New Roman"/>
        </w:rPr>
        <w:t>…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rodzaj czynności urzędowej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5"/>
          <w:szCs w:val="25"/>
        </w:rPr>
        <w:t>celem przedłożenia</w:t>
      </w:r>
      <w:r>
        <w:rPr>
          <w:rFonts w:cs="Times New Roman" w:ascii="Times New Roman" w:hAnsi="Times New Roman"/>
        </w:rPr>
        <w:t>…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Standard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09" w:right="1558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64" w:type="dxa"/>
        <w:jc w:val="left"/>
        <w:tblInd w:w="-22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18"/>
        <w:gridCol w:w="5146"/>
      </w:tblGrid>
      <w:tr>
        <w:trPr/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TOŻSAMOŚĆ ADMINISTRATOR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0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Kierownik Urzędu Stanu Cywilnego w Mszczonowie, mający swoją siedzibę w Mszczonowie (96-320) przy Pl. Piłsudskiego 1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DANE KONTAKTOWE ADMINISTRATOR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0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0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0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 xml:space="preserve">Z administratorem – Kierownikiem Urzędu Stanu Cywilnego w Mszczonowie można się skontaktować pisemnie na adres siedziby administratora.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DANE KONTAKTOWE INSPEKTORA OCHRONY DANYCH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0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0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 xml:space="preserve">Administrator – Kierownik Urzędu Stanu Cywilnego w Mszczonowie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0"/>
                  <w:szCs w:val="18"/>
                </w:rPr>
                <w:t>inspektor@cbi24.pl</w:t>
              </w:r>
            </w:hyperlink>
            <w:r>
              <w:rPr>
                <w:rFonts w:cs="Arial" w:ascii="Arial" w:hAnsi="Arial"/>
                <w:sz w:val="10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0"/>
                <w:szCs w:val="18"/>
              </w:rPr>
              <w:t xml:space="preserve">CELE PRZETWARZANIA I PODSTAWA PRAWNA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0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0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0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0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0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0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0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0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0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0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0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0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0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0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0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Kierownik urzędu stanu cywilnego udostępnia dane z rejestru stanu cywilnego wydając uprawnionym podmiotom dokumenty określone w ustawie – Prawo o aktach stanu cywilnego. Dostęp do danych mają także służb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OKRES PRZECHOWYWANIA DANYCH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PRAWA PODMIOTÓW DANYCH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PRAWO WNIESIENIA SKARGI DO ORGANU NADZORCZEG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6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ŹRÓDŁO POCHODZENIA DANYCH OSOBOWYCH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0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0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  <w:highlight w:val="yellow"/>
              </w:rPr>
            </w:pPr>
            <w:r>
              <w:rPr>
                <w:rFonts w:cs="Arial" w:ascii="Arial" w:hAnsi="Arial"/>
                <w:sz w:val="10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INFORMACJA O DOWOLNOŚCI LUB OBOWIĄZKU PODANIA DANYCH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orient="landscape" w:w="16838" w:h="11906"/>
      <w:pgMar w:left="1417" w:right="1417" w:gutter="0" w:header="0" w:top="709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18:00Z</dcterms:created>
  <dc:creator>Kopytowska Katarzyna</dc:creator>
  <dc:description/>
  <cp:keywords/>
  <dc:language>en-US</dc:language>
  <cp:lastModifiedBy>Karolina Markowska</cp:lastModifiedBy>
  <cp:lastPrinted>2020-07-29T11:24:00Z</cp:lastPrinted>
  <dcterms:modified xsi:type="dcterms:W3CDTF">2020-07-29T09:27:00Z</dcterms:modified>
  <cp:revision>5</cp:revision>
  <dc:subject/>
  <dc:title/>
</cp:coreProperties>
</file>