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115</wp:posOffset>
            </wp:positionH>
            <wp:positionV relativeFrom="margin">
              <wp:posOffset>29210</wp:posOffset>
            </wp:positionV>
            <wp:extent cx="68834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Wydanie 7 z dnia 14.07.2020</w:t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88"/>
      </w:tblGrid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raw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prostowanie i uzupełnienie aktu stanu cywilnego</w:t>
            </w:r>
          </w:p>
        </w:tc>
      </w:tr>
      <w:tr>
        <w:trPr>
          <w:trHeight w:val="7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rt. 35 i art. 37 ustawy z dnia 28 listopada 2014 r. Prawo o aktach stanu cywilnego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l. Piłsudskiego 1, pok. Nr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. 0 46 858 28 29</w:t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Kierownik Urzędu Stanu Cywilnego</w:t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niosek o sprostowanie lub uzupełnienie aktu stanu cywi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</w:tabs>
              <w:ind w:left="97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dpisy aktów są wymagane, jeżeli akt ma być sprostowany lub uzupełniony w oparciu o zagraniczny odpis aktu stanu cywilnego (oryginał dokumentu i jego urzędowe tłumaczeni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wgląd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440" w:hanging="105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 tożsamo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440" w:hanging="105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szport w przypadku cudzoziemca</w:t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Opłat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Opłata skarbowa za wydany zupełny odpis aktu stanu cywilnego po sprostowaniu lub uzupełnieniu – 39 zł.</w:t>
            </w:r>
          </w:p>
        </w:tc>
      </w:tr>
      <w:tr>
        <w:trPr>
          <w:trHeight w:val="5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14 dni.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W przypadku odmowy dokonania czynności odwołanie wnosi się do Wojewody Mazowieckiego w Warszawie za pośrednictwem organu wydającego decyzję </w:t>
              <w:br/>
              <w:t>w terminie 14 dni od dnia doręczenia.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6"/>
                <w:lang w:val="en-US" w:eastAsia="en-US"/>
              </w:rPr>
              <w:t>Uwagi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Wnioskodawcą w sprawie jest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osoba zainteresowana, przedstawiciel ustawowy, pełnomocnik oraz osoba, która wykaże interes prawny</w:t>
            </w:r>
          </w:p>
        </w:tc>
      </w:tr>
      <w:tr>
        <w:trPr>
          <w:trHeight w:val="25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Heading4"/>
              <w:ind w:left="144" w:hanging="0"/>
              <w:jc w:val="center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>Obowiązek informacyjn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TOŻSAMOŚĆ ADMINISTRATOR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Administratorami są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pacing w:before="0" w:after="0"/>
              <w:ind w:left="0" w:hanging="0"/>
              <w:jc w:val="both"/>
              <w:outlineLvl w:val="3"/>
              <w:rPr/>
            </w:pPr>
            <w:r>
              <w:rPr>
                <w:bCs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Kierownik Urzędu Stanu Cywilnego w Mszczonowie, mający swoją siedzibę w Mszczonowie (96-320) przy Pl. Piłsudskiego 1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DANE KONTAKTOWE ADMINISTRATOR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KONTAKTOWE INSPEKTORA OCHRONY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/>
            </w:pPr>
            <w:r>
              <w:rPr>
                <w:bCs/>
              </w:rPr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Administrator – Kierownik Urzędu Stanu Cywilnego w Mszczonowie wyznaczył inspektora ochrony danych, z którym może się Pani / Pan skontaktować poprzez email inspektor@cbi24.pl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CELE PRZETWARZANIA I PODSTAWA PRAWNA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mogą być przetwarzane w celu: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90"/>
              <w:jc w:val="both"/>
              <w:outlineLvl w:val="3"/>
              <w:rPr/>
            </w:pPr>
            <w:r>
              <w:rPr>
                <w:bCs/>
              </w:rPr>
              <w:t>sporządzenia aktu urodzenia dziecka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>sporządzenia aktu małżeństwa</w:t>
            </w:r>
          </w:p>
          <w:p>
            <w:pPr>
              <w:pStyle w:val="Normal"/>
              <w:keepNext w:val="true"/>
              <w:numPr>
                <w:ilvl w:val="3"/>
                <w:numId w:val="6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sporządzenia aktu zgonu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39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ind w:left="390" w:hanging="390"/>
              <w:jc w:val="both"/>
              <w:outlineLvl w:val="3"/>
              <w:rPr/>
            </w:pPr>
            <w:r>
              <w:rPr>
                <w:bCs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jęcia oświadczeń o zmianie imienia lub imion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zaświadczenia o stanie cywilnym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odpisu aktu stanu cywilnego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wydania zaświadczenia do zawarcia małżeństwa za granicą  </w:t>
            </w:r>
          </w:p>
          <w:p>
            <w:pPr>
              <w:pStyle w:val="Normal"/>
              <w:keepNext w:val="true"/>
              <w:numPr>
                <w:ilvl w:val="3"/>
                <w:numId w:val="5"/>
              </w:numPr>
              <w:ind w:left="390" w:hanging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sprostowania, uzupełnienia, unieważnienia aktu stanu cywilnego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wydanie zaświadczenia o przyjętych sakramentach  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realizacji wniosku o zmianę imienia lub nazwiska. 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wydania dokumentów z akt zbiorowych</w:t>
            </w:r>
          </w:p>
          <w:p>
            <w:pPr>
              <w:pStyle w:val="Normal"/>
              <w:keepNext w:val="true"/>
              <w:numPr>
                <w:ilvl w:val="3"/>
                <w:numId w:val="8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zameldowania</w:t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ind w:left="390" w:hanging="284"/>
              <w:jc w:val="both"/>
              <w:outlineLvl w:val="3"/>
              <w:rPr>
                <w:bCs/>
              </w:rPr>
            </w:pPr>
            <w:r>
              <w:rPr>
                <w:bCs/>
              </w:rPr>
              <w:t>nadania numeru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osobowe z rejestru stanu cywilnego stanowią podstawę wpisów w rejestrze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ODBIORCY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osobowe z rejestru stanu cywilnego stanowią podstawę wpisów w rejestrze PESEL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EKAZANIE DANYCH OSOBOWYCH DO PAŃSTWA TRZECIEGO LUB ORGANIZACJI MIĘDZYNARODOWEJ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OKRES PRZECHOWYWANIA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PRAWA PODMIOTÓW DAN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0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06" w:leader="none"/>
              </w:tabs>
              <w:ind w:left="106" w:hanging="0"/>
              <w:jc w:val="both"/>
              <w:outlineLvl w:val="3"/>
              <w:rPr/>
            </w:pPr>
            <w:r>
              <w:rPr>
                <w:bCs/>
              </w:rPr>
              <w:t>PRAWO WNIESIENIA SKARGI DO ORGAN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DZORCZEGO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862" w:hanging="862"/>
              <w:jc w:val="both"/>
              <w:outlineLvl w:val="3"/>
              <w:rPr>
                <w:bCs/>
              </w:rPr>
            </w:pPr>
            <w:r>
              <w:rPr>
                <w:bCs/>
              </w:rPr>
              <w:t>ŹRÓDŁO POCHODZENIA DANYCH OSOBOWYCH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Pani/Pana dane do rejestru stanu cywilnego wprowadzane są przez następujące organy: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 kierownik urzędu stanu cywilnego wydający decyzję o zmianie imienia lub nazwiska.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ind w:left="106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INFORMACJA O DOWOLNOŚCI LUB OBOWIĄZKU PODANIA DANYCH</w:t>
            </w:r>
          </w:p>
          <w:p>
            <w:pPr>
              <w:pStyle w:val="Normal"/>
              <w:jc w:val="both"/>
              <w:rPr/>
            </w:pPr>
            <w:r>
              <w:rPr/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  <w:t>Opracował: Karolina Markowska, Kierownik U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Cs w:val="24"/>
    </w:rPr>
  </w:style>
  <w:style w:type="character" w:styleId="WW8Num2z0">
    <w:name w:val="WW8Num2z0"/>
    <w:qFormat/>
    <w:rPr>
      <w:rFonts w:ascii="Symbol" w:hAnsi="Symbol" w:cs="Symbol"/>
      <w:lang w:val="en-US" w:eastAsia="en-US"/>
    </w:rPr>
  </w:style>
  <w:style w:type="character" w:styleId="WW8Num3z0">
    <w:name w:val="WW8Num3z0"/>
    <w:qFormat/>
    <w:rPr>
      <w:lang w:val="en-US"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4z0">
    <w:name w:val="WW8Num4z0"/>
    <w:qFormat/>
    <w:rPr>
      <w:lang w:val="en-US" w:eastAsia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Z_Krukowska</dc:creator>
  <dc:description/>
  <cp:keywords/>
  <dc:language>en-US</dc:language>
  <cp:lastModifiedBy>Karolina Markowska</cp:lastModifiedBy>
  <cp:lastPrinted>2020-07-10T12:58:00Z</cp:lastPrinted>
  <dcterms:modified xsi:type="dcterms:W3CDTF">2020-07-10T10:58:00Z</dcterms:modified>
  <cp:revision>7</cp:revision>
  <dc:subject/>
  <dc:title/>
</cp:coreProperties>
</file>