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Posiadacz odpadów zobowiązany jest do: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Prowadzenia ewidencji odpadów z zastosowaniem karty ewidencji odpadów prowadzonej odrębnie dla każdego rodzaju odpadu oraz/lub karty przekazania odpadu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Posiadacz odpadów prowadzący ewidencję zobowiązany jest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Sporządzania i przekazania zbiorczych zestawień danych o rodzajach i ilości odpadów, o sposobach gospodarowania nimi oraz o instalacjach i urządzeniach służących do odzysku i unieszkodliwiania odpadów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Sporządzania i przekazywania zbiorczych zestawień danych o komunalnych osadach ściekowych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Wytwórca odpadów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Każdy, którego działalność lub bytowanie powoduje powstawanie odpadów (pierwotny wytwórca odpadów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oraz każdy, kto przeprowadza wstępne przetwarzanie, mieszanie lub inne działania powodujące zmianę charakteru lub składu tych odpadów (wtórny wytwórca odpadów)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wytwórcą odpadów powstających w wyniku świadczenia usług w zakresie budowy, rozbiórki, remontu obiektów, czyszczenia zbiorników lub urządzeń oraz sprzątania, konserwacji i napraw jest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 xml:space="preserve">podmiot, który świadczy usługę, chyba że umowa o świadczenie usług stanowi inaczej 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pl-PL"/>
        </w:rPr>
        <w:t>(Art. 3 ust. 2. pkt 22)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ustawy z dnia 27 kwietnia 2001 roku o odpadach 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pl-PL"/>
        </w:rPr>
        <w:t>(tekst jednolity: Dz. U. z 2010 r. Nr 185, poz. 1243)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Posiadacz odpadów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Każdy,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 xml:space="preserve">kto faktycznie włada odpadami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(wytwórca odpadów, inna osoba fizyczna, osoba prawna lub jednostka organizacyjna), z wyłączeniem prowadzącego działalność w zakresie transportu odpadów; domniemywa się, że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władający powierzchnią ziemi jest posiadaczem odpadów znajdujących się na nieruchomości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pl-PL"/>
        </w:rPr>
        <w:t>(Art. 3 ust. 2. pkt 13) ustawy z dnia 27 kwietnia 2001 roku o odpadach (tekst jednolity: Dz. U. z 2010 r. Nr 185, poz. 1243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Obowiązek ewidencji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91" w:hanging="360"/>
        <w:jc w:val="both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Posiadacz odpadów, zgodnie z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art. 36 ust. 1 ustawy o odpadach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, powinien prowadzić ewidencję powstających odpadów z zastosowaniem </w:t>
      </w: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pl-PL"/>
        </w:rPr>
        <w:t xml:space="preserve">karty ewidencji odpadów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prowadzonej odrębnie dla każdego rodzaju odpadu oraz </w:t>
      </w: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pl-PL"/>
        </w:rPr>
        <w:t>karty przekazania odpadu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(zgodnie ze wzorami określonymi w Rozporządzeniu Ministra Środowiska z dnia 8 grudnia 2010 r. w sprawie wzorów dokumentów stosowanych na potrzeby ewidencji odpadów - 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pl-PL"/>
        </w:rPr>
        <w:t>Dz. U. z 2010 r.,Nr 249, poz. 1673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). Karty ewidencji i karty przekazania odpadu przechowuje się przez okres 5 lat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Ewidencja uproszczon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prowadzą ją mali i średni przedsiębiorcy, którzy spełniają następujące warunki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—</w:t>
      </w:r>
      <w:r>
        <w:rPr>
          <w:rFonts w:eastAsia="Tahoma" w:cs="Tahoma" w:ascii="Tahoma" w:hAnsi="Tahoma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wytwarzają odpady niebezpieczne w ilości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do 100 kg rocznie,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— wytwarzają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odpady inne niż niebezpieczne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, niebędące odpadami komunalnymi, w ilości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 xml:space="preserve">do 5 Mg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(ton) rocznie 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pl-PL"/>
        </w:rPr>
        <w:t>(Dz. U. 01. 152. 173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ewidencja uproszczona odpadów prowadzona jest z zastosowaniem wyłącznie karty przekazania odpadu, co nie zwalnia przedsiębiorcy od sporządzenia zbiorczego zestawienia danych o odpada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transportujący odpady prowadzi ewidencję z zastosowaniem tylko karty przekazania odpadu 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pl-PL"/>
        </w:rPr>
        <w:t>( Art. 36, ust. 5 ustawy o odpadach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Obowiązek prowadzenia ewidencji nie dotycz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ytwórców TYLKO odpadów komunaln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91" w:hanging="360"/>
        <w:jc w:val="both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ytwórców odpadów w postaci pojazdów wycofanych z eksploatacji, jeżeli pojazdy te zostały przekazane do przedsiębiorcy prowadzącego stację demontażu lub przedsiębiorcy prowadzącego punkt zbierania pojazdów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osób fizycznych i jednostek organizacyjnych niebędących przedsiębiorcami, które wykorzystują odpady na własne potrzeby 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pl-PL"/>
        </w:rPr>
        <w:t xml:space="preserve">( Art. 36, ust. 2-3 ustawy o odpadach)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Obowiązek sprawozdawczości: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91" w:hanging="360"/>
        <w:jc w:val="both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Zgodnie z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 xml:space="preserve">art. 37 ustawy o odpadach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posiadacz odpadów prowadzący ewidencję odpadów jest obowiązany sporządzić na formularzu zbiorcze zestawienie danych o rodzajach i ilości odpadów, o sposobach gospodarowania nimi oraz o instalacjach i urządzeniach służących do odzysku i unieszkodliwiania tych odpadów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Termin i miejsce składania sprawozdań:</w:t>
      </w:r>
      <w:r>
        <w:rPr>
          <w:rFonts w:eastAsia="Times New Roman" w:cs="Tahoma" w:ascii="Tahoma" w:hAnsi="Tahoma"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91" w:hanging="360"/>
        <w:jc w:val="both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Zbiorcze zestawienia danych należy przekazywać </w:t>
      </w: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pl-PL"/>
        </w:rPr>
        <w:t>marszałkowi województwa właściwemu ze względu na miejsce wytwarzania, zbierania, odzysku lub unieszkodliwiania odpadów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corocznie w terminie do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pl-PL"/>
        </w:rPr>
        <w:t>15 marca roku kolejnego za poprzedni rok kalendarzowy (tzw. rok sprawozdawczy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6699"/>
            <w:sz w:val="24"/>
            <w:szCs w:val="24"/>
            <w:lang w:eastAsia="pl-PL"/>
          </w:rPr>
          <w:t xml:space="preserve">Ustawa z dnia 27 kwietnia 2001r. o odpadach (tekst jednolity: Dz. U. z 2010 r. Nr 185, poz. 1243), art. 36-37, 79c.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336699"/>
            <w:sz w:val="24"/>
            <w:szCs w:val="24"/>
            <w:lang w:eastAsia="pl-PL"/>
          </w:rPr>
          <w:t xml:space="preserve">Rozporządzenie Ministra Środowiska z dnia 27 września 2001 r. w sprawie katalogu odpadów (Dz. U. Nr 112, poz. 1206),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336699"/>
            <w:sz w:val="24"/>
            <w:szCs w:val="24"/>
            <w:lang w:eastAsia="pl-PL"/>
          </w:rPr>
          <w:t xml:space="preserve">Rozporządzenie Ministra Środowiska z dnia 8 grudnia 2010 r. w sprawie wzorów dokumentów stosowanych na potrzeby ewidencji odpadów (Dz. U. z 2010 Nr 249, poz. 1673),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336699"/>
            <w:sz w:val="24"/>
            <w:szCs w:val="24"/>
            <w:lang w:eastAsia="pl-PL"/>
          </w:rPr>
          <w:t xml:space="preserve">Rozporządzenie Ministra Środowiska z dnia 11 grudnia 2001 r. w sprawie rodzajów odpadów lub ich ilości, dla których nie ma obowiązku prowadzenia ewidencji odpadów, oraz kategorii małych i średnich przedsiębiorstw, które mogą prowadzić uproszczoną ewidencję odpadów (Dz. U. Nr 152, poz. 1735),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336699"/>
            <w:sz w:val="24"/>
            <w:szCs w:val="24"/>
            <w:lang w:eastAsia="pl-PL"/>
          </w:rPr>
          <w:t xml:space="preserve">Rozporządzenie Ministra Środowiska z dnia 21 kwietnia 2006 r. w sprawie listy rodzajów odpadów, które posiadacz odpadów może przekazywać osobom fizycznym lub jednostkom organizacyjnym nie będącym przedsiębiorcami, oraz dopuszczalnych metod ich odzysku (Dz .U. Nr 75, poz. 527, z późn. zm.),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336699"/>
            <w:sz w:val="24"/>
            <w:szCs w:val="24"/>
            <w:lang w:eastAsia="pl-PL"/>
          </w:rPr>
          <w:t xml:space="preserve">Rozporządzenie Ministra Środowiska z dnia 8 grudnia 2010 r. w sprawie zakresu informacji oraz wzorów formularzy służących do sporządzania i przekazywania zbiorczych zestawień danych o odpadach (Dz. U. 2010 Nr 249 poz. 1674).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191" w:hanging="36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336699"/>
            <w:sz w:val="24"/>
            <w:szCs w:val="24"/>
            <w:lang w:eastAsia="pl-PL"/>
          </w:rPr>
          <w:t>Rozporządzenie Ministra Środowiska z dnia 21 marca 2006 r. w sprawie odzysku lub unieszkodliwiania odpadów poza instalacjami i urządzeniami (Dz. U. 2006 Nr 49 poz. 356).</w:t>
        </w:r>
      </w:hyperlink>
    </w:p>
    <w:p>
      <w:pPr>
        <w:pStyle w:val="Normal"/>
        <w:spacing w:lineRule="auto" w:line="240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Sankcje pieniężne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Tahoma" w:hAnsi="Tahoma"/>
          <w:color w:val="333333"/>
          <w:sz w:val="24"/>
          <w:szCs w:val="24"/>
        </w:rPr>
        <w:t>Jeżeli posiadacz odpadów, wbrew obowiązkowi, o którym mowa art. 37 ust. 3 ustawy o odpadach nie przekazuje zbiorczego zestawienia danych podlega karze pieniężnej w wysokości 500zł (Art. 79c ust. 3 ustawy o odpada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01851243" TargetMode="External"/><Relationship Id="rId3" Type="http://schemas.openxmlformats.org/officeDocument/2006/relationships/hyperlink" Target="http://isap.sejm.gov.pl/DetailsServlet?id=WDU20011121206" TargetMode="External"/><Relationship Id="rId4" Type="http://schemas.openxmlformats.org/officeDocument/2006/relationships/hyperlink" Target="http://isap.sejm.gov.pl/DetailsServlet?id=WDU20102491673" TargetMode="External"/><Relationship Id="rId5" Type="http://schemas.openxmlformats.org/officeDocument/2006/relationships/hyperlink" Target="http://isap.sejm.gov.pl/DetailsServlet?id=WDU20011521735" TargetMode="External"/><Relationship Id="rId6" Type="http://schemas.openxmlformats.org/officeDocument/2006/relationships/hyperlink" Target="http://isap.sejm.gov.pl/DetailsServlet?id=WDU20060750527" TargetMode="External"/><Relationship Id="rId7" Type="http://schemas.openxmlformats.org/officeDocument/2006/relationships/hyperlink" Target="http://isap.sejm.gov.pl/DetailsServlet?id=WDU20102491674" TargetMode="External"/><Relationship Id="rId8" Type="http://schemas.openxmlformats.org/officeDocument/2006/relationships/hyperlink" Target="http://isap.sejm.gov.pl/DetailsServlet?id=WDU200604903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1:00Z</dcterms:created>
  <dc:creator>hkaniewska</dc:creator>
  <dc:description/>
  <cp:keywords/>
  <dc:language>en-US</dc:language>
  <cp:lastModifiedBy>hkaniewska</cp:lastModifiedBy>
  <dcterms:modified xsi:type="dcterms:W3CDTF">2012-02-23T13:27:00Z</dcterms:modified>
  <cp:revision>1</cp:revision>
  <dc:subject/>
  <dc:title/>
</cp:coreProperties>
</file>