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Załącznik H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Dane wejściowe do analizy akustycznej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Punkty obserwacji</w:t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59"/>
        <w:gridCol w:w="1135"/>
        <w:gridCol w:w="1133"/>
        <w:gridCol w:w="6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lemen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tykie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x /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y /m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z /m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IPkt00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Ogrodowa 17      GF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72,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44,3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IPkt00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Ogrodowa 17      UF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72,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44,3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IPkt00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Polna 8          GF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88,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01,8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IPkt00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Polna 8          UF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88,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01,8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IPkt00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Polna 11         GF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41,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57,5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IPkt00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Polna 11         UF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41,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57,5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IPkt00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Polna 13         GF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76,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42,5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IPkt00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Polna 13         UF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76,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42,5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IPkt00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Polna 1          GF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565,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36,6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IPkt01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Polna 1          UF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565,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36,6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Budyn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59"/>
        <w:gridCol w:w="1135"/>
        <w:gridCol w:w="1133"/>
        <w:gridCol w:w="6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lemen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tykie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x /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y /m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z /m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0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 h=6.2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6,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2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1,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8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2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2,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8,8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2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6,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7,9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2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6,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2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0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 h=7.7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2,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8,8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7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2,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4,7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7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1,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3,7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7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2,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8,9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7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9,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8,3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7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8,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5,1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7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6,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7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6,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7,9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7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2,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8,8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7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0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 h=4.5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2,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8,4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2,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3,07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0,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3,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0,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8,9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2,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8,4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0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 h=9.4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2,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4,7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,4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3,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5,87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,4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2,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4,3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,4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2,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3,0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,4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0,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3,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,4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0,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8,8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,4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2,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8,9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,4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1,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3,7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,4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2,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4,7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,4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0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la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916,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61,9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928,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7,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976,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42,1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965,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26,1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916,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61,9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0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la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991,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17,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01,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32,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71,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84,4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61,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69,6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991,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17,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0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.m. Polna 8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76,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98,7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91,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98,4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91,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90,0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87,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90,0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87,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92,6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76,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92,6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76,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98,7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0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.gosp. Polna 8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79,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71,7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86,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71,8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86,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64,97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79,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64,97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79,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71,7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0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.gosp.Polna 8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86,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71,8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02,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72,2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02,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65,3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86,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65,0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686,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71,8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1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.gosp. Polna 8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02,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65,3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02,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72,2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06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72,2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06,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65,4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02,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065,3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1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.miesz.Polna 11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30,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55,17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42,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55,3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42,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45,0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30,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44,8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30,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55,17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1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.gosp.Polna 11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13,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88,4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26,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88,8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26,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82,8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13,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82,2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13,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88,4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1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.gosp.Polna 11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29,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89,2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35,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89,3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35,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83,2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29,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82,9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29,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89,2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1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.m.Polna 13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72,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30,3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71,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40,7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79,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40,7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79,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30,3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72,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30,3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1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Keramzyst Mszczon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26,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39,7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27,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41,4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26,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41,9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51,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8,3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57,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4,4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31,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38,1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30,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39,5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29,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37,7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26,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39,7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1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Keramzyt Mszczonow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41,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63,7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30,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1,4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36,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8,8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47,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1,3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41,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63,7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1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. mag.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37,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35,9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40,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40,4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60,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25,9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57,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21,6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37,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35,9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1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. mag.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57,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21,5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60,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26,5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65,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23,1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68,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27,8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74,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24,8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74,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24,3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1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05,9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1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91,2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57,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21,5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1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Keramzyt Mszczonow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50,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2,27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69,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9,9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84,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9,2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78,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1,0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74,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4,47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60,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5,2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50,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2,27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Keramzyt Mszczonow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08,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37,2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19,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54,2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30,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47,4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18,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30,1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08,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37,2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2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Keramzyt Mszczonow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03,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99,2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14,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16,0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34,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02,7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35,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03,6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57,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87,7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48,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74,57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45,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76,5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43,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74,7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39,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77,3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46,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88,2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32,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98,2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23,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85,3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7003,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99,2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5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2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.miesz.Ogrodow.17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67,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35,6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56,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35,6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56,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48,4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68,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48,4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67,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35,6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2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.gosp.Ogrodowa 17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44,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52,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44,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58,9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53,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58,9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53,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52,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344,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452,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2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.gosp.Polna 13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85,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50,8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97,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51,3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98,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45,4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85,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45,2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785,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50,8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bud.m. Polna 1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563,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27,2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555,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27,0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555,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37,9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563,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37,9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563,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127,2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2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trafostacja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5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3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9,0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3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1,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9,3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3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1,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9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3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5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3,0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HAUS02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agregat pradot/WÄND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3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8,6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,50 R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4,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8,9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6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,50 R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3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,50 R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Źródła hałasu punktowe</w:t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60"/>
        <w:gridCol w:w="944"/>
        <w:gridCol w:w="852"/>
        <w:gridCol w:w="567"/>
        <w:gridCol w:w="566"/>
        <w:gridCol w:w="5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l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tykiet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x /m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y /m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z /m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misja-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Lw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Warian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1 wentylator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7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2,6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2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6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6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2 wentylator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1,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2,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,2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6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6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3 czerpnia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1,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3,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4 czerpnia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1,6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2,6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6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6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5 czepnia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9,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4,8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,5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9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9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6 wyrzutnia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5,7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1,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7 wyrzutnia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0,7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1,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0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0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8 wyrzutnia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4,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1,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2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2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9 klimatyzator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4,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5,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8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8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10 klimatyzator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2,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5,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11 klimatyzator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1,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6,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12 klimatyzator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6,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13 klimatyzator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6,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6,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14 klimatyzator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0,9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0,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8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8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15 klimatyzator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1,3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2,6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16 klimatyzator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1,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8,5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17 wentylator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7,7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8,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0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0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18 wentylator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8,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0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0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19 wentylator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8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7,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0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0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20 wentylator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8,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8,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4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5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5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21 wentylator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2,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2,8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7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3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3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22 wentylator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5,7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2,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7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3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3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23 wentylator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9,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3,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7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3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3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24 wentylator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6,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7,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7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3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3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25 wentylator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3,6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6,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,7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3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63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26 wyrzut z agregat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9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7,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1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27 wyrzut z kolowni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5,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8,3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0,9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5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5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ZQi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28 wentyl. trafo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8,4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8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4,00 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5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5,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Źródła hałasu powierzchniowe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"/>
        <w:gridCol w:w="1260"/>
        <w:gridCol w:w="1135"/>
        <w:gridCol w:w="1133"/>
        <w:gridCol w:w="560"/>
        <w:gridCol w:w="7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l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tykie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x /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y /m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misja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LAeq z 1m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Warian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FLQi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agregat prad. s1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8,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8,6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8,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8,6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FLQi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agregat prad. s2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8,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8,6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9,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9,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8,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8,6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8,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8,6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FLQi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agregat prad. s3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9,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5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5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9,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9,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FLQi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agregat prad. s4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5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5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5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FLQi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agregat prad. DACH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1,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8,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8,6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9,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65,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5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9,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6,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"/>
        <w:gridCol w:w="1260"/>
        <w:gridCol w:w="1135"/>
        <w:gridCol w:w="1133"/>
        <w:gridCol w:w="560"/>
        <w:gridCol w:w="7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l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tykie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x /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y /m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misja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>L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Warian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/dB(A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FLQi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chiller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3,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4,2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4,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5,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4,3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94,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5,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7,7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3,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7,6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3,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4,2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FLQi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chiller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6,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5,6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5,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7,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5,7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85,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7,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7,8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6,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7,8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6,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95,6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Źródła hałasu liniowe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"/>
        <w:gridCol w:w="1260"/>
        <w:gridCol w:w="1135"/>
        <w:gridCol w:w="1133"/>
        <w:gridCol w:w="560"/>
        <w:gridCol w:w="7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l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tykie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x /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y /m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misja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Leq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Warian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R96_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transp. osob.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6,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1,6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33,8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9,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5,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9,4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44,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6,9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1,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7,4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56,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7,4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6,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69,9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R96_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transp. dost.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6,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1,7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30,8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9,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8,8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9,4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3,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0,0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6,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2,6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8,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7,0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7,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0,3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6,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8,4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5,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20,4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3,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22,2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71,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22,7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9,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20,5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6,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9,4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5,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7,6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4,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14,8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4,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309,3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6,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82,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7,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9,9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7466839,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5761278,8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59"/>
        <w:gridCol w:w="701"/>
        <w:gridCol w:w="839"/>
        <w:gridCol w:w="841"/>
        <w:gridCol w:w="489"/>
        <w:gridCol w:w="491"/>
        <w:gridCol w:w="560"/>
        <w:gridCol w:w="560"/>
        <w:gridCol w:w="560"/>
        <w:gridCol w:w="560"/>
        <w:gridCol w:w="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lemen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tykiet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War. emisj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Q sa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Q cięż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v sam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v cięż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 sam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 cięż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Leq sam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Leq cię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Leq tot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 (sam/h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 (sam/h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(km/h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(km/h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R96_00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transp. osob.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,7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0,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9,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33,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33,8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R96_00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transp. dost.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Day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,3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0,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9,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30,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30,8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59"/>
        <w:gridCol w:w="701"/>
        <w:gridCol w:w="839"/>
        <w:gridCol w:w="841"/>
        <w:gridCol w:w="489"/>
        <w:gridCol w:w="491"/>
        <w:gridCol w:w="560"/>
        <w:gridCol w:w="560"/>
        <w:gridCol w:w="560"/>
        <w:gridCol w:w="560"/>
        <w:gridCol w:w="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lemen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tykiet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War. emisj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Q sa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Q cięż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v sam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v cięż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 sam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E cięż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Leq sam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Leq cię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Leq tot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 (sam/h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 (sam/h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(km/h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(km/h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/dB(A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R96_00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transp. osob.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,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0,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9,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9,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9,4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R96_00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transp. dost.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  <w:t xml:space="preserve">Night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1,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0,0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9,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9,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de-DE"/>
              </w:rPr>
              <w:t xml:space="preserve">29,4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rPr/>
    </w:pPr>
    <w:r>
      <w:rPr/>
      <w:t>Załącznik H1. Dane wejściowe do analizy akustycznej                                                  str.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1</Words>
  <Characters>13982</Characters>
  <CharactersWithSpaces>12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2:00Z</dcterms:created>
  <dc:creator>Szlasa</dc:creator>
  <dc:description/>
  <dc:language>en-US</dc:language>
  <cp:lastModifiedBy/>
  <dcterms:modified xsi:type="dcterms:W3CDTF">2011-12-27T18:01:00Z</dcterms:modified>
  <cp:revision>6</cp:revision>
  <dc:subject/>
  <dc:title>Obszar robocz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lasa</vt:lpwstr>
  </property>
</Properties>
</file>