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G  Ł O S Z E N I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BURMISTRZ  MSZCZONOWA  PODAJE  DO  PUBLICZNEJ  WIADOMOŚCI  WYKAZ  NIERUCHOMOŚCI POŁOŻONYCH NA TERENIE MIASTA I GMINY MSZCZONÓW PRZEZNACZONYCH  DO WYDZIERŻAWIENIA BĘDĄCYCH  WŁASNOŚCIĄ  GMINY  MSZCZONÓW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563"/>
        <w:gridCol w:w="1703"/>
        <w:gridCol w:w="1455"/>
        <w:gridCol w:w="1563"/>
        <w:gridCol w:w="1898"/>
        <w:gridCol w:w="1983"/>
        <w:gridCol w:w="1679"/>
        <w:gridCol w:w="17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KW lub innego dokumentu na podst. którego Gmina jest właścicielem nieruchomoś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ynsz dzierżaw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dzierża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</w:t>
            </w:r>
          </w:p>
        </w:tc>
      </w:tr>
      <w:tr>
        <w:trPr>
          <w:trHeight w:val="9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159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ysłów gm. Mszczon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placu targoweg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. 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kontenera biurowego wolnostojącego służącego jako punkt wkładań gołębi na loty konkurs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11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cznie + należny VA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nieoznaczony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1-go marca każdego roku</w:t>
            </w:r>
          </w:p>
        </w:tc>
      </w:tr>
    </w:tbl>
    <w:p>
      <w:pPr>
        <w:pStyle w:val="Normal"/>
        <w:ind w:left="8646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DANIE W DZIERŻAWĘ W/W  NIERUCHOMOŚCI  NASTĄPI  W  DRODZE BEZPRZETARGOW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CH  DODATKOWYCH  INFORMACJI  DOTYCZĄCYCH  OGŁOSZONEJ  DO  WYDZIERŻAWIENIA  NIERUCHOMOŚCI  UDZIELA  SIĘ  W  URZĘDZIE  MIEJSKIM  W  MSZCZONOWIE  PL. PIŁSUDSKIEGO 1 - pokój nr 23 tel.       0 46  858 - 28 - 5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 up. Burmistrza Mszczonowa</w:t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gr Grzegorz Kozłowski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stępca Burmistr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Sz</w:t>
      </w:r>
      <w:r>
        <w:rPr>
          <w:rFonts w:cs="Arial" w:ascii="Arial" w:hAnsi="Arial"/>
          <w:b/>
          <w:bCs/>
          <w:i/>
          <w:iCs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25" w:hanging="0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0:00Z</dcterms:created>
  <dc:creator>mjaniak</dc:creator>
  <dc:description/>
  <cp:keywords/>
  <dc:language>en-US</dc:language>
  <cp:lastModifiedBy>mszadkowska</cp:lastModifiedBy>
  <cp:lastPrinted>2013-01-31T12:36:00Z</cp:lastPrinted>
  <dcterms:modified xsi:type="dcterms:W3CDTF">2013-02-01T07:34:00Z</dcterms:modified>
  <cp:revision>14</cp:revision>
  <dc:subject/>
  <dc:title/>
</cp:coreProperties>
</file>