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458"/>
        <w:gridCol w:w="2134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769" w:type="dxa"/>
            <w:gridSpan w:val="9"/>
            <w:tcBorders/>
          </w:tcPr>
          <w:p>
            <w:pPr>
              <w:pStyle w:val="Symbolformularza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3 do Uchwały Rady Miejskiej w Mszczonowie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XXXVII /368 /09 z dnia 24 listopada 2009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Marlena Szadkowska</cp:lastModifiedBy>
  <cp:lastPrinted>2009-11-24T14:35:00Z</cp:lastPrinted>
  <dcterms:modified xsi:type="dcterms:W3CDTF">2009-11-24T13:36:00Z</dcterms:modified>
  <cp:revision>10</cp:revision>
  <dc:subject/>
  <dc:title>cit6_04.doc</dc:title>
</cp:coreProperties>
</file>