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>Mszczonów 2013-05-02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G.602.04.2013.JJ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ROSZENIE DO SKŁADANIA OFERT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color w:val="FF0000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>Burmistrz Mszczonowa zwraca się z prośbą o złożenie oferty cenowej na zdemontowanie, transport oraz unieszkodliwienie płyt cementowo-azbestowych (eternit) z 16 indywidualnych budynków z terenu Gminy Mszczonów. Oferta swoim zakresem będzie obejmować demontaż z dachów budynków ok. 1.440,00 m</w:t>
      </w:r>
      <w:r>
        <w:rPr>
          <w:rFonts w:cs="Tahoma" w:ascii="Tahoma" w:hAnsi="Tahoma"/>
          <w:sz w:val="24"/>
          <w:szCs w:val="24"/>
          <w:vertAlign w:val="superscript"/>
        </w:rPr>
        <w:t xml:space="preserve">2 </w:t>
      </w:r>
      <w:r>
        <w:rPr>
          <w:rFonts w:cs="Tahoma" w:ascii="Tahoma" w:hAnsi="Tahoma"/>
          <w:sz w:val="24"/>
          <w:szCs w:val="24"/>
        </w:rPr>
        <w:t xml:space="preserve">  płyt eternitowych, załadunek, transport i unieszkodliwienie oraz załadunek, transport </w:t>
        <w:br/>
        <w:t>i utylizację już zdemontowanych płyt eternitowych w ilości ok. 1.732,00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oferty cenowej należy załączyć następujące dokumenty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cyzję zatwierdzającą program gospodarki odpadami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ny odpis z właściwego rejestru albo aktualne zaświadczenie o wpisie do ewidencji działalności gospodarczej wystawiony nie wcześniej niż 6 miesięcy przed upływem terminu składania ofert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ne zezwolenie na transport odpadów zawierających azbest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ną umowę na odbiór odpadów zawierających azbest.</w:t>
      </w:r>
    </w:p>
    <w:p>
      <w:pPr>
        <w:pStyle w:val="Bezodstpw"/>
        <w:spacing w:lineRule="auto" w:line="36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ę należy złożyć w terminie do 10.05.2013r. do godz. 12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4"/>
        </w:rPr>
        <w:t xml:space="preserve"> w Urzędzie Miejskim w Mszczonowie  Pl. Piłsudskiego 1, w pok. nr 1 (punkt podawczy)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a do kontaktu: Jolanta Jackowska Tel. 46 858-28-33, 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jolanta.jackowska@mszczonow.pl</w:t>
        </w:r>
      </w:hyperlink>
    </w:p>
    <w:p>
      <w:pPr>
        <w:pStyle w:val="Bezodstpw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Zadanie realizowane będzie w roku 2013</w:t>
      </w:r>
      <w:r>
        <w:rPr>
          <w:rFonts w:cs="Tahoma" w:ascii="Tahoma" w:hAnsi="Tahoma"/>
          <w:b/>
          <w:sz w:val="28"/>
          <w:szCs w:val="28"/>
          <w:u w:val="single"/>
        </w:rPr>
        <w:t>.</w:t>
      </w:r>
    </w:p>
    <w:p>
      <w:pPr>
        <w:pStyle w:val="Bezodstpw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4"/>
          <w:szCs w:val="24"/>
        </w:rPr>
        <w:t>Burmistrz Mszczonowa</w:t>
      </w:r>
    </w:p>
    <w:p>
      <w:pPr>
        <w:pStyle w:val="Bezodstpw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Józef Grzegorz Kurek </w:t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łączeniu:</w:t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k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jackowska@mszczo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9:00Z</dcterms:created>
  <dc:creator>hkaniewska</dc:creator>
  <dc:description/>
  <cp:keywords/>
  <dc:language>en-US</dc:language>
  <cp:lastModifiedBy>jjackowska</cp:lastModifiedBy>
  <cp:lastPrinted>2013-05-06T11:18:00Z</cp:lastPrinted>
  <dcterms:modified xsi:type="dcterms:W3CDTF">2013-05-07T07:09:00Z</dcterms:modified>
  <cp:revision>2</cp:revision>
  <dc:subject/>
  <dc:title/>
</cp:coreProperties>
</file>