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Gmina Mszczonów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</w:rPr>
        <w:t>Pl. Piłsudskiego 1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</w:rPr>
        <w:t xml:space="preserve">96-320 Mszczonów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Nawiązując do zaproszenia do składania ofert z dnia 02.05.2013 r.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zdemontowanie, transport oraz unieszkodliwienie płyt cementowo-azbestowych (eternit) z 16 indywidualnych budynków z terenu Gminy Mszczonów, </w:t>
      </w:r>
      <w:r>
        <w:rPr>
          <w:rFonts w:cs="Arial" w:ascii="Arial" w:hAnsi="Arial"/>
          <w:b w:val="false"/>
          <w:bCs/>
          <w:sz w:val="22"/>
          <w:szCs w:val="22"/>
        </w:rPr>
        <w:t xml:space="preserve">oferuję wykonanie kompletnego </w:t>
      </w:r>
      <w:r>
        <w:rPr>
          <w:rFonts w:cs="Arial" w:ascii="Arial" w:hAnsi="Arial"/>
          <w:b w:val="false"/>
          <w:sz w:val="22"/>
          <w:szCs w:val="22"/>
        </w:rPr>
        <w:t>zamówienia z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>a następującą cenę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t>zdemontowanie z dachów, załadunek, transport oraz unieszkodliwienie płyt cementowo-azbestowych:</w:t>
      </w:r>
    </w:p>
    <w:p>
      <w:pPr>
        <w:pStyle w:val="Normal"/>
        <w:ind w:left="720"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.440,00  m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x ............................. zł netto= …………………………………………………………………..zł. netto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ab/>
        <w:tab/>
        <w:tab/>
        <w:t>cena netto za m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ab/>
        <w:tab/>
        <w:tab/>
        <w:t xml:space="preserve">wartość netto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(słownie: ........................................................................................................................................netto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podatek VAT = ......................................zł</w:t>
      </w:r>
    </w:p>
    <w:p>
      <w:pPr>
        <w:pStyle w:val="Tekstpodstawowy3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................. zł brutto  </w:t>
      </w:r>
      <w:r>
        <w:rPr>
          <w:rFonts w:cs="Calibri" w:ascii="Calibri" w:hAnsi="Calibri"/>
          <w:b/>
          <w:bCs/>
          <w:sz w:val="22"/>
          <w:szCs w:val="22"/>
        </w:rPr>
        <w:t>(słownie: …………………………………..............…………………............ brutto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t>załadunek, transport i utylizację już zdemontowanych płyt eternitowych: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.732,0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.. zł netto= …………………………………………………………………..zł. netto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ab/>
        <w:tab/>
        <w:tab/>
        <w:t>cena netto za m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ab/>
        <w:tab/>
        <w:tab/>
        <w:t xml:space="preserve">wartość netto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(słownie: ........................................................................................................................................netto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podatek VAT = ......................................zł</w:t>
      </w:r>
    </w:p>
    <w:p>
      <w:pPr>
        <w:pStyle w:val="Tekstpodstawowy3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…………………………………..............…………………............ brutto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ie (suma 1+2) oferujemy wykonanie zamówienia za kwotę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………………………………………………………………………………………………………………………zł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…………………………………………………………………………………………………………………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…% w wysokości ……………………………………………………………………………….zł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…………………………………………………………………………………………………………………….zł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…………………………………………………………………………………………………………………)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………………………………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…………………………………………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.……………………………………………................................................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.…………….……………………………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w przypadku wybrania naszej oferty, do wykonania przedmiotu zamówienia zgodnie z wytyczny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niniejszą ofertą do 30.10.2013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zaproszenia do składania ofert z dnia 02.05.2013r. i nie wnoszę  zastrzeżeń oraz przyjmuję warunki w ni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przypadku zmiany ilości płyt azbestowo-cementowych, ceny jednostkowe podane w ofercie nie ulegną zmianie. </w:t>
      </w:r>
    </w:p>
    <w:p>
      <w:pPr>
        <w:pStyle w:val="Normal"/>
        <w:ind w:left="284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………………………………………….</w:t>
      </w:r>
    </w:p>
    <w:p>
      <w:pPr>
        <w:pStyle w:val="Normal"/>
        <w:ind w:left="5245" w:right="23" w:hanging="0"/>
        <w:rPr/>
      </w:pPr>
      <w:r>
        <w:rPr>
          <w:rFonts w:cs="Calibri" w:ascii="Calibri" w:hAnsi="Calibri"/>
          <w:sz w:val="22"/>
          <w:szCs w:val="22"/>
        </w:rPr>
        <w:t>( podpis uprawnionego przedstawiciela   wykonawcy, pieczątka wykonawcy)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31"/>
      <w:numFmt w:val="decimal"/>
      <w:lvlText w:val="%1.%2"/>
      <w:lvlJc w:val="left"/>
      <w:pPr>
        <w:tabs>
          <w:tab w:val="num" w:pos="0"/>
        </w:tabs>
        <w:ind w:left="945" w:hanging="585"/>
      </w:pPr>
      <w:rPr>
        <w:b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hkaniewska</dc:creator>
  <dc:description/>
  <cp:keywords/>
  <dc:language>en-US</dc:language>
  <cp:lastModifiedBy>jjackowska</cp:lastModifiedBy>
  <cp:lastPrinted>2013-04-17T09:55:00Z</cp:lastPrinted>
  <dcterms:modified xsi:type="dcterms:W3CDTF">2013-05-07T07:43:00Z</dcterms:modified>
  <cp:revision>3</cp:revision>
  <dc:subject/>
  <dc:title/>
</cp:coreProperties>
</file>