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Ł NR III/10</w:t>
      </w:r>
    </w:p>
    <w:p>
      <w:pPr>
        <w:pStyle w:val="Normal"/>
        <w:jc w:val="center"/>
        <w:rPr/>
      </w:pPr>
      <w:r>
        <w:rPr/>
        <w:t>z III Sesji Rady Miejskiej w Mszczonowie</w:t>
      </w:r>
    </w:p>
    <w:p>
      <w:pPr>
        <w:pStyle w:val="Normal"/>
        <w:rPr/>
      </w:pPr>
      <w:r>
        <w:rPr/>
      </w:r>
    </w:p>
    <w:p>
      <w:pPr>
        <w:pStyle w:val="Tekstpodstawowy2"/>
        <w:rPr/>
      </w:pPr>
      <w:r>
        <w:rPr/>
        <w:t>III Sesja Rady Miejskiej w Mszczonowie odbyła się w dniu 22 grudnia 2010 roku w sali konferencyjnej Urzędu Miejskiego w Mszczonowie i trwała nieprzerwanie w godzinach od 13,00 do 14,40.</w:t>
      </w:r>
    </w:p>
    <w:p>
      <w:pPr>
        <w:pStyle w:val="Normal"/>
        <w:rPr/>
      </w:pPr>
      <w:r>
        <w:rPr/>
      </w:r>
    </w:p>
    <w:p>
      <w:pPr>
        <w:pStyle w:val="Normal"/>
        <w:rPr/>
      </w:pPr>
      <w:r>
        <w:rPr/>
        <w:t>Radni obecni na Sesji według załączonej listy obecności – zał. nr 1</w:t>
      </w:r>
    </w:p>
    <w:p>
      <w:pPr>
        <w:pStyle w:val="Normal"/>
        <w:rPr/>
      </w:pPr>
      <w:r>
        <w:rPr/>
      </w:r>
    </w:p>
    <w:p>
      <w:pPr>
        <w:pStyle w:val="Normal"/>
        <w:rPr/>
      </w:pPr>
      <w:r>
        <w:rPr/>
        <w:t>Radni nieobecni na sesji usprawiedliwieni – Jerzy Siniarski</w:t>
      </w:r>
    </w:p>
    <w:p>
      <w:pPr>
        <w:pStyle w:val="Normal"/>
        <w:rPr/>
      </w:pPr>
      <w:r>
        <w:rPr/>
      </w:r>
    </w:p>
    <w:p>
      <w:pPr>
        <w:pStyle w:val="Normal"/>
        <w:rPr/>
      </w:pPr>
      <w:r>
        <w:rPr/>
        <w:t xml:space="preserve">Osoby zaproszone według załączonej listy obecności –zał. Nr 2 </w:t>
      </w:r>
    </w:p>
    <w:p>
      <w:pPr>
        <w:pStyle w:val="Normal"/>
        <w:rPr/>
      </w:pPr>
      <w:r>
        <w:rPr/>
      </w:r>
    </w:p>
    <w:p>
      <w:pPr>
        <w:pStyle w:val="Normal"/>
        <w:rPr/>
      </w:pPr>
      <w:r>
        <w:rPr>
          <w:rFonts w:eastAsia="Calibri" w:cs="Calibri"/>
        </w:rPr>
        <w:t xml:space="preserve">                        </w:t>
      </w:r>
      <w:r>
        <w:rPr/>
        <w:t xml:space="preserve">Ad.1 Otwarcia III Sesji Rady Miejskiej w Mszczonowie dokonał Przewodniczący Rady Pan Łukasz Koperski, który powitał wszystkich obecnych na sesji. Następnie stwierdził, że w Sesji uczestniczy 14 radnych, co stanowi quorum do podejmowania uchwał. </w:t>
      </w:r>
    </w:p>
    <w:p>
      <w:pPr>
        <w:pStyle w:val="Normal"/>
        <w:rPr/>
      </w:pPr>
      <w:r>
        <w:rPr/>
      </w:r>
    </w:p>
    <w:p>
      <w:pPr>
        <w:pStyle w:val="Normal"/>
        <w:rPr/>
      </w:pPr>
      <w:r>
        <w:rPr/>
        <w:t>Przewodniczący Koperski poinformował, że analizując po ostatniej sesji uchwałę w sprawie ustalenia składów osobowych stałych komisji Rady Miejskiej w Mszczonowie zauważył, że Radny Zdzisław Banasiak nie jest członkiem żadnej komisji rady. Na dzień dzisiejszy są jeszcze wakaty w Komisji Rewizyjnej oraz Komisji Oświaty, Sportu i Młodzieży. Chciał zapytać czy radny Banasiak chciałby zgłosić swoją kandydaturę do pracy w  w/wym komisjach. Jeśli takie zgłoszenie będzie wówczas można wprowadzić do porządku obrad uchwałę zmieniającą składy osobowe komisji. Przypomniał, że na poprzedniej sesji poprzez głosowanie wszyscy ustalili, że składy osobowe komisji nie mogą być większe niż 7 osobowe. Ponadto na poprzedniej sesji dwukrotnie apelował o zadeklarowanie pracy w komisach. Przytoczył zapisy §71 Statutu Gminy Mszczonów „ radni winni uczestniczyć czynnie w sesjach rady, w pracach komisji, do których zostali wybrani” oraz art. 24 ustawy o samorządzie gminnym „radny jest obowiązany brać udział w pracach rady gminy i jej komisji oraz innych instytucji samorządowych, do których został wybrany lub desygnowany”. Ponownie zapytał się czy Pan Banasiak zgłasza swoją kandydaturę do pracy w komisjach, które do tej pory nie mają pełnego składu.</w:t>
      </w:r>
    </w:p>
    <w:p>
      <w:pPr>
        <w:pStyle w:val="Normal"/>
        <w:rPr/>
      </w:pPr>
      <w:r>
        <w:rPr/>
      </w:r>
    </w:p>
    <w:p>
      <w:pPr>
        <w:pStyle w:val="Normal"/>
        <w:rPr/>
      </w:pPr>
      <w:r>
        <w:rPr/>
        <w:t>Radny Banasiak odpowiedział, że wcześniej zgłosił swoją kandydaturę do pracy w trzech komisach, tj. Komisji Rozwoju Gospodarczego i Promocji Gminy, Komisji Budżetu i Mienia Komunalnego oraz do Komisji Rolnictwa, Ochrony Środowiska i Bezpieczeństwa Publicznego. W wyniku głosowania został odrzucony z tych komisji. Nadal deklaruje pracę w tych komisjach nawet bez prawa głosu. Prosi o zawiadamianie go o pracach tych komisji i chętnie będzie w nich uczestniczył. Nie chce natomiast z łapanki być członkiem tych komisji, na których wogóle się nie zna.</w:t>
      </w:r>
    </w:p>
    <w:p>
      <w:pPr>
        <w:pStyle w:val="Normal"/>
        <w:rPr/>
      </w:pPr>
      <w:r>
        <w:rPr/>
      </w:r>
    </w:p>
    <w:p>
      <w:pPr>
        <w:pStyle w:val="Normal"/>
        <w:rPr/>
      </w:pPr>
      <w:r>
        <w:rPr/>
        <w:t>Przewodniczący Koperski poinformował, że najpierw przegłosowano wniosek o ograniczenie składów osobowych komisji do 7 osób a później głosowano demokratycznie w głosowaniu jawnym nad poszczególnymi członkami komisji. Wszystko to odbyło się zgodnie z procedurą i zgodnie z prawem. Sam nie wie jak miałaby wyglądać uczestnictwo radnego Banasiaka w pracach wskazanych przez niego komisji, ponieważ po pierwsze za posiedzenia komisji są diety, po drugie jest ograniczenie składów komisji do 7 osób i głos radnego Banasiaka niebrany będzie pod uwagę w przypadku jakiegokolwiek głosowania i wydawania jakiejkolwiek opinii. Sytuacja ta jest nietypowa i wymaga opinii radcy prawnego. Uważa, że zachowanie Pana Banasiaka stawia w niezręcznej sytuacji wszystkich, którzy głosowali tak a nie inaczej. Nie można mówić, że został on odrzucony po prostu w oficjalnym głosowaniu został niewybrany do tych komisji. Na zakończenie wypowiedzi odczytał wyrok z dnia 7 marca 1996r. Sądu Najwyższego mówiący, że „Rada gminy jest władna uchwalić ograniczenie liczbowego składu swoich komisji, przy czym okoliczność, że w wyniku wyborów radny nie został członkiem żadnej z komisji, nie może być utożsamiana z naruszeniem prawa”. Wyrok ten świadczy o tym, że nasza uchwała w sprawie ustalenia składów osobowych stałych komisji Rady Miejskiej w Mszczonowie została podjęta zgodnie z prawem. Na tę chwilę nie jest w stanie zająć stanowiska w sprawie wypowiedzi Pana Banasiaka dot. uczestniczenia w posiedzeniach wskazanych komisji, w tej sprawie musi zasięgnąć opinii radcy prawnego. Jeszcze raz zapytał się o deklarację oficjalnego uczestniczenia w komisjach.</w:t>
      </w:r>
    </w:p>
    <w:p>
      <w:pPr>
        <w:pStyle w:val="Normal"/>
        <w:rPr/>
      </w:pPr>
      <w:r>
        <w:rPr/>
      </w:r>
    </w:p>
    <w:p>
      <w:pPr>
        <w:pStyle w:val="Normal"/>
        <w:rPr/>
      </w:pPr>
      <w:r>
        <w:rPr/>
        <w:t>Radny Banasiak odpowiedział, że jego obecność w radzie jest wynikiem wyborów społeczeństwa w okręgu nr 2. Dziękuje za wypowiedziane słowa, szkoda, że są wypowiedziane dopiero na dzisiejszej sesji. Państwo na wcześniejszej sesji zagłosowali, on się nie uchyla od pracy w komisji. Dieta jest jakąś rekompensatą za utracony czas, z której może zrezygnować. Jest on łącznikiem między społeczeństwem, które go wybrało a radą i dlatego też prosi o zawiadomienie go o pracach tych komisji, co prawda bez prawa głosu, ale będzie miał możliwość uzyskania wiedzy na temat prac komisji po to, aby to przekazywać wyborcom.</w:t>
      </w:r>
    </w:p>
    <w:p>
      <w:pPr>
        <w:pStyle w:val="Normal"/>
        <w:rPr/>
      </w:pPr>
      <w:r>
        <w:rPr/>
      </w:r>
    </w:p>
    <w:p>
      <w:pPr>
        <w:pStyle w:val="Normal"/>
        <w:rPr/>
      </w:pPr>
      <w:r>
        <w:rPr/>
        <w:t>Przewodniczący Koperski poinformował, że wszystkie sesje, komisje i działania rady są jawne i każdy może nawet nie radny uczestniczyć w tych posiedzeniach.</w:t>
      </w:r>
    </w:p>
    <w:p>
      <w:pPr>
        <w:pStyle w:val="Normal"/>
        <w:rPr/>
      </w:pPr>
      <w:r>
        <w:rPr/>
      </w:r>
    </w:p>
    <w:p>
      <w:pPr>
        <w:pStyle w:val="Normal"/>
        <w:rPr/>
      </w:pPr>
      <w:r>
        <w:rPr/>
        <w:t>Radny Stusiński zwracając się do Radnego Banasiaka poinformował, że radni wykorzystali przywilej, jaki ma koalicja. Koalicja liczy 13 osób, dwójka pozostałych radnych to opozycja w tej chwili. Działania były takie jak postąpiłaby każda koalicja obsadzając komisje swoimi ludźmi a pozostałe wolne miejsca są przeznaczone dla opozycji. Wydaje mu się, że wszystko jest w porządku a honor honorem, ale uważa, że Radny Banasiak propozycje Przewodniczącego powinien przyjąć i aktywnie włączyć się w działalność komisji, które są wolne.</w:t>
      </w:r>
    </w:p>
    <w:p>
      <w:pPr>
        <w:pStyle w:val="Normal"/>
        <w:rPr/>
      </w:pPr>
      <w:r>
        <w:rPr/>
      </w:r>
    </w:p>
    <w:p>
      <w:pPr>
        <w:pStyle w:val="Normal"/>
        <w:rPr/>
      </w:pPr>
      <w:r>
        <w:rPr/>
        <w:t>Przewodniczący Koperski stwierdził, że nie zgłoszono zmian w porządku obrad i</w:t>
      </w:r>
    </w:p>
    <w:p>
      <w:pPr>
        <w:pStyle w:val="Normal"/>
        <w:rPr/>
      </w:pPr>
      <w:r>
        <w:rPr/>
        <w:t>porządek obrad III Sesji Rady Miejskiej w Mszczonowie przedstawia się następująco.</w:t>
      </w:r>
    </w:p>
    <w:p>
      <w:pPr>
        <w:pStyle w:val="Default"/>
        <w:spacing w:before="0" w:after="41"/>
        <w:ind w:left="284" w:hanging="284"/>
        <w:jc w:val="both"/>
        <w:rPr>
          <w:sz w:val="28"/>
          <w:szCs w:val="28"/>
        </w:rPr>
      </w:pPr>
      <w:r>
        <w:rPr>
          <w:sz w:val="28"/>
          <w:szCs w:val="28"/>
        </w:rPr>
        <w:t xml:space="preserve">1. Otwarcie sesji i stwierdzenie prawomocności obrad. </w:t>
      </w:r>
    </w:p>
    <w:p>
      <w:pPr>
        <w:pStyle w:val="Default"/>
        <w:spacing w:before="0" w:after="41"/>
        <w:ind w:left="284" w:hanging="284"/>
        <w:jc w:val="both"/>
        <w:rPr>
          <w:sz w:val="28"/>
          <w:szCs w:val="28"/>
        </w:rPr>
      </w:pPr>
      <w:r>
        <w:rPr>
          <w:sz w:val="28"/>
          <w:szCs w:val="28"/>
        </w:rPr>
        <w:t xml:space="preserve">2. Przyjęcie protokołu z II sesji Rady Miejskiej w Mszczonowie. </w:t>
      </w:r>
    </w:p>
    <w:p>
      <w:pPr>
        <w:pStyle w:val="Default"/>
        <w:spacing w:before="0" w:after="41"/>
        <w:ind w:left="284" w:hanging="284"/>
        <w:jc w:val="both"/>
        <w:rPr>
          <w:sz w:val="28"/>
          <w:szCs w:val="28"/>
        </w:rPr>
      </w:pPr>
      <w:r>
        <w:rPr>
          <w:sz w:val="28"/>
          <w:szCs w:val="28"/>
        </w:rPr>
        <w:t xml:space="preserve">3. Podjęcie uchwały zmieniającej uchwałę w sprawie zarządzenia poboru podatków w drodze inkasa i określenia wysokości wynagrodzenia za inkaso. </w:t>
      </w:r>
    </w:p>
    <w:p>
      <w:pPr>
        <w:pStyle w:val="Default"/>
        <w:spacing w:before="0" w:after="41"/>
        <w:ind w:left="284" w:hanging="284"/>
        <w:jc w:val="both"/>
        <w:rPr>
          <w:sz w:val="28"/>
          <w:szCs w:val="28"/>
        </w:rPr>
      </w:pPr>
      <w:r>
        <w:rPr>
          <w:sz w:val="28"/>
          <w:szCs w:val="28"/>
        </w:rPr>
        <w:t xml:space="preserve">4. Podjęcie uchwały w sprawie wyrażenia zgody na odstąpienie od obowiązku przetargu na zawarcie umowy najmu lokalu użytkowego. </w:t>
      </w:r>
    </w:p>
    <w:p>
      <w:pPr>
        <w:pStyle w:val="Default"/>
        <w:spacing w:before="0" w:after="41"/>
        <w:ind w:left="284" w:hanging="284"/>
        <w:jc w:val="both"/>
        <w:rPr>
          <w:sz w:val="28"/>
          <w:szCs w:val="28"/>
        </w:rPr>
      </w:pPr>
      <w:r>
        <w:rPr>
          <w:sz w:val="28"/>
          <w:szCs w:val="28"/>
        </w:rPr>
        <w:t xml:space="preserve">5. Podjęcie uchwały w sprawie zmian w Statucie Związku Międzygminnego „Mazowsze Zachodnie” z siedzibą w Mszczonowie. </w:t>
      </w:r>
    </w:p>
    <w:p>
      <w:pPr>
        <w:pStyle w:val="Default"/>
        <w:spacing w:before="0" w:after="41"/>
        <w:ind w:left="284" w:hanging="284"/>
        <w:jc w:val="both"/>
        <w:rPr>
          <w:sz w:val="28"/>
          <w:szCs w:val="28"/>
        </w:rPr>
      </w:pPr>
      <w:r>
        <w:rPr>
          <w:sz w:val="28"/>
          <w:szCs w:val="28"/>
        </w:rPr>
        <w:t xml:space="preserve">6. Podjęcie uchwały w sprawie oddelegowania przedstawiciela Gminy Mszczonów do Zgromadzenia Związku Międzygminnego „Mazowsze Zachodnie” z siedzibą w Mszczonowie. </w:t>
      </w:r>
    </w:p>
    <w:p>
      <w:pPr>
        <w:pStyle w:val="Default"/>
        <w:spacing w:before="0" w:after="41"/>
        <w:ind w:left="284" w:hanging="284"/>
        <w:jc w:val="both"/>
        <w:rPr/>
      </w:pPr>
      <w:r>
        <w:rPr>
          <w:sz w:val="28"/>
          <w:szCs w:val="28"/>
        </w:rPr>
        <w:t xml:space="preserve">7. Podjęcie uchwały w sprawie ustalenia diet dla radnych Rady Miejskiej w Mszczonowie. </w:t>
      </w:r>
    </w:p>
    <w:p>
      <w:pPr>
        <w:pStyle w:val="Default"/>
        <w:spacing w:before="0" w:after="41"/>
        <w:ind w:left="284" w:hanging="284"/>
        <w:jc w:val="both"/>
        <w:rPr>
          <w:sz w:val="28"/>
          <w:szCs w:val="28"/>
        </w:rPr>
      </w:pPr>
      <w:r>
        <w:rPr>
          <w:sz w:val="28"/>
          <w:szCs w:val="28"/>
        </w:rPr>
        <w:t xml:space="preserve">8. Wolne wnioski i zapytania. </w:t>
      </w:r>
    </w:p>
    <w:p>
      <w:pPr>
        <w:pStyle w:val="Default"/>
        <w:ind w:left="284" w:hanging="284"/>
        <w:jc w:val="both"/>
        <w:rPr>
          <w:sz w:val="28"/>
          <w:szCs w:val="28"/>
        </w:rPr>
      </w:pPr>
      <w:r>
        <w:rPr>
          <w:sz w:val="28"/>
          <w:szCs w:val="28"/>
        </w:rPr>
        <w:t xml:space="preserve">9. Zakończenie obrad. </w:t>
      </w:r>
    </w:p>
    <w:p>
      <w:pPr>
        <w:pStyle w:val="Normal"/>
        <w:rPr>
          <w:sz w:val="28"/>
          <w:szCs w:val="28"/>
        </w:rPr>
      </w:pPr>
      <w:r>
        <w:rPr>
          <w:sz w:val="28"/>
          <w:szCs w:val="28"/>
        </w:rPr>
      </w:r>
    </w:p>
    <w:p>
      <w:pPr>
        <w:pStyle w:val="Normal"/>
        <w:rPr/>
      </w:pPr>
      <w:r>
        <w:rPr/>
      </w:r>
    </w:p>
    <w:p>
      <w:pPr>
        <w:pStyle w:val="Normal"/>
        <w:rPr/>
      </w:pPr>
      <w:r>
        <w:rPr/>
        <w:t>Ad.2 Przewodniczący Rady stwierdził, że protokół z poprzedniej Sesji został sporządzony i był przesłany radnym wraz z zawiadomieniem na sesję. Radni mieli możliwość zapoznania się z protokołem. Radni nie wnieśli uwag i zastrzeżeń do protokołu przyjmując go w drodze głosowania jednogłośnie. W głosowaniu udział wzięło 14 radnych. Za przyjęciem protokołu głosowali: Zdzisław Banasiak, Marek Baumel, Piotr Chyła, Barbara Gryglewska, Wojciech Horbot, Łukasz Koperski, Krzysztof Krawczyk, Dariusz Olesiński, Andrzej Osial, Andrzej Osiński, Ryszard Stusiński, Waldemar Suski, Ewa Wójcik-Taras, Marek Zientek</w:t>
      </w:r>
    </w:p>
    <w:p>
      <w:pPr>
        <w:pStyle w:val="Normal"/>
        <w:rPr/>
      </w:pPr>
      <w:r>
        <w:rPr/>
      </w:r>
    </w:p>
    <w:p>
      <w:pPr>
        <w:pStyle w:val="Normal"/>
        <w:rPr/>
      </w:pPr>
      <w:r>
        <w:rPr/>
      </w:r>
    </w:p>
    <w:p>
      <w:pPr>
        <w:pStyle w:val="Default"/>
        <w:spacing w:before="0" w:after="41"/>
        <w:jc w:val="both"/>
        <w:rPr/>
      </w:pPr>
      <w:r>
        <w:rPr>
          <w:sz w:val="28"/>
          <w:szCs w:val="28"/>
        </w:rPr>
        <w:t xml:space="preserve">Ad.3 Skarbnik Gminy przedstawiła projekt uchwały zmieniającej uchwałę w sprawie zarządzenia poboru podatków w drodze inkasa i określenia wysokości wynagrodzenia za inkaso wraz z uzasadnieniem. </w:t>
      </w:r>
    </w:p>
    <w:p>
      <w:pPr>
        <w:pStyle w:val="Default"/>
        <w:spacing w:before="0" w:after="41"/>
        <w:jc w:val="both"/>
        <w:rPr>
          <w:sz w:val="28"/>
          <w:szCs w:val="28"/>
        </w:rPr>
      </w:pPr>
      <w:r>
        <w:rPr>
          <w:sz w:val="28"/>
          <w:szCs w:val="28"/>
        </w:rPr>
      </w:r>
    </w:p>
    <w:p>
      <w:pPr>
        <w:pStyle w:val="Default"/>
        <w:spacing w:before="0" w:after="41"/>
        <w:jc w:val="both"/>
        <w:rPr/>
      </w:pPr>
      <w:r>
        <w:rPr>
          <w:sz w:val="28"/>
          <w:szCs w:val="28"/>
        </w:rPr>
        <w:t>Radny Stusiński poinformował, że Komisja Rozwoju Gospodarczego i Promocji Gminy pozytywnie zaopiniowała projekt uchwały.</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Osial poinformował, że Komisja Rolnictwa, Ochrony Środowiska i Bezpieczeństwa Publicznego również pozytywnie zaopiniowała projekt uchwały.</w:t>
      </w:r>
    </w:p>
    <w:p>
      <w:pPr>
        <w:pStyle w:val="Default"/>
        <w:spacing w:before="0" w:after="41"/>
        <w:jc w:val="both"/>
        <w:rPr>
          <w:sz w:val="28"/>
          <w:szCs w:val="28"/>
        </w:rPr>
      </w:pPr>
      <w:r>
        <w:rPr>
          <w:sz w:val="28"/>
          <w:szCs w:val="28"/>
        </w:rPr>
      </w:r>
    </w:p>
    <w:p>
      <w:pPr>
        <w:pStyle w:val="Normal"/>
        <w:rPr/>
      </w:pPr>
      <w:r>
        <w:rPr/>
        <w:t>Uchwałę zmieniającą uchwałę w sprawie zarządzenia poboru podatków w drodze inkasa i określenia wysokości wynagrodzenia za inkaso odczytał Przewodniczący Rady Pan Łukasz Koperski, którą w wyniku głosowania przejęto jednogłośnie. W głosowaniu uczestniczyło 14 radnych. Za przyjęciem uchwały głosowali: Zdzisław Banasiak, Marek Baumel, Piotr Chyła, Barbara Gryglewska, Wojciech Horbot, Łukasz Koperski, Krzysztof Krawczyk, Dariusz Olesiński, Andrzej Osial, Andrzej Osiński, Ryszard Stusiński, Waldemar Suski, Ewa Wójcik-Taras, Marek Zientek. Uchwała Nr III/8/10 stanowi załącznik do protokołu.</w:t>
      </w:r>
    </w:p>
    <w:p>
      <w:pPr>
        <w:pStyle w:val="Default"/>
        <w:spacing w:before="0" w:after="41"/>
        <w:jc w:val="both"/>
        <w:rPr>
          <w:sz w:val="28"/>
          <w:szCs w:val="28"/>
        </w:rPr>
      </w:pPr>
      <w:r>
        <w:rPr>
          <w:sz w:val="28"/>
          <w:szCs w:val="28"/>
        </w:rPr>
      </w:r>
    </w:p>
    <w:p>
      <w:pPr>
        <w:pStyle w:val="Default"/>
        <w:spacing w:before="0" w:after="41"/>
        <w:jc w:val="both"/>
        <w:rPr/>
      </w:pPr>
      <w:r>
        <w:rPr>
          <w:sz w:val="28"/>
          <w:szCs w:val="28"/>
        </w:rPr>
        <w:t xml:space="preserve">Ad.4 Pani Sitek przedstawiła projekt uchwały w sprawie wyrażenia zgody na odstąpienie od obowiązku przetargu na zawarcie umowy najmu lokalu użytkowego wraz z uzasadnieniem </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Stusiński poinformował, że Komisja Rozwoju Gospodarczego i Promocji Gminy pozytywnie zaopiniowała projekt uchwały. Dodał także, że komisja również wzięła pod uwagę fakt, że najemca poniósł duże koszty adaptacji tego sklep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Zientek poinformował, że Komisja Budżetu i Mienia Komunalnego również pozytywnie zaopiniowała projekt uchwały. Dodał, że sklep ten nie prowadzi sprzedaży napojów alkoholowych.</w:t>
      </w:r>
    </w:p>
    <w:p>
      <w:pPr>
        <w:pStyle w:val="Default"/>
        <w:spacing w:before="0" w:after="41"/>
        <w:jc w:val="both"/>
        <w:rPr>
          <w:sz w:val="28"/>
          <w:szCs w:val="28"/>
        </w:rPr>
      </w:pPr>
      <w:r>
        <w:rPr>
          <w:sz w:val="28"/>
          <w:szCs w:val="28"/>
        </w:rPr>
      </w:r>
    </w:p>
    <w:p>
      <w:pPr>
        <w:pStyle w:val="Normal"/>
        <w:rPr/>
      </w:pPr>
      <w:r>
        <w:rPr/>
        <w:t>Uchwałę w sprawie wyrażenia zgody na odstąpienie od obowiązku przetargu na zawarcie umowy najmu lokalu użytkowego odczytał Przewodniczący Rady Pan Łukasz Koperski, którą w wyniku głosowania przejęto jednogłośnie. W głosowaniu uczestniczyło 14 radnych. Za przyjęciem uchwały głosowali: Zdzisław Banasiak, Marek Baumel, Piotr Chyła, Barbara Gryglewska, Wojciech Horbot, Łukasz Koperski, Krzysztof Krawczyk, Dariusz Olesiński, Andrzej Osial, Andrzej Osiński, Ryszard Stusiński, Waldemar Suski, Ewa Wójcik-Taras, Marek Zientek. Uchwała Nr III/9/10 stanowi załącznik do protokoł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r>
    </w:p>
    <w:p>
      <w:pPr>
        <w:pStyle w:val="Default"/>
        <w:spacing w:before="0" w:after="41"/>
        <w:jc w:val="both"/>
        <w:rPr/>
      </w:pPr>
      <w:r>
        <w:rPr>
          <w:sz w:val="28"/>
          <w:szCs w:val="28"/>
        </w:rPr>
        <w:t xml:space="preserve">Ad.5 Pani Sitek przedstawiła projekt uchwały w sprawie zmian w Statucie Związku Międzygminnego „Mazowsze Zachodnie” z siedzibą w Mszczonowie wraz z uzasadnieniem. </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 xml:space="preserve">Radny Stusiński poinformował, że Komisja Rozwoju Gospodarczego i Promocji Gminy pozytywnie zaopiniowała projekt uchwały. </w:t>
      </w:r>
    </w:p>
    <w:p>
      <w:pPr>
        <w:pStyle w:val="Default"/>
        <w:spacing w:before="0" w:after="41"/>
        <w:jc w:val="both"/>
        <w:rPr>
          <w:sz w:val="28"/>
          <w:szCs w:val="28"/>
        </w:rPr>
      </w:pPr>
      <w:r>
        <w:rPr>
          <w:sz w:val="28"/>
          <w:szCs w:val="28"/>
        </w:rPr>
      </w:r>
    </w:p>
    <w:p>
      <w:pPr>
        <w:pStyle w:val="Normal"/>
        <w:rPr/>
      </w:pPr>
      <w:r>
        <w:rPr/>
        <w:t>Uchwałę w sprawie zmian w Statucie Związku Międzygminnego „Mazowsze Zachodnie” z siedzibą w Mszczonowie odczytał Przewodniczący Rady Pan Łukasz Koperski, którą w wyniku głosowania przejęto jednogłośnie. W głosowaniu uczestniczyło 14 radnych. Za przyjęciem uchwały głosowali: Zdzisław Banasiak, Marek Baumel, Piotr Chyła, Barbara Gryglewska, Wojciech Horbot, Łukasz Koperski, Krzysztof Krawczyk, Dariusz Olesiński, Andrzej Osial, Andrzej Osiński, Ryszard Stusiński, Waldemar Suski, Ewa Wójcik-Taras, Marek Zientek. Uchwała Nr III/10/10 stanowi załącznik do protokoł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 xml:space="preserve">Ad.6 Przewodniczący Koperski odczytał uzasadnienie do projektu uchwały w sprawie oddelegowania przedstawiciela Gminy Mszczonów do Zgromadzenia Związku Międzygminnego „Mazowsze Zachodnie” z siedzibą w Mszczonowie. </w:t>
      </w:r>
    </w:p>
    <w:p>
      <w:pPr>
        <w:pStyle w:val="Default"/>
        <w:spacing w:before="0" w:after="41"/>
        <w:jc w:val="both"/>
        <w:rPr>
          <w:sz w:val="28"/>
          <w:szCs w:val="28"/>
        </w:rPr>
      </w:pPr>
      <w:r>
        <w:rPr>
          <w:sz w:val="28"/>
          <w:szCs w:val="28"/>
        </w:rPr>
      </w:r>
    </w:p>
    <w:p>
      <w:pPr>
        <w:pStyle w:val="Default"/>
        <w:spacing w:before="0" w:after="41"/>
        <w:jc w:val="both"/>
        <w:rPr/>
      </w:pPr>
      <w:r>
        <w:rPr>
          <w:sz w:val="28"/>
          <w:szCs w:val="28"/>
        </w:rPr>
        <w:t>Pani Sitek poinformowała, że proponowaną osobą do oddelegowania jest Pan Ryszard Stusiński.</w:t>
      </w:r>
    </w:p>
    <w:p>
      <w:pPr>
        <w:pStyle w:val="Default"/>
        <w:spacing w:before="0" w:after="41"/>
        <w:jc w:val="both"/>
        <w:rPr>
          <w:sz w:val="28"/>
          <w:szCs w:val="28"/>
        </w:rPr>
      </w:pPr>
      <w:r>
        <w:rPr>
          <w:sz w:val="28"/>
          <w:szCs w:val="28"/>
        </w:rPr>
      </w:r>
    </w:p>
    <w:p>
      <w:pPr>
        <w:pStyle w:val="Default"/>
        <w:spacing w:before="0" w:after="41"/>
        <w:jc w:val="both"/>
        <w:rPr/>
      </w:pPr>
      <w:r>
        <w:rPr>
          <w:sz w:val="28"/>
          <w:szCs w:val="28"/>
        </w:rPr>
        <w:t>Radny Zientek popiera kandydaturę Pana Stusińskiego, jako najbardziej doświadczonego radnego.</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Przewodniczący Koperski zapytał się czy radny Stusiński wyraża zgodę na kandydowanie.</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Stusiński wyraził zgodę na kandydowanie informując, że nie będzie uczestniczył w głosowani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Przewodniczący Koperski poddał pod głosowanie kandydaturę Radnego Stusińskiego, która w wyniku przeprowadzonego głosowania została przyjęta przy 11 głosach za (</w:t>
      </w:r>
      <w:r>
        <w:rPr>
          <w:rFonts w:cs="Arial"/>
          <w:sz w:val="28"/>
          <w:szCs w:val="28"/>
        </w:rPr>
        <w:t>Marek Baumel, Piotr Chyła, Barbara Gryglewska, Wojciech Horbot, Łukasz Koperski, Krzysztof Krawczyk, Dariusz Olesiński, Andrzej Osial, Andrzej Osiński, Ryszard Stusiński, Waldemar Suski, Marek Zientek) i 2 głosach wstrzymujących się (Zdzisław Banasiak, Ewa Wójcik-Taras). Radny Ryszard Stusiński nie brał udziału w głosowaniu. W głosowaniu uczestniczyło 13 radnych.</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Uchwałę w sprawie oddelegowania przedstawiciela Gminy Mszczonów do Zgromadzenia Związku Międzygminnego „Mazowsze Zachodnie” z siedzibą w Mszczonowie odczytał Przewodniczący Rady Pan Łukasz Koperski, którą w wyniku głosowania przejęto przy 11 głosach za (</w:t>
      </w:r>
      <w:r>
        <w:rPr>
          <w:rFonts w:cs="Arial"/>
          <w:sz w:val="28"/>
          <w:szCs w:val="28"/>
        </w:rPr>
        <w:t>Marek Baumel, Piotr Chyła, Barbara Gryglewska, Wojciech Horbot, Łukasz Koperski, Krzysztof Krawczyk, Dariusz Olesiński, Andrzej Osial, Andrzej Osiński, Waldemar Suski, Marek Zientek) i 2 głosach wstrzymujących się (Zdzisław Banasiak, Ewa Wójcik-Taras). Radny Ryszard Stusiński nie brał udziału w głosowaniu. W głosowaniu uczestniczyło 13 radnych.</w:t>
      </w:r>
      <w:r>
        <w:rPr>
          <w:sz w:val="28"/>
          <w:szCs w:val="28"/>
        </w:rPr>
        <w:t xml:space="preserve"> </w:t>
      </w:r>
      <w:r>
        <w:rPr>
          <w:rFonts w:cs="Arial"/>
          <w:sz w:val="28"/>
          <w:szCs w:val="28"/>
        </w:rPr>
        <w:t>Uchwała Nr III/11/10 stanowi załącznik do protokoł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r>
    </w:p>
    <w:p>
      <w:pPr>
        <w:pStyle w:val="Default"/>
        <w:spacing w:before="0" w:after="41"/>
        <w:jc w:val="both"/>
        <w:rPr/>
      </w:pPr>
      <w:r>
        <w:rPr>
          <w:sz w:val="28"/>
          <w:szCs w:val="28"/>
        </w:rPr>
        <w:t>Ad.7 Przewodniczący Koperski proponuje podjęcie uchwały w sprawie ustalenia diet dla radnych Rady Miejskiej w Mszczonowie informując, że diety radnych nie były zmieniane przez dwie ostatnie kadencje. W stosunku do przesłanego radnym projektu w związku z dyskusją na początku dzisiejszej sesji proponuje zmianę zapisu § 1 ust. 2 zamiast „dieta za udział w posiedzeniu komisji” proponuje zapis „dieta za udział członka komisji w posiedzeniu komisji” Poczym odczytał treść pozostałej części projektu uchwały.</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 xml:space="preserve">Radny Osial poinformował, że na posiedzeniu Komisji Rolnictwa, Ochrony Środowiska i Bezpieczeństwa Publicznego zaproponowano podwyższenie wysokości diety dla Przewodniczącego Rady do kwoty 1350zł miesięcznie. Wniosek ten przyjęto jednogłośnie. </w:t>
      </w:r>
    </w:p>
    <w:p>
      <w:pPr>
        <w:pStyle w:val="Default"/>
        <w:spacing w:before="0" w:after="41"/>
        <w:jc w:val="both"/>
        <w:rPr>
          <w:sz w:val="28"/>
          <w:szCs w:val="28"/>
        </w:rPr>
      </w:pPr>
      <w:r>
        <w:rPr>
          <w:sz w:val="28"/>
          <w:szCs w:val="28"/>
        </w:rPr>
      </w:r>
    </w:p>
    <w:p>
      <w:pPr>
        <w:pStyle w:val="Default"/>
        <w:spacing w:before="0" w:after="41"/>
        <w:jc w:val="both"/>
        <w:rPr/>
      </w:pPr>
      <w:r>
        <w:rPr>
          <w:sz w:val="28"/>
          <w:szCs w:val="28"/>
        </w:rPr>
        <w:t>Radny Stusiński poinformował, że Komisja Rozwoju Gospodarczego i Promocji Gminy pozytywnie zaopiniowała projekt uchwały przedstawiony przez Przewodniczącego Rady.</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Zientek uważa, że diety radnych ograniczone górną granicą są jak najbardziej prawidłowe i uzasadnione.</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Przewodniczący Koperski proponuje autopoprawkę do swojego projektu polegającą na podwyższeniu do 1200 zł diety w §1 ust. 3 pkt 2. Ponadto poinformował, że maksymalna wysokość diety radnego w naszej gminie zgodnie z obowiązującymi przepisami nie może przekroczyć kwoty 1376, 52 zł</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Osiński jest zdania, że propozycja autopoprawki Pana Przewodniczącego jest jak najbardziej sprawiedliwa, ponieważ niezależnie czy to jest przewodniczący czy radny nie funkcyjny to i tak samo pracuje uczestnicząc w posiedzeniu komisji.</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Zientek popiera radnego Osińskiego uważając, że nie należy tworzyć podziału na przewodniczących, wiceprzewodniczących i pozostałych radnych. Brak takiego podziału jest bardziej demokratyczny.</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Stusiński poinformował, że Komisja Rozwoju Gospodarczego i Promocji Gminy jest za propozycją Pana Przewodniczącego.</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Osiński jest zdania, że Przewodniczący Rady z racji swoich obowiązków powinien mieć podwyższoną dietę.</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Stusiński jako Przewodniczący Komisji Rozwoju Gospodarczego i Promocji Gminy jest za propozycją Radnego Osiala dot. podwyższenia do 1350 zł miesięcznej diety Przewodniczącego Rady.</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Przewodniczący Koperski poddał pod głosowania następujące wnioski:</w:t>
      </w:r>
    </w:p>
    <w:p>
      <w:pPr>
        <w:pStyle w:val="Default"/>
        <w:spacing w:before="0" w:after="41"/>
        <w:jc w:val="both"/>
        <w:rPr>
          <w:sz w:val="28"/>
          <w:szCs w:val="28"/>
        </w:rPr>
      </w:pPr>
      <w:r>
        <w:rPr>
          <w:sz w:val="28"/>
          <w:szCs w:val="28"/>
        </w:rPr>
      </w:r>
    </w:p>
    <w:p>
      <w:pPr>
        <w:pStyle w:val="Default"/>
        <w:spacing w:before="0" w:after="41"/>
        <w:jc w:val="both"/>
        <w:rPr>
          <w:rFonts w:cs="Arial"/>
          <w:sz w:val="28"/>
          <w:szCs w:val="28"/>
        </w:rPr>
      </w:pPr>
      <w:r>
        <w:rPr>
          <w:sz w:val="28"/>
          <w:szCs w:val="28"/>
        </w:rPr>
        <w:t>Zmiana zapisu § 1 ust.2 – nowy zapis „ dieta za udział członka komisji w posiedzeniu Komisji - 150, 00 zł”, wniosek w wyniku głosowania przejęto przy 12 głosach za (</w:t>
      </w:r>
      <w:r>
        <w:rPr>
          <w:rFonts w:cs="Arial"/>
          <w:sz w:val="28"/>
          <w:szCs w:val="28"/>
        </w:rPr>
        <w:t>Marek Baumel, Piotr Chyła, Barbara Gryglewska, Wojciech Horbot, Łukasz Koperski, Krzysztof Krawczyk, Dariusz Olesiński, Andrzej Osial, Andrzej Osiński, Ryszard Stusiński, Waldemar Suski, Marek Zientek) i 2 głosach wstrzymujących się (Zdzisław Banasiak, Ewa Wójcik-Taras). W głosowaniu uczestniczyło 14 radnych</w:t>
      </w:r>
    </w:p>
    <w:p>
      <w:pPr>
        <w:pStyle w:val="Default"/>
        <w:spacing w:before="0" w:after="41"/>
        <w:jc w:val="both"/>
        <w:rPr>
          <w:rFonts w:cs="Arial"/>
          <w:sz w:val="28"/>
          <w:szCs w:val="28"/>
        </w:rPr>
      </w:pPr>
      <w:r>
        <w:rPr>
          <w:rFonts w:cs="Arial"/>
          <w:sz w:val="28"/>
          <w:szCs w:val="28"/>
        </w:rPr>
      </w:r>
    </w:p>
    <w:p>
      <w:pPr>
        <w:pStyle w:val="Default"/>
        <w:spacing w:before="0" w:after="41"/>
        <w:jc w:val="both"/>
        <w:rPr/>
      </w:pPr>
      <w:r>
        <w:rPr>
          <w:rFonts w:cs="Arial"/>
          <w:sz w:val="28"/>
          <w:szCs w:val="28"/>
        </w:rPr>
        <w:t xml:space="preserve">Zmiana kwoty w </w:t>
      </w:r>
      <w:r>
        <w:rPr>
          <w:sz w:val="28"/>
          <w:szCs w:val="28"/>
        </w:rPr>
        <w:t>§1 ust. 3 pkt 2  – nowa kwota 1200 zł, wniosek w wyniku głosowania przejęto przy 12 głosach za (</w:t>
      </w:r>
      <w:r>
        <w:rPr>
          <w:rFonts w:cs="Arial"/>
          <w:sz w:val="28"/>
          <w:szCs w:val="28"/>
        </w:rPr>
        <w:t>Marek Baumel, Piotr Chyła, Barbara Gryglewska, Wojciech Horbot, Łukasz Koperski, Krzysztof Krawczyk, Dariusz Olesiński, Andrzej Osial, Andrzej Osiński, Ryszard Stusiński, Waldemar Suski, Marek Zientek) i 2 głosach wstrzymujących się (Zdzisław Banasiak, Ewa Wójcik-Taras). W głosowaniu uczestniczyło 14 radnych</w:t>
      </w:r>
    </w:p>
    <w:p>
      <w:pPr>
        <w:pStyle w:val="Default"/>
        <w:spacing w:before="0" w:after="41"/>
        <w:jc w:val="both"/>
        <w:rPr>
          <w:rFonts w:cs="Arial"/>
          <w:sz w:val="28"/>
          <w:szCs w:val="28"/>
        </w:rPr>
      </w:pPr>
      <w:r>
        <w:rPr>
          <w:rFonts w:cs="Arial"/>
          <w:sz w:val="28"/>
          <w:szCs w:val="28"/>
        </w:rPr>
      </w:r>
    </w:p>
    <w:p>
      <w:pPr>
        <w:pStyle w:val="Default"/>
        <w:spacing w:before="0" w:after="41"/>
        <w:jc w:val="both"/>
        <w:rPr/>
      </w:pPr>
      <w:r>
        <w:rPr>
          <w:rFonts w:cs="Arial"/>
          <w:sz w:val="28"/>
          <w:szCs w:val="28"/>
        </w:rPr>
        <w:t xml:space="preserve">Zmiana kwoty w </w:t>
      </w:r>
      <w:r>
        <w:rPr>
          <w:sz w:val="28"/>
          <w:szCs w:val="28"/>
        </w:rPr>
        <w:t>§3 ust. 1– nowa kwota 1350 zł, wniosek w wyniku głosowania przejęto przy 12 głosach za (</w:t>
      </w:r>
      <w:r>
        <w:rPr>
          <w:rFonts w:cs="Arial"/>
          <w:sz w:val="28"/>
          <w:szCs w:val="28"/>
        </w:rPr>
        <w:t>Marek Baumel, Piotr Chyła, Barbara Gryglewska, Wojciech Horbot, Łukasz Koperski, Krzysztof Krawczyk, Dariusz Olesiński, Andrzej Osial, Andrzej Osiński, Ryszard Stusiński, Waldemar Suski, Marek Zientek) i 2 głosach wstrzymujących się (Zdzisław Banasiak, Ewa Wójcik-Taras). W głosowaniu uczestniczyło 14 radnych</w:t>
      </w:r>
    </w:p>
    <w:p>
      <w:pPr>
        <w:pStyle w:val="Default"/>
        <w:spacing w:before="0" w:after="41"/>
        <w:jc w:val="both"/>
        <w:rPr>
          <w:rFonts w:cs="Arial"/>
          <w:sz w:val="28"/>
          <w:szCs w:val="28"/>
        </w:rPr>
      </w:pPr>
      <w:r>
        <w:rPr>
          <w:rFonts w:cs="Arial"/>
          <w:sz w:val="28"/>
          <w:szCs w:val="28"/>
        </w:rPr>
      </w:r>
    </w:p>
    <w:p>
      <w:pPr>
        <w:pStyle w:val="Normal"/>
        <w:rPr/>
      </w:pPr>
      <w:r>
        <w:rPr/>
        <w:t>Uchwałę w sprawie ustalenia diet dla radnych Rady Miejskiej w Mszczonowie po naniesionych poprawkach odczytał Przewodniczący Rady Pan Łukasz Koperski, którą w wyniku głosowania przejęto przy 12 głosach za (Marek Baumel, Piotr Chyła, Barbara Gryglewska, Wojciech Horbot, Łukasz Koperski, Krzysztof Krawczyk, Dariusz Olesiński, Andrzej Osial, Andrzej Osiński, Ryszard Stusiński, Waldemar Suski, Marek Zientek) i 2 głosach wstrzymujących się (Zdzisław Banasiak, Ewa Wójcik-Taras). W głosowaniu uczestniczyło 14 radnych. Uchwała Nr III/12/10 stanowi załącznik do protokołu.</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Ad.8 W tym punkcie Przewodniczący Koperski poinformował, że protokół z dzisiejszej sesji będzie przekazany radnym przed sesją w dniu 29 grudnia. Radni zainteresowani wcześniejszym zapoznaniem się z protokołem mogą to uczynić w biurze rady w dniu 28 grudnia. Ponadto zapoznał radnych z przesłaną przez Fundację Rozwoju Demokracji Lokalnej ofertą szkoleniową, która stanowi załącznik do protokołu. Ponadto poinformował, że akces w szkoleniu zgłosiło 13 radnych, na najbliższej sesji radni zostaną poinformowani o godzinie wyjazdu na szkolenie.</w:t>
      </w:r>
    </w:p>
    <w:p>
      <w:pPr>
        <w:pStyle w:val="Default"/>
        <w:spacing w:before="0" w:after="41"/>
        <w:jc w:val="both"/>
        <w:rPr>
          <w:sz w:val="28"/>
          <w:szCs w:val="28"/>
        </w:rPr>
      </w:pPr>
      <w:r>
        <w:rPr>
          <w:sz w:val="28"/>
          <w:szCs w:val="28"/>
        </w:rPr>
      </w:r>
    </w:p>
    <w:p>
      <w:pPr>
        <w:pStyle w:val="Default"/>
        <w:spacing w:before="0" w:after="41"/>
        <w:jc w:val="both"/>
        <w:rPr>
          <w:sz w:val="28"/>
          <w:szCs w:val="28"/>
        </w:rPr>
      </w:pPr>
      <w:r>
        <w:rPr>
          <w:sz w:val="28"/>
          <w:szCs w:val="28"/>
        </w:rPr>
        <w:t>Radny Banasiak wracając do początku dzisiejszej sesji gdzie Pan Przewodniczący mówił o głosowaniu demokratycznym i każdy za to głosowanie osobiście odpowiada, zaś radny Stusiński mówił, że jest koalicja i opozycja nie ma nic do powiedzenia. On osobiście skłania się do wypowiedzi Pana Przewodniczącego, bo myśli, że każdy odpowiada za siebie, bo tu nie zwyciężają partie a są okręgi jednomandatowe. W związku z tym przemyślał to wszystko i napisał kilka słów do radnych, które w tym momencie odczytał. Zeskanowany odczytany dokument zamieszczono poniżej w treści protokołu z sesji, ponadto stanowi załącznik do protokołu.</w:t>
      </w:r>
    </w:p>
    <w:p>
      <w:pPr>
        <w:pStyle w:val="Default"/>
        <w:spacing w:before="0" w:after="41"/>
        <w:jc w:val="both"/>
        <w:rPr>
          <w:sz w:val="28"/>
          <w:szCs w:val="28"/>
        </w:rPr>
      </w:pPr>
      <w:r>
        <w:rPr>
          <w:sz w:val="28"/>
          <w:szCs w:val="28"/>
        </w:rPr>
        <w:drawing>
          <wp:inline distT="0" distB="0" distL="0" distR="0">
            <wp:extent cx="5922010" cy="790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22010" cy="7900035"/>
                    </a:xfrm>
                    <a:prstGeom prst="rect">
                      <a:avLst/>
                    </a:prstGeom>
                  </pic:spPr>
                </pic:pic>
              </a:graphicData>
            </a:graphic>
          </wp:inline>
        </w:drawing>
      </w:r>
    </w:p>
    <w:p>
      <w:pPr>
        <w:pStyle w:val="Default"/>
        <w:jc w:val="both"/>
        <w:rPr>
          <w:sz w:val="28"/>
          <w:szCs w:val="28"/>
        </w:rPr>
      </w:pPr>
      <w:r>
        <w:rPr>
          <w:sz w:val="28"/>
          <w:szCs w:val="28"/>
        </w:rPr>
      </w:r>
    </w:p>
    <w:p>
      <w:pPr>
        <w:pStyle w:val="Normal"/>
        <w:rPr/>
      </w:pPr>
      <w:r>
        <w:rPr/>
        <w:t>Radny Stusiński poinformował, że nie powiedział, że opozycja nie ma nic do gadki, bo właśnie zadaniem komisji jest mieć gadkę. My nie zmykamy przed opozycją bram, są dwa wakaty i powinien Pan Banasiak honor odstawić na bok i w tych komisjach zasiać. Pan Banasiak tym wystąpieniem obraża wszystkich i Burmistrza i całą radę.  Każdy ma prawo do zmiany swoich poglądów a Pan Banasiak swoje poglądy zmienił, ponieważ jego poglądy jak był radnym były inne a przez okres, kiedy nie był radnym zmieniły się w stosunku do Burmistrza i radnych.</w:t>
      </w:r>
    </w:p>
    <w:p>
      <w:pPr>
        <w:pStyle w:val="Normal"/>
        <w:rPr/>
      </w:pPr>
      <w:r>
        <w:rPr/>
      </w:r>
    </w:p>
    <w:p>
      <w:pPr>
        <w:pStyle w:val="Normal"/>
        <w:rPr/>
      </w:pPr>
      <w:r>
        <w:rPr/>
        <w:t>Radny Banasiak nie wie czy zmienił te poglądy, zapytał się czy coś źle robi dla tej gminy.</w:t>
      </w:r>
    </w:p>
    <w:p>
      <w:pPr>
        <w:pStyle w:val="Normal"/>
        <w:rPr/>
      </w:pPr>
      <w:r>
        <w:rPr/>
      </w:r>
    </w:p>
    <w:p>
      <w:pPr>
        <w:pStyle w:val="Normal"/>
        <w:rPr/>
      </w:pPr>
      <w:r>
        <w:rPr/>
        <w:t xml:space="preserve">Przewodniczący Koperski zwracając się do radnego Banasiaka chciał sprostować jego wypowiedź, że podczas sesji przygotował wystąpienie, ponieważ wystąpienie to jest napisane na komputerze a Pan Banasiak nie wychodził podczas sesji, co świadczy o tym, że powstało ono przed sesją i było dobrze przemyślane. Nie było ono zaś jak twierdzi Pan Banasiak wynikiem przemyśleń z powstałej na początku sesji dyskusji, lecz obranej wcześniej strategii. Również z wielkim zdziwieniem ustosunkował się do wypowiedzi mówiącej o wyborze II wiceprzewodniczącego rady, nie wie skąd ta wiedza. Na sesji uchwalono tylko zmianę w statucie, która jeżeli przejdzie pomyślnie proces legislacji umożliwi wybór II Wiceprzewodniczącego. Po drugie zasad demokracji, wyborów itp. nie musi tu na sesji tłumaczyć. Nikt od początku nie ukrywał, że są jednym ścisłym komitetem mającym swojego lidera na burmistrza, na starostę, kandydata na Przewodniczącego Rady. Uzyskaliśmy większość 10 mandatów z pośród możliwych 15, do tego należy doliczyć jeszcze dwóch koalicjantów w osobach Pana Wojciecha Horbota i Pana Krzysztofa Krawczyka. Nie wie, na co więcej mógł liczyć Pan Banasiak. Zapytał się jak by on był traktowanych przez Pana Banasiaka, gdyby wybory wygrał jego komitet i jego kandydat na Burmistrza. Żyjemy w demokratycznym i wolnym państwie i każdy ma prawo robić to, co robi. To wystąpienie obraziło wszystkich radnych z Komitetu Forum Samorządowe i koalicjanta, jakim jest SM. </w:t>
      </w:r>
    </w:p>
    <w:p>
      <w:pPr>
        <w:pStyle w:val="Normal"/>
        <w:rPr/>
      </w:pPr>
      <w:r>
        <w:rPr/>
      </w:r>
    </w:p>
    <w:p>
      <w:pPr>
        <w:pStyle w:val="Normal"/>
        <w:rPr/>
      </w:pPr>
      <w:r>
        <w:rPr/>
        <w:t>Radny Banasiak jeszcze raz podkreślił, że w naszej gminie są okręgi jednomandatowe i każdy reprezentuje swoich wyborców.</w:t>
      </w:r>
    </w:p>
    <w:p>
      <w:pPr>
        <w:pStyle w:val="Normal"/>
        <w:rPr/>
      </w:pPr>
      <w:r>
        <w:rPr/>
      </w:r>
    </w:p>
    <w:p>
      <w:pPr>
        <w:pStyle w:val="Normal"/>
        <w:rPr/>
      </w:pPr>
      <w:r>
        <w:rPr/>
        <w:t>Przewodniczący Koperski jest zdania, że gdyby z Komitetu Wyborczego Radnego Banasiaka wygrało więcej radnych i wygrałby Burmistrz z tego komitetu słowa radnego Banasiaka byłyby zupełnie inne. Podkreślił, że Komisja Rewizyjna jest jedną z najważniejszych komisji w gminie, która ma wpływ na wszystko, co się w gminie robi, na całą kontrolę. Pytał wielokrotnie i dzisiaj także ponowił pytanie o chęć jego pracy w tej komisji. Ma Radny Banasiak możliwość pracy w tej komisji, zresztą w tej komisji jest Radna Wójcik-Taras, Radny Olesiński, którzy nie są radnymi z KWW „Forum Samorządowe”, Przewodniczącym tej komisji jest Pan Krawczyk, również nie z Forum. Uważa, że komitet Forum Samorządowe w tej komisji postępuje demokratycznie, ponieważ jest mniejszością. Zaznaczył, że komisja ta występuje z wnioskiem o absolutorium dla Burmistrza, który pochodzi właśnie z Forum. Zarzucanie radnym tego, co było odczytane nie przystoi jego zdaniem na zachowanie Pana Banasiaka, który jest doświadczonym radnym. Pan Banasiak zaczął uprawiać politykę od III sesji. Nie rozumie zachowania Pana Banasiaka.</w:t>
      </w:r>
    </w:p>
    <w:p>
      <w:pPr>
        <w:pStyle w:val="Normal"/>
        <w:rPr/>
      </w:pPr>
      <w:r>
        <w:rPr/>
      </w:r>
    </w:p>
    <w:p>
      <w:pPr>
        <w:pStyle w:val="Normal"/>
        <w:rPr/>
      </w:pPr>
      <w:r>
        <w:rPr/>
        <w:t>Radny Banasiak poinformował, że jeżeli jego komitet starałby się o większość w radzie to obsadziłby wszystkie okręgi wyborcze, ale nikt nie zabiegał z tego komitetu o tą większość.</w:t>
      </w:r>
    </w:p>
    <w:p>
      <w:pPr>
        <w:pStyle w:val="Normal"/>
        <w:rPr/>
      </w:pPr>
      <w:r>
        <w:rPr/>
      </w:r>
    </w:p>
    <w:p>
      <w:pPr>
        <w:pStyle w:val="Normal"/>
        <w:rPr/>
      </w:pPr>
      <w:r>
        <w:rPr/>
        <w:t xml:space="preserve">Burmistrz Kurek jest zdania, że na takie rozmowy nie ma miejsca w tym okresie przedświątecznym. Jeżeli wszyscy radni reprezentujący okręgi mandatowe chcieliby pracować w jednej komisji to i tak nie można byłoby tego spełnić. O członkostwie w komisji decyduje większość poprzez głosowanie. Podkreślił, że Burmistrz nie bierze udziału w głosowaniu, głosują radni i to oni decydują, kto, w której komisji będzie pracował. Nie zgadza się również z tym, że okręg wyborczy, którego reprezentował Pan Wirowski był zaniedbywany. Bardzo życzyłby sobie, aby wszystkie inne okręgi tak wyglądały jak okręg nr 2 a wszystkiego na raz i tak nie da się zrobić. Nie ma takiej opcji, aby ktoś na kimś się odgrywał, nie ma takiej możliwości. Wszystko w tej gminie odbywa się jawnie, nic nie jest ustalane pokątnie. Wszystkie decyzje podejmowane są jawnie i w uchwałach. Wolą Radnego Banasiaka jest to czy będzie on pracował w komisjach czy też nie. Wyboru do komisji dokonała rada większością głosów i pod tym względem nie można nikomu nic zarzuci, tak zresztą dzieje się w radach w całej Polsce. Dziwi się, że Pan Banasiak mając już doświadczenie z poprzednich kadencji jak był radnym jest zaskoczony takim rozstrzygnięciem. </w:t>
      </w:r>
    </w:p>
    <w:p>
      <w:pPr>
        <w:pStyle w:val="Normal"/>
        <w:rPr/>
      </w:pPr>
      <w:r>
        <w:rPr/>
      </w:r>
    </w:p>
    <w:p>
      <w:pPr>
        <w:pStyle w:val="Normal"/>
        <w:rPr/>
      </w:pPr>
      <w:r>
        <w:rPr/>
        <w:t>Radny Horbot jest zdziwiony, że Pan Banasik występuje przeciwko jego osobie. Koalicję z Panem Koperskim zawiązał, ponieważ bardzo dobrze się mu z nim współpracuje od 16 lat. Jest zdania, że w tej radzie powinna być tylko koalicja a nie opozycja, ponieważ wymaga to dobro tej gminy. Zaapelował o współpracę a nie dzielenie się na gorszych i lepszych.</w:t>
      </w:r>
    </w:p>
    <w:p>
      <w:pPr>
        <w:pStyle w:val="Normal"/>
        <w:rPr/>
      </w:pPr>
      <w:r>
        <w:rPr/>
      </w:r>
    </w:p>
    <w:p>
      <w:pPr>
        <w:pStyle w:val="Normal"/>
        <w:rPr/>
      </w:pPr>
      <w:r>
        <w:rPr/>
        <w:t>Radny Banasiak dziękuje za wypowiedź Radnego Horbota, ponieważ właśnie o to mu chodziło, aby nie dzielić radnych na gorszych i lepszych. On tylko pyta się, dlaczego tak został potraktowany.</w:t>
      </w:r>
    </w:p>
    <w:p>
      <w:pPr>
        <w:pStyle w:val="Normal"/>
        <w:rPr/>
      </w:pPr>
      <w:r>
        <w:rPr/>
      </w:r>
    </w:p>
    <w:p>
      <w:pPr>
        <w:pStyle w:val="Normal"/>
        <w:rPr/>
      </w:pPr>
      <w:r>
        <w:rPr/>
        <w:t>Radna Gryglewska poinformowała, że w szkole przepracowała 40 lat organizując liczne akcje, w których również jej pomagał Pan Banasiak. Nie jest w Komisji Rozwoju, chociaż może by chciała tam być.  Chciała się dowiedzieć, dlaczego Pan Banasiak powiedział, że po Pani Gryglewskiej niczego innego się nie spodziewał. Tak nie można mówić. Bardzo długa uczyła wiedzy o społeczeństwie i Pan Banasiak również zna ordynację wyborczą, która gwarantuje, że kto wygrywa wybory ma prawo decydować, w jakiej komisji może zasiadać.  Dziwi się bardzo, że Pan Banasiak zarzuca radnym złą wolę tym bardziej, że był radnym i był także przewodniczącym rady.</w:t>
      </w:r>
    </w:p>
    <w:p>
      <w:pPr>
        <w:pStyle w:val="Normal"/>
        <w:rPr/>
      </w:pPr>
      <w:r>
        <w:rPr/>
      </w:r>
    </w:p>
    <w:p>
      <w:pPr>
        <w:pStyle w:val="Normal"/>
        <w:rPr/>
      </w:pPr>
      <w:r>
        <w:rPr/>
        <w:t xml:space="preserve">Przewodniczący Koperski w dalszym ciągu nie rozumie zachowania Pana Banasiaka, nie wie, co o tym wszystkim ma sądzić, nie wie, co Pan Banasiak chciał osiągnąć tym zachowaniem. Póki, co tym wystąpieniem Pan Banasiak wniósł dużo rozgoryczenia. Poinformował, że w poprzedniej kadencji Pan Chyła wszedł do rady z komitetu wyborczego Pana Banasiaka. Pan Chyła od pierwszej sesji poprzedniej kadencji współpracował z całą radą dla dobra swoich wyborców a nie przedkładał nad wyborcami własnych i osobistych ambicji. Pracował w komisjach, w których było miejsce. Przez te cztery lata dał się poznać, jako bardzo uczciwy, szanujący swoich wyborców, dobry radny. Zachowanie Pana Piotra Chyły w czasie poprzedniej kadencji spowodowało, że zaproponowaliśmy mu kandydowanie do tej rady z naszego komitetu. Startując z tego komitetu uzyskał bardzo duże poparcie swojego elektoratu.     Zachowując się w ten sposób na dzisiejszej sesji Pan Banasiak tak mówi jakby tego wszystkiego nie rozumiał. Skąd z góry można zakładać, że Pan Banasiak nie jest w radzie lubiany, my nic od Pana Banasiaka nie chcemy, a wręcz przeciwnie chcemy, a mianowicie liczymy na to, że będziemy wspólnie, konstruktywnie pracować. W dalszym ciągu nie wie jak ma się zachować po wystąpieniu Pana Banasiaka, który tak a nie inaczej się zachowuje. Znają się tyle lat i dziwi się, że Pan Banasiak, jako Przewodniczący Rady Miejskiej I kadencji i radny II kadencji, doskonale wiedzący jak funkcjonuje samorząd stawia takie zarzuty pod adresem tej rady i burmistrza. To daje wiele do myślenia i nie chce na ten temat dalej się wypowiadać.  </w:t>
      </w:r>
    </w:p>
    <w:p>
      <w:pPr>
        <w:pStyle w:val="Normal"/>
        <w:rPr/>
      </w:pPr>
      <w:r>
        <w:rPr/>
      </w:r>
    </w:p>
    <w:p>
      <w:pPr>
        <w:pStyle w:val="Normal"/>
        <w:rPr/>
      </w:pPr>
      <w:r>
        <w:rPr/>
        <w:t>Radny Banasiak nic nikomu nie zarzuca tylko, dlaczego nikt nie zastanowił się czy jego osoba nie może być pomocna w jakieś komisji. Co do Wiceprzewodniczącego to sam głosował za kandydaturą Pana Osińskiego.</w:t>
      </w:r>
    </w:p>
    <w:p>
      <w:pPr>
        <w:pStyle w:val="Normal"/>
        <w:rPr/>
      </w:pPr>
      <w:r>
        <w:rPr/>
      </w:r>
    </w:p>
    <w:p>
      <w:pPr>
        <w:pStyle w:val="Normal"/>
        <w:rPr/>
      </w:pPr>
      <w:r>
        <w:rPr/>
        <w:t>Komendant Puszcz w imieniu komendanta komisariatu podziękował za współpracę w 2010r. Zawsze jest otwarty na taką współpracę. Ma nadzieję, że przyszły rok nie będzie pod tym względem gorszy. Jego zdaniem stan bezpieczeństwa na dzień dzisiejszy jest dużo lepszy niż na koniec poprzedniego roku.</w:t>
      </w:r>
    </w:p>
    <w:p>
      <w:pPr>
        <w:pStyle w:val="Normal"/>
        <w:rPr/>
      </w:pPr>
      <w:r>
        <w:rPr/>
      </w:r>
    </w:p>
    <w:p>
      <w:pPr>
        <w:pStyle w:val="Normal"/>
        <w:rPr/>
      </w:pPr>
      <w:r>
        <w:rPr/>
        <w:t>Radny Horbot zwrócił uwagę na występujące problemy z młodzieżą w bloku Tysiąclecia 4 oraz Północna 18. Prosi o wzmocnienie w tych miejscach partoli w godzinach późnonocnych.</w:t>
      </w:r>
    </w:p>
    <w:p>
      <w:pPr>
        <w:pStyle w:val="Normal"/>
        <w:rPr/>
      </w:pPr>
      <w:r>
        <w:rPr/>
      </w:r>
    </w:p>
    <w:p>
      <w:pPr>
        <w:pStyle w:val="Normal"/>
        <w:rPr/>
      </w:pPr>
      <w:r>
        <w:rPr/>
        <w:t>Komendant Puszcz jest zdania, że pomimo tych negatywnych opinii jest pozytywnie zaskoczony działalnością młodzieży.</w:t>
      </w:r>
    </w:p>
    <w:p>
      <w:pPr>
        <w:pStyle w:val="Normal"/>
        <w:rPr/>
      </w:pPr>
      <w:r>
        <w:rPr/>
      </w:r>
    </w:p>
    <w:p>
      <w:pPr>
        <w:pStyle w:val="Normal"/>
        <w:rPr/>
      </w:pPr>
      <w:r>
        <w:rPr/>
        <w:t>Radny Horbot prosi o patrole przed godziną 8 rano, kiedy to młodzież zamiast do szkoły idzie do piwnicy.</w:t>
      </w:r>
    </w:p>
    <w:p>
      <w:pPr>
        <w:pStyle w:val="Normal"/>
        <w:rPr/>
      </w:pPr>
      <w:r>
        <w:rPr/>
      </w:r>
    </w:p>
    <w:p>
      <w:pPr>
        <w:pStyle w:val="Normal"/>
        <w:rPr/>
      </w:pPr>
      <w:r>
        <w:rPr/>
        <w:t>Radny Krawczyk poinformował, że nagminnie w piwnicach jest urządzany przez młodzież bar.</w:t>
      </w:r>
    </w:p>
    <w:p>
      <w:pPr>
        <w:pStyle w:val="Normal"/>
        <w:rPr/>
      </w:pPr>
      <w:r>
        <w:rPr/>
      </w:r>
    </w:p>
    <w:p>
      <w:pPr>
        <w:pStyle w:val="Normal"/>
        <w:rPr/>
      </w:pPr>
      <w:r>
        <w:rPr/>
        <w:t>Komendant Puszcz wspomniał, że policja doskonale wie o przebywaniu w piwnicach jednego bezdomnego, ale nie może go wywieźć w inne miejsce. Ponadto, jeżeli piwnice nie będą zamykane to prewencja w zakresie egzekwowania nie przebywania tam młodzieży nic nie da. Potrzebna jest współpraca w tym zakresie.</w:t>
      </w:r>
    </w:p>
    <w:p>
      <w:pPr>
        <w:pStyle w:val="Normal"/>
        <w:rPr/>
      </w:pPr>
      <w:r>
        <w:rPr/>
      </w:r>
    </w:p>
    <w:p>
      <w:pPr>
        <w:pStyle w:val="Normal"/>
        <w:rPr/>
      </w:pPr>
      <w:r>
        <w:rPr/>
        <w:t>Radny Horbot nie rozumie, dlaczego na terenie Grodziska straż miejska może zabrać bezdomnego a w Mszczonowie tego nie można zrobić.</w:t>
      </w:r>
    </w:p>
    <w:p>
      <w:pPr>
        <w:pStyle w:val="Normal"/>
        <w:rPr/>
      </w:pPr>
      <w:r>
        <w:rPr/>
      </w:r>
    </w:p>
    <w:p>
      <w:pPr>
        <w:pStyle w:val="Normal"/>
        <w:rPr/>
      </w:pPr>
      <w:r>
        <w:rPr/>
        <w:t>Komendant Puszcz poinformował, że problem polega na tym, że noclegownie nie przyjmują osób pod wpływem alkoholu. W momencie zagrożenia zdrowia lub życia taka osoba trafia do izby wytrzeźwień.</w:t>
      </w:r>
    </w:p>
    <w:p>
      <w:pPr>
        <w:pStyle w:val="Normal"/>
        <w:rPr/>
      </w:pPr>
      <w:r>
        <w:rPr/>
      </w:r>
    </w:p>
    <w:p>
      <w:pPr>
        <w:pStyle w:val="Normal"/>
        <w:rPr/>
      </w:pPr>
      <w:r>
        <w:rPr/>
        <w:t>Radny Horbot poinformował, że na posiedzeniu Rady Nadzorczej Spółdzielni Mieszkaniowej Pan dzielnicowy Zieliński poinformował, że w każdej chwili w przypadku bezdomnego można wykonać telefon na komisariat i bezdomny ten zostanie przez policję zabrany.</w:t>
      </w:r>
    </w:p>
    <w:p>
      <w:pPr>
        <w:pStyle w:val="Normal"/>
        <w:rPr/>
      </w:pPr>
      <w:r>
        <w:rPr/>
      </w:r>
    </w:p>
    <w:p>
      <w:pPr>
        <w:pStyle w:val="Normal"/>
        <w:rPr/>
      </w:pPr>
      <w:r>
        <w:rPr/>
        <w:t>Komendant Puszcz odpowiedział, że policja może zabrać przymusowo bezdomnego tylko w chwili zagrożenia jego życia.</w:t>
      </w:r>
    </w:p>
    <w:p>
      <w:pPr>
        <w:pStyle w:val="Normal"/>
        <w:rPr/>
      </w:pPr>
      <w:r>
        <w:rPr/>
      </w:r>
    </w:p>
    <w:p>
      <w:pPr>
        <w:pStyle w:val="Normal"/>
        <w:rPr/>
      </w:pPr>
      <w:r>
        <w:rPr/>
        <w:t>Przewodniczący Koperski, Wiceprzewodniczący Zientek oraz Burmistrz Kurek wręczyli radnym znaczki Mszczonowa.</w:t>
      </w:r>
    </w:p>
    <w:p>
      <w:pPr>
        <w:pStyle w:val="Normal"/>
        <w:rPr/>
      </w:pPr>
      <w:r>
        <w:rPr/>
      </w:r>
    </w:p>
    <w:p>
      <w:pPr>
        <w:pStyle w:val="Tekstpodstawowy2"/>
        <w:rPr/>
      </w:pPr>
      <w:r>
        <w:rPr/>
      </w:r>
    </w:p>
    <w:p>
      <w:pPr>
        <w:pStyle w:val="Tekstpodstawowy2"/>
        <w:rPr/>
      </w:pPr>
      <w:r>
        <w:rPr/>
        <w:t>Ad.9  Zamknięcia III sesji Rady Miejskiej w Mszczonowie dokonał Przewodniczący Rady Pan Łukasz Koperski, który podziękował za uczestnictwo w obradach.</w:t>
      </w:r>
    </w:p>
    <w:p>
      <w:pPr>
        <w:pStyle w:val="Tekstpodstawowy2"/>
        <w:rPr/>
      </w:pPr>
      <w:r>
        <w:rPr/>
      </w:r>
    </w:p>
    <w:p>
      <w:pPr>
        <w:pStyle w:val="Tekstpodstawowy2"/>
        <w:rPr/>
      </w:pPr>
      <w:r>
        <w:rPr/>
      </w:r>
    </w:p>
    <w:p>
      <w:pPr>
        <w:pStyle w:val="Tekstpodstawowy2"/>
        <w:rPr/>
      </w:pPr>
      <w:r>
        <w:rPr/>
        <w:t>Na tym protokół zakończono i podpisano.</w:t>
      </w:r>
    </w:p>
    <w:p>
      <w:pPr>
        <w:pStyle w:val="Tekstpodstawowy2"/>
        <w:rPr/>
      </w:pPr>
      <w:r>
        <w:rPr/>
      </w:r>
    </w:p>
    <w:p>
      <w:pPr>
        <w:pStyle w:val="Tekstpodstawowy2"/>
        <w:rPr/>
      </w:pPr>
      <w:r>
        <w:rPr/>
      </w:r>
    </w:p>
    <w:p>
      <w:pPr>
        <w:pStyle w:val="Tekstpodstawowy2"/>
        <w:rPr/>
      </w:pPr>
      <w:r>
        <w:rPr/>
      </w:r>
    </w:p>
    <w:p>
      <w:pPr>
        <w:pStyle w:val="Tekstpodstawowy2"/>
        <w:rPr/>
      </w:pPr>
      <w:r>
        <w:rPr/>
        <w:t>Protokołowała                                                       Przewodniczący Rady Miejskiej</w:t>
      </w:r>
    </w:p>
    <w:p>
      <w:pPr>
        <w:pStyle w:val="Tekstpodstawowy2"/>
        <w:rPr/>
      </w:pPr>
      <w:r>
        <w:rPr/>
      </w:r>
    </w:p>
    <w:p>
      <w:pPr>
        <w:pStyle w:val="Tekstpodstawowy2"/>
        <w:rPr/>
      </w:pPr>
      <w:r>
        <w:rPr/>
        <w:t>Małgorzata Badowska                                                    Łukasz Koperski</w:t>
      </w:r>
    </w:p>
    <w:p>
      <w:pPr>
        <w:pStyle w:val="Tekstpodstawowy2"/>
        <w:rPr/>
      </w:pPr>
      <w:r>
        <w:rPr/>
      </w:r>
    </w:p>
    <w:p>
      <w:pPr>
        <w:pStyle w:val="Tekstpodstawowy2"/>
        <w:rPr/>
      </w:pPr>
      <w:r>
        <w:rPr/>
      </w:r>
    </w:p>
    <w:p>
      <w:pPr>
        <w:pStyle w:val="Tekstpodstawowy2"/>
        <w:rPr/>
      </w:pPr>
      <w:r>
        <w:rPr/>
        <w:t>Sporządzono dnia 2010-12-27</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8"/>
      <w:szCs w:val="28"/>
      <w:lang w:val="pl-PL"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8"/>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2Znak">
    <w:name w:val="Tekst podstawowy 2 Znak"/>
    <w:basedOn w:val="Domylnaczcionkaakapitu"/>
    <w:qFormat/>
    <w:rPr>
      <w:rFonts w:ascii="Times New Roman" w:hAnsi="Times New Roman" w:eastAsia="Times New Roman" w:cs="Times New Roman"/>
      <w:sz w:val="28"/>
      <w:szCs w:val="24"/>
    </w:rPr>
  </w:style>
  <w:style w:type="character" w:styleId="NagwekZnak">
    <w:name w:val="Nagłówek Znak"/>
    <w:basedOn w:val="Domylnaczcionkaakapitu"/>
    <w:qFormat/>
    <w:rPr>
      <w:rFonts w:eastAsia="Times New Roman" w:cs="Arial"/>
      <w:sz w:val="28"/>
      <w:szCs w:val="28"/>
    </w:rPr>
  </w:style>
  <w:style w:type="character" w:styleId="StopkaZnak">
    <w:name w:val="Stopka Znak"/>
    <w:basedOn w:val="Domylnaczcionkaakapitu"/>
    <w:qFormat/>
    <w:rPr>
      <w:rFonts w:eastAsia="Times New Roman" w:cs="Arial"/>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6:00Z</dcterms:created>
  <dc:creator>mbadowska</dc:creator>
  <dc:description/>
  <cp:keywords/>
  <dc:language>en-US</dc:language>
  <cp:lastModifiedBy>mbadowska</cp:lastModifiedBy>
  <cp:lastPrinted>2010-12-28T10:02:00Z</cp:lastPrinted>
  <dcterms:modified xsi:type="dcterms:W3CDTF">2010-12-29T08:50:00Z</dcterms:modified>
  <cp:revision>15</cp:revision>
  <dc:subject/>
  <dc:title/>
</cp:coreProperties>
</file>