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 xml:space="preserve">Załącznik Nr 5 do uchwały Nr V/46/03     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Rady Miejskiej w Mszczonowie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z dnia 28 marca 2003 roku</w:t>
      </w:r>
    </w:p>
    <w:p>
      <w:pPr>
        <w:pStyle w:val="Normal"/>
        <w:tabs>
          <w:tab w:val="clear" w:pos="708"/>
          <w:tab w:val="left" w:pos="-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Heading1"/>
        <w:rPr/>
      </w:pPr>
      <w:r>
        <w:rPr/>
        <w:t>STATUT SOŁECTWA BOBROWCE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Sołectwo </w:t>
      </w:r>
      <w:r>
        <w:rPr>
          <w:b/>
          <w:bCs/>
        </w:rPr>
        <w:t xml:space="preserve">BOBROWCE </w:t>
      </w:r>
      <w:r>
        <w:rPr/>
        <w:t>jest jednostką pomocniczą Gminy Mszczo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Niniejszy statut określa organizację i zakres działania Sołectwa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jego zadania i zakres dział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organizację i zakres działania jego orga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o tryb wyboru organów Sołectwa oraz ich odwoł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uprawnienia Sołectwa względem składników mienia komunalnego przekazanych mu do zarządzania i korzyst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gospodarki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zasady nadzoru nad działalnością jego organów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Ilekroć w niniejszym statucie jest mowa 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Gminie – należy przez to rozumieć Miasto i Gminę Mszczon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ołectwie – należy przez to rozumieć sołectwo </w:t>
      </w:r>
      <w:r>
        <w:rPr>
          <w:b/>
          <w:bCs/>
        </w:rPr>
        <w:t>BOBROWC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Statucie – należy przez to rozumieć Statut Sołectwa </w:t>
      </w:r>
      <w:r>
        <w:rPr>
          <w:b/>
          <w:bCs/>
        </w:rPr>
        <w:t>BOBROWCE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Sołtysie – należy przez to rozumieć organ wykonawczy Sołect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>Radzie Sołeckiej – należy przez to rozumieć organ wspierający Sołtys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rPr/>
      </w:pPr>
      <w:r>
        <w:rPr/>
        <w:t xml:space="preserve">Zebraniu Wiejskim – należy przez to rozumieć organ uchwałodawczy Sołectwa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tabs>
          <w:tab w:val="clear" w:pos="708"/>
          <w:tab w:val="left" w:pos="-2160" w:leader="none"/>
        </w:tabs>
        <w:ind w:left="360" w:right="-131" w:hanging="360"/>
        <w:rPr/>
      </w:pPr>
      <w:r>
        <w:rPr/>
        <w:t xml:space="preserve">1. Sołectwo </w:t>
      </w:r>
      <w:r>
        <w:rPr>
          <w:b/>
          <w:bCs/>
        </w:rPr>
        <w:t xml:space="preserve">BOBROWCE </w:t>
      </w:r>
      <w:r>
        <w:rPr/>
        <w:t xml:space="preserve">obejmuje wieś Bobrowce. 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2. Siedzibą władz Sołectwa jest wieś </w:t>
      </w:r>
      <w:r>
        <w:rPr>
          <w:b/>
          <w:bCs/>
        </w:rPr>
        <w:t>BOBROWCE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Zakres działania Sołectwa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TextBodyIndent"/>
        <w:rPr/>
      </w:pPr>
      <w:r>
        <w:rPr/>
        <w:t xml:space="preserve">            </w:t>
      </w:r>
      <w:r>
        <w:rPr/>
        <w:t>1. Podstawowym celem utworzenia i działania Sołectwa jest zapewnienie mieszkańcom      udziału w realizacji zadań Gminy 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Sołectwo uczestniczy w realizacji zadań Gminy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inicjowanie projektów rozstrzygnięć organów Gm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 w sprawach dotyczących funkcjonowania sołect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60" w:leader="none"/>
        </w:tabs>
        <w:rPr/>
      </w:pPr>
      <w:r>
        <w:rPr/>
        <w:t>podejmowanie innych czynności i zada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Do zakresu działania Sołectwa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inicjowanie działań organów Gminy we wszystkich sprawach wchodzących w zakres działań własnych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opiniowanie projektów rozstrzygnięć organów Gminy, w sprawach dotyczących funkcjonowania sołect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konsultowanie spraw podlegających uregulowaniu w drodze przepisów gminnych na wniosek organów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</w:tabs>
        <w:rPr/>
      </w:pPr>
      <w:r>
        <w:rPr/>
        <w:t>podejmowanie rozstrzygnięć w zakresie zarządzania i korzystania z mienia gminnego oraz innych składników mienia komunalnego, przekazanych Sołectwu oraz rozporządzania dochodami z mienia stanowiącego własność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  <w:t>Organy Sołectwa i zakres ich kompetencji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rganami sołectwa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Zebranie Wiejskie – jako organ uchwałodaw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rPr/>
      </w:pPr>
      <w:r>
        <w:rPr/>
        <w:t>Sołtys – jako organ wykonawcz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ziałalność sołtysa wspomaga Rada Sołeck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3. Kadencja organów Sołectwa trwa 4 lat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8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 xml:space="preserve">1.Do zakresu działania Zebrania Wiejskiego należy podejmowanie uchwał we wszystkich    sprawach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6 niniejszego Statutu, a także związane z utworzeniem,    połączeniem, podziałem i zniesieniem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Do wyłącznej kompetencji Zebrania Wiejski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bór Sołtysa i Rady Sołeckiej oraz ich odwoł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określenie zasad korzystania z m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180" w:leader="none"/>
        </w:tabs>
        <w:rPr/>
      </w:pPr>
      <w:r>
        <w:rPr/>
        <w:t>określenie przeznaczenia innych składników mienia komunalnego przekazanych Sołectw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</w:tabs>
        <w:rPr/>
      </w:pPr>
      <w:r>
        <w:rPr/>
        <w:t>wyrażenie stanowiska Sołectwa w sprawach określonych przepisami prawa lub gdy o zajęcie stanowiska przez Sołectwo wystąpi organ Gmin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 xml:space="preserve">1. Do zakresu działania Zebrania Wiejskiego należy także sprawowanie kontroli Sołtysa,         Rady Sołeckiej. </w:t>
      </w:r>
    </w:p>
    <w:p>
      <w:pPr>
        <w:pStyle w:val="Tekstpodstawowywcity2"/>
        <w:rPr/>
      </w:pPr>
      <w:r>
        <w:rPr/>
        <w:t>W tym celu Zebranie Wiejskie może wyłonić Komisje.</w:t>
      </w:r>
    </w:p>
    <w:p>
      <w:pPr>
        <w:pStyle w:val="Tekstpodstawowywcity3"/>
        <w:rPr/>
      </w:pPr>
      <w:r>
        <w:rPr/>
        <w:t>2. Zebranie Wiejskie podejmując uchwałę o powołaniu Komisji o jakiej mowa w ust.1 określa jej zadani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Komisje o jakich mowa w ust. 1 są uprawnione do żądania wyjaśnień, przeglądania dokumentów i przeprowadzenia oględzin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ind w:hanging="180"/>
        <w:rPr/>
      </w:pPr>
      <w:r>
        <w:rPr/>
        <w:t xml:space="preserve">    </w:t>
      </w:r>
      <w:r>
        <w:rPr/>
        <w:t>Do udziału w Zebraniu Wiejskim uprawnieni są wszyscy, którzy w dniu jego zwołania są stałymi mieszkańcami Sołectwa uprawnionymi do głosow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W przypadku, gdy Przewodniczący Zebrania Wiejskiego ma wątpliwości, czy dana osoba przybyła na Zebranie Wiejskie jest uprawniona do brania w nim udziału, może zażądać okazania dokumentu stwierdzającego tożsamość lub udzielenie ustnych wyjaśnień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Uprawnienie do udziału w Zebraniu Wiejskim obejmuje następujące pra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inicjatywy uchwałodaw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 w dyskusji nad sprawami objętymi porządkiem obrad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adawania pytań Sołtysowi, członkom Rady Sołeckiej oraz obecnym na zebraniu przedstawicielom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żądanie utrwalenia w protokóle własnych czynności wymienionych w pkt. 1-3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udziału w głosowan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60" w:leader="none"/>
        </w:tabs>
        <w:rPr/>
      </w:pPr>
      <w:r>
        <w:rPr/>
        <w:t>zgłaszania kandydatur i kandydowania do organów Sołectw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Zebranie Wiejskie zwołane jest przez Sołtys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 xml:space="preserve">z własnej inicjaty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żądanie organów Gmi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160" w:leader="none"/>
        </w:tabs>
        <w:rPr/>
      </w:pPr>
      <w:r>
        <w:rPr/>
        <w:t>na wniosek 10 osób uprawnionych do udziału w Zebraniu Wiejskim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O terminie i miejscu zebrania powiadamia Sołtys w sposób zwyczajowo przyjęty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3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1. Obradom Zebrania Wiejskiego przewodniczy Sołtys.</w:t>
      </w:r>
    </w:p>
    <w:p>
      <w:pPr>
        <w:pStyle w:val="Tekstpodstawowywcity3"/>
        <w:rPr/>
      </w:pPr>
      <w:r>
        <w:rPr/>
        <w:t>2. Pod nieobecność Sołtysa obradom Zebrania Wiejskiego przewodniczy członek Rady   Sołeckiej upoważniony przez Sołtysa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W przypadku gdy Sołtys nie może prowadzić zwołanego Zebrania Wiejskiego i gdy nie udzieli upoważnienia  żadnemu z członków Rady Sołeckiej, obradom przewodniczy członek Rady Sołeckiej przez nią wybra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 xml:space="preserve">1. Sołtys lub osoby, o których mowa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3 przygotowują porządek Zebrania Wiejskiego.</w:t>
      </w:r>
    </w:p>
    <w:p>
      <w:pPr>
        <w:pStyle w:val="Tekstpodstawowywcity3"/>
        <w:rPr/>
      </w:pPr>
      <w:r>
        <w:rPr/>
        <w:t>2. Na osobach, o których mowa w ust. 1 spoczywa także obowiązek zorganizowania obsługi techniczno-biurowej Zebrania Wiejskiego, a w szczególności protokołowania jego przebiegu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3. Protokół z Zebrania Wiejskiego podpisuje przewodniczący obrad i protokolant, do protokółu dołącza się listę obecności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  <w:t>4. Protokóły z zebrania wiejskiego przekazuje się Burmistrzowi Gminy.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5</w:t>
      </w:r>
    </w:p>
    <w:p>
      <w:pPr>
        <w:pStyle w:val="Normal"/>
        <w:tabs>
          <w:tab w:val="clear" w:pos="708"/>
          <w:tab w:val="left" w:pos="-2160" w:leader="none"/>
        </w:tabs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1.Uchwały Zebrania Wiejskiego zapadają zwykłą większością głosów, chyba że Statut lub       przepisy ustaw stanowią inaczej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>2. W przypadku równej liczby głosów decyduje glos przewodniczącego zebrania.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6</w:t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80" w:hanging="180"/>
        <w:rPr/>
      </w:pPr>
      <w:r>
        <w:rPr/>
        <w:t>1.Sołtys wykonuje uchwały Zebrania Wiejskiego oraz inne zadania określone przepisami   prawa i uchwałami organów Gminy.</w:t>
      </w:r>
    </w:p>
    <w:p>
      <w:pPr>
        <w:pStyle w:val="Tekstpodstawowywcity2"/>
        <w:ind w:left="0" w:hanging="0"/>
        <w:rPr/>
      </w:pPr>
      <w:r>
        <w:rPr/>
        <w:t>2. Do obowiązków i kompetencji Sołtysa należy w szczególności:</w:t>
      </w:r>
    </w:p>
    <w:p>
      <w:pPr>
        <w:pStyle w:val="Tekstpodstawowywcity2"/>
        <w:numPr>
          <w:ilvl w:val="0"/>
          <w:numId w:val="2"/>
        </w:numPr>
        <w:rPr/>
      </w:pPr>
      <w:r>
        <w:rPr/>
        <w:t>reprezentowanie Sołectwa za zewnątrz,</w:t>
      </w:r>
    </w:p>
    <w:p>
      <w:pPr>
        <w:pStyle w:val="Tekstpodstawowywcity2"/>
        <w:numPr>
          <w:ilvl w:val="0"/>
          <w:numId w:val="2"/>
        </w:numPr>
        <w:rPr/>
      </w:pPr>
      <w:r>
        <w:rPr/>
        <w:t>przygotowywanie projektów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Zebrania Wiejski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gospodarowanie mieniem przekazanym Sołectw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anie uchwał organów Gminy i przekazywanie mieszkańcom obwieszczeń i informacji organów Gminy i Urzędu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nywanie zadań wynikających z przepisów szczególnych.</w:t>
      </w:r>
    </w:p>
    <w:p>
      <w:pPr>
        <w:pStyle w:val="Tekstpodstawowywcity2"/>
        <w:ind w:left="360" w:hanging="180"/>
        <w:rPr/>
      </w:pPr>
      <w:r>
        <w:rPr/>
        <w:t>3. Rada Gminy może upoważnić Sołtysa do załatwiania indywidualnych spraw z zakresu administracji publiczn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W zakresie określonym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6 ust. 22, pkt 1-4, działalność Sołtysa wspomaga Rada Sołecka.</w:t>
      </w:r>
    </w:p>
    <w:p>
      <w:pPr>
        <w:pStyle w:val="Tekstpodstawowywcity2"/>
        <w:numPr>
          <w:ilvl w:val="0"/>
          <w:numId w:val="5"/>
        </w:numPr>
        <w:rPr/>
      </w:pPr>
      <w:r>
        <w:rPr/>
        <w:t>Rada Sołecka składa się z 3 osób.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ewodniczącym Rady Sołeckiej jest Sołtys.</w:t>
      </w:r>
    </w:p>
    <w:p>
      <w:pPr>
        <w:pStyle w:val="Tekstpodstawowywcity2"/>
        <w:numPr>
          <w:ilvl w:val="0"/>
          <w:numId w:val="5"/>
        </w:numPr>
        <w:rPr/>
      </w:pPr>
      <w:r>
        <w:rPr/>
        <w:t>Czynności o jakich mowa w ust. 1 obejmują w szczególności:</w:t>
      </w:r>
    </w:p>
    <w:p>
      <w:pPr>
        <w:pStyle w:val="Tekstpodstawowywcity2"/>
        <w:numPr>
          <w:ilvl w:val="1"/>
          <w:numId w:val="5"/>
        </w:numPr>
        <w:rPr/>
      </w:pPr>
      <w:r>
        <w:rPr/>
        <w:t xml:space="preserve">zastępowanie Sołtysa na podstawie jego upoważnienia w realizacji zadań określonych w </w:t>
      </w:r>
      <w:r>
        <w:rPr>
          <w:rFonts w:cs="paragraf;Times New Roman" w:ascii="paragraf;Times New Roman" w:hAnsi="paragraf;Times New Roman"/>
        </w:rPr>
        <w:t>§</w:t>
      </w:r>
      <w:r>
        <w:rPr/>
        <w:t xml:space="preserve"> 12-14,</w:t>
      </w:r>
    </w:p>
    <w:p>
      <w:pPr>
        <w:pStyle w:val="Tekstpodstawowywcity2"/>
        <w:numPr>
          <w:ilvl w:val="1"/>
          <w:numId w:val="5"/>
        </w:numPr>
        <w:rPr/>
      </w:pPr>
      <w:r>
        <w:rPr/>
        <w:t>zawiadomienie o terminie i miejscu Zebrania Wiejskiego,</w:t>
      </w:r>
    </w:p>
    <w:p>
      <w:pPr>
        <w:pStyle w:val="Tekstpodstawowywcity2"/>
        <w:numPr>
          <w:ilvl w:val="1"/>
          <w:numId w:val="5"/>
        </w:numPr>
        <w:rPr/>
      </w:pPr>
      <w:r>
        <w:rPr/>
        <w:t>upowszechnienie treści uchwał podjętych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korzysta z ochrony prawnej przysługującej funkcjonariuszom publicznym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1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tys może uczestniczyć w pracach Rady Gminy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Zasady i tryb wyboru i odwołania Sołtysa i Rady Sołeckiej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9"/>
        </w:numPr>
        <w:rPr/>
      </w:pPr>
      <w:r>
        <w:rPr/>
        <w:t>Zebranie Wiejskie wybiera Sołtysa i Radę Sołecką na okres kadencji odpowiadającej kadencji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ory Sołtysa i Rady Sołeckiej przeprowadzane są zachowaniem następujących zasad:</w:t>
      </w:r>
    </w:p>
    <w:p>
      <w:pPr>
        <w:pStyle w:val="Tekstpodstawowywcity2"/>
        <w:numPr>
          <w:ilvl w:val="1"/>
          <w:numId w:val="9"/>
        </w:numPr>
        <w:rPr/>
      </w:pPr>
      <w:r>
        <w:rPr/>
        <w:t>tajności,</w:t>
      </w:r>
    </w:p>
    <w:p>
      <w:pPr>
        <w:pStyle w:val="Tekstpodstawowywcity2"/>
        <w:numPr>
          <w:ilvl w:val="1"/>
          <w:numId w:val="9"/>
        </w:numPr>
        <w:rPr/>
      </w:pPr>
      <w:r>
        <w:rPr/>
        <w:t>bezpośredniości.</w:t>
      </w:r>
    </w:p>
    <w:p>
      <w:pPr>
        <w:pStyle w:val="Tekstpodstawowywcity2"/>
        <w:numPr>
          <w:ilvl w:val="1"/>
          <w:numId w:val="9"/>
        </w:numPr>
        <w:rPr/>
      </w:pPr>
      <w:r>
        <w:rPr/>
        <w:t xml:space="preserve">w terminie i miejscu określonym zarządzeniem Burmistrza Miasta. </w:t>
      </w:r>
    </w:p>
    <w:p>
      <w:pPr>
        <w:pStyle w:val="Tekstpodstawowywcity2"/>
        <w:numPr>
          <w:ilvl w:val="0"/>
          <w:numId w:val="9"/>
        </w:numPr>
        <w:rPr/>
      </w:pPr>
      <w:r>
        <w:rPr/>
        <w:t>Zarządzenie, o którym mowa w ust. 2 określa ponadto porządek obrad zebrania wiejskiego, na którym ma nastąpić wybór Sołtysa i Rady Sołec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Wybór Sołtysa i Rady Sołeckiej, o którym mowa w ust. 1-3, przeprowadza się w ciągu 6 miesięcy od dnia wyborów Rady Miejskiej.</w:t>
      </w:r>
    </w:p>
    <w:p>
      <w:pPr>
        <w:pStyle w:val="Tekstpodstawowywcity2"/>
        <w:numPr>
          <w:ilvl w:val="0"/>
          <w:numId w:val="9"/>
        </w:numPr>
        <w:rPr/>
      </w:pPr>
      <w:r>
        <w:rPr/>
        <w:t>Do czasu wyboru nowego Sołtysa, obowiązki wykonuje dotychczasowy Sołtys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1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9"/>
        </w:numPr>
        <w:rPr/>
      </w:pPr>
      <w:r>
        <w:rPr/>
        <w:t>Dla prawomocności zebrania w sprawie wyborów Sołtysa i Rady Sołeckiej wymagana jest obecność co najmniej 1/5 liczby mieszkańców uprawnionych do głosowania w I terminie. Zaś w II terminie bez względu na liczbę obecnych.</w:t>
      </w:r>
    </w:p>
    <w:p>
      <w:pPr>
        <w:pStyle w:val="Tekstpodstawowywcity2"/>
        <w:numPr>
          <w:ilvl w:val="0"/>
          <w:numId w:val="19"/>
        </w:numPr>
        <w:rPr/>
      </w:pPr>
      <w:r>
        <w:rPr/>
        <w:t>Ustala się jako II termin zebranie zwołane i odbyte w tym samym dniu, po upływie ½ godziny od pierwotnie ustalonej.</w:t>
      </w:r>
    </w:p>
    <w:p>
      <w:pPr>
        <w:pStyle w:val="Tekstpodstawowywcity2"/>
        <w:ind w:left="540" w:hanging="0"/>
        <w:rPr/>
      </w:pPr>
      <w:r>
        <w:rPr/>
        <w:t>Fakt odbycia zebrania w II terminie należy odnotować w protokóle z zebrani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2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4"/>
        </w:numPr>
        <w:rPr/>
      </w:pPr>
      <w:r>
        <w:rPr/>
        <w:t>Wyboru Sołtysa i Rady Sołeckiej dokonuje się spośród nieograniczonej liczby kandydatów, zgłoszonych do czasu zamknięcia listy kandydatur, za zgodą Zebrania Wiejskiego.</w:t>
      </w:r>
    </w:p>
    <w:p>
      <w:pPr>
        <w:pStyle w:val="Tekstpodstawowywcity2"/>
        <w:numPr>
          <w:ilvl w:val="0"/>
          <w:numId w:val="14"/>
        </w:numPr>
        <w:rPr/>
      </w:pPr>
      <w:r>
        <w:rPr/>
        <w:t>Wybory przeprowadza Komisja Skrutacyjna powołana przez Zebranie Wiejskie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3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6"/>
        </w:numPr>
        <w:rPr/>
      </w:pPr>
      <w:r>
        <w:rPr/>
        <w:t>Odwołanie Sołtysa lub Rady Sołeckiej następuje na pisemny wniosek 10 uprawnionych do głosowania skierowany do Burmistrza Miasta w głosowaniu taj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W przypadku rezygnacji z funkcji Sołtysa lub członka Rady Sołeckiej, rezygnację przyjmuje Zebranie Wiejskie w głosowaniu jawnym.</w:t>
      </w:r>
    </w:p>
    <w:p>
      <w:pPr>
        <w:pStyle w:val="Tekstpodstawowywcity2"/>
        <w:numPr>
          <w:ilvl w:val="0"/>
          <w:numId w:val="16"/>
        </w:numPr>
        <w:rPr/>
      </w:pPr>
      <w:r>
        <w:rPr/>
        <w:t>Zebranie w sprawach określonych w ust.1 i 2, zwołuje się w trybie jak przy wyborze Sołtysa i Rady Sołec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Mienie przekazane sołectwu i gospodarka finansowa sołectwa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4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2"/>
        </w:numPr>
        <w:rPr/>
      </w:pPr>
      <w:r>
        <w:rPr/>
        <w:t>Sołectwo zarządza i korzysta z mienia komunalnego w tym z mienia przekazanego przez Gminę.</w:t>
      </w:r>
    </w:p>
    <w:p>
      <w:pPr>
        <w:pStyle w:val="Tekstpodstawowywcity2"/>
        <w:numPr>
          <w:ilvl w:val="0"/>
          <w:numId w:val="12"/>
        </w:numPr>
        <w:rPr/>
      </w:pPr>
      <w:r>
        <w:rPr/>
        <w:t>Przekazanie, o którym mowa w ust. 1 może nastąpić w drodze odrębnej uchwały Rady Miejskiej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5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Sołectwo prowadzi gospodarkę finansową na zasadach określonych w Statucie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Nadzór nad działalnością Sołectwa.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6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kstpodstawowywcity2"/>
        <w:rPr/>
      </w:pPr>
      <w:r>
        <w:rPr/>
        <w:t>Organami nadzoru nad działalnością Sołectwa są:</w:t>
      </w:r>
    </w:p>
    <w:p>
      <w:pPr>
        <w:pStyle w:val="Tekstpodstawowywcity2"/>
        <w:numPr>
          <w:ilvl w:val="0"/>
          <w:numId w:val="4"/>
        </w:numPr>
        <w:rPr/>
      </w:pPr>
      <w:r>
        <w:rPr/>
        <w:t>Rada Miasta,</w:t>
      </w:r>
    </w:p>
    <w:p>
      <w:pPr>
        <w:pStyle w:val="Tekstpodstawowywcity2"/>
        <w:numPr>
          <w:ilvl w:val="0"/>
          <w:numId w:val="4"/>
        </w:numPr>
        <w:rPr/>
      </w:pPr>
      <w:r>
        <w:rPr/>
        <w:t>Komisja Rewizyjna Rady Miejskiej,</w:t>
      </w:r>
    </w:p>
    <w:p>
      <w:pPr>
        <w:pStyle w:val="Tekstpodstawowywcity2"/>
        <w:numPr>
          <w:ilvl w:val="0"/>
          <w:numId w:val="4"/>
        </w:numPr>
        <w:rPr/>
      </w:pPr>
      <w:r>
        <w:rPr/>
        <w:t>Burmistrz Miasta, a w sprawach finansowych Skarbnik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>
          <w:rFonts w:ascii="paragraf;Times New Roman" w:hAnsi="paragraf;Times New Roman" w:cs="paragraf;Times New Roman"/>
          <w:b/>
          <w:b/>
          <w:bCs/>
        </w:rPr>
      </w:pPr>
      <w:r>
        <w:rPr>
          <w:rFonts w:cs="paragraf;Times New Roman" w:ascii="paragraf;Times New Roman" w:hAnsi="paragraf;Times New Roman"/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7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Sołtys zobowiązany jest do przedłożenia Burmistrzowi Miasta uchwał Zebrania Wiejskiego w ciągu 7 dni od daty ich podjęcia.</w:t>
      </w:r>
    </w:p>
    <w:p>
      <w:pPr>
        <w:pStyle w:val="Tekstpodstawowywcity2"/>
        <w:numPr>
          <w:ilvl w:val="0"/>
          <w:numId w:val="3"/>
        </w:numPr>
        <w:rPr/>
      </w:pPr>
      <w:r>
        <w:rPr/>
        <w:t>Uchwała Zebrania Wiejskiego sprzeczna z prawem jest nieważna.</w:t>
      </w:r>
    </w:p>
    <w:p>
      <w:pPr>
        <w:pStyle w:val="Tekstpodstawowywcity2"/>
        <w:numPr>
          <w:ilvl w:val="0"/>
          <w:numId w:val="3"/>
        </w:numPr>
        <w:rPr/>
      </w:pPr>
      <w:r>
        <w:rPr/>
        <w:t>O nieważności uchwały w całości lub w części orzeka Burmistrz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8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wtarzającego się naruszenia prawa przez Sołtysa, Rada Miasta na wniosek Burmistrza Miasta, może w drodze uchwały odwołać Sołtysa.</w:t>
      </w:r>
    </w:p>
    <w:p>
      <w:pPr>
        <w:pStyle w:val="Tekstpodstawowywcity2"/>
        <w:numPr>
          <w:ilvl w:val="0"/>
          <w:numId w:val="18"/>
        </w:numPr>
        <w:rPr/>
      </w:pPr>
      <w:r>
        <w:rPr/>
        <w:t>W przypadku podjęcia przez Radę Miasta uchwały o odwołaniu Sołtysa, Burmistrz wyznacza osobę, która pełnić będzie jego funkcję do czasu wyboru nowego Sołtysa nie dłużej jednak niż na okres 3 miesięc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29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O utworzeniu, połączeniu i znoszeniu, a także ustaleniu granic, nazwy i siedziby władz Sołectwa decyduje Rada Miejska w drodze odrębnej uchwały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>
          <w:rFonts w:cs="paragraf;Times New Roman" w:ascii="paragraf;Times New Roman" w:hAnsi="paragraf;Times New Roman"/>
          <w:b/>
          <w:bCs/>
        </w:rPr>
        <w:t>§</w:t>
      </w:r>
      <w:r>
        <w:rPr>
          <w:b/>
          <w:bCs/>
        </w:rPr>
        <w:t xml:space="preserve"> 3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Zmian niniejszego Statutu dokonuje Rada Miasta w trybie dla jego uchwalenia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620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ra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0321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4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60" w:leader="none"/>
      </w:tabs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2160" w:leader="none"/>
      </w:tabs>
      <w:ind w:left="180" w:hanging="90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160" w:leader="none"/>
      </w:tabs>
      <w:ind w:left="18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2160" w:leader="none"/>
      </w:tabs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36:00Z</dcterms:created>
  <dc:creator>U.M.</dc:creator>
  <dc:description/>
  <dc:language>en-US</dc:language>
  <cp:lastModifiedBy>U.M.</cp:lastModifiedBy>
  <cp:lastPrinted>2003-04-02T18:00:00Z</cp:lastPrinted>
  <dcterms:modified xsi:type="dcterms:W3CDTF">2003-04-02T16:00:00Z</dcterms:modified>
  <cp:revision>56</cp:revision>
  <dc:subject/>
  <dc:title>U C H W A Ł A  Nr</dc:title>
</cp:coreProperties>
</file>