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ia 31.10.2013r.</w:t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Nr 199, poz. 1227) </w:t>
        <w:br/>
      </w:r>
      <w:r>
        <w:rPr>
          <w:rFonts w:cs="Arial" w:ascii="Arial" w:hAnsi="Arial"/>
          <w:b/>
          <w:sz w:val="22"/>
          <w:szCs w:val="22"/>
        </w:rPr>
        <w:t>podaje się do publicznej wiadomości informację o przyjęciu Uchwałą Nr XXXIX/311/13 Rady Miejskiej w Mszczonowie z dnia 30 października 2013r.  miejscowego planu zagospodarowania przestrzennego gminy Mszczonów obejmującego fragment miejscowości Badowo Dańki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Nr 199, poz. 1227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emaciszewska</dc:creator>
  <dc:description/>
  <cp:keywords/>
  <dc:language>en-US</dc:language>
  <cp:lastModifiedBy>emaciszewska</cp:lastModifiedBy>
  <cp:lastPrinted>2013-10-30T14:43:00Z</cp:lastPrinted>
  <dcterms:modified xsi:type="dcterms:W3CDTF">2013-10-30T13:54:00Z</dcterms:modified>
  <cp:revision>25</cp:revision>
  <dc:subject/>
  <dc:title/>
</cp:coreProperties>
</file>