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17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MARKÓW-TOWARZYSTWO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MARKÓW-TOWARZYSTWO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MARKÓW-TOWARZYSTW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MARKÓW-TOWARZYSTWO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MARKÓW-TOWARZYSTWO </w:t>
      </w:r>
      <w:r>
        <w:rPr/>
        <w:t xml:space="preserve">obejmuje wsie Marków-Towarzystwo, Czekaj, Lublinów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MARKÓW-TOWARZYSTWO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6:52:00Z</cp:lastPrinted>
  <dcterms:modified xsi:type="dcterms:W3CDTF">2003-04-02T14:54:00Z</dcterms:modified>
  <cp:revision>30</cp:revision>
  <dc:subject/>
  <dc:title>U C H W A Ł A  Nr</dc:title>
</cp:coreProperties>
</file>