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URMISTRZ MSZCZONOWA DZIAŁAJĄC ZGODNIE Z ART. 35 UST. 1 I 2 USTAWY Z DNIA 21 SIERPNIA 1997R. O GOSPODARCE NIERUCHOMOŚCIAMI (DZ. U. Z 2014r. POZ. 519 j.t.) PODAJE DO PUBLICZNEJ WIADOMOŚCI WYKAZ NIERUCHOMOŚCI POŁOŻONYCH W </w:t>
      </w:r>
      <w:r>
        <w:rPr/>
        <w:t>MSZCZONOWIE, PRZEZNACZONYCH DO ZBYCIA BĘDĄCYCH WŁASNOŚCIĄ GMINY MSZCZO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czonów przy ul. Warszaw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z. nr ew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381/1, 1382/1, 1383/1, 1384/1, 1385/1 i 1386/3 </w:t>
            </w:r>
            <w:r>
              <w:rPr>
                <w:rFonts w:cs="Arial" w:ascii="Arial" w:hAnsi="Arial"/>
                <w:sz w:val="18"/>
                <w:szCs w:val="18"/>
              </w:rPr>
              <w:t>o łącznej powierzchni 5.59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– stanowiąca własność Gminy Mszczonów na podstawie aktu notarialnego Rep A Nr 3135/2014 z dnia 26 czerwca 2014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o kształcie regularnym, niezabudowana, nieogrodzona, o ogólnej powierzchni 0,5593ha. Nieruchomość położona jest w Mszczonowie przy ulicy Warszawskiej dochodzącej do węzła komunikacyjnego drogi ekspresowej nr 8 relacji Warszawa – Katowice oraz drogi krajowej nr 50 relacji Sochaczew – Grójec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renie dostępna infrastruktura: energetyczna, wodociągowa, kanalizacyjna, gaz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ąsiedztwie nieruchomości znajduje się kompleks sportowo – rekreacyjny (baseny z wodami geotermalnymi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ek w planie miejscowy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firstLine="567"/>
              <w:rPr/>
            </w:pPr>
            <w:r>
              <w:rPr>
                <w:rFonts w:cs="Arial" w:ascii="Arial" w:hAnsi="Arial"/>
                <w:sz w:val="18"/>
                <w:szCs w:val="18"/>
              </w:rPr>
              <w:t>W miejscowym planie zagospodarowania przestrzennego zatwierdzonym Uchwałą Nr XIX/151/04 Rady Miejskiej w Mszczonowie z dnia 28 maja 2004r. ogłoszoną w Dzienniku Urzędowym woj. Mazowieckiego Nr 204 poz. 5457 z 14 sierpnia 2004r. przedmiotowa nieruchomość znajduje się na:</w:t>
            </w:r>
          </w:p>
          <w:p>
            <w:pPr>
              <w:pStyle w:val="Tekstpodstawowywcity3"/>
              <w:tabs>
                <w:tab w:val="clear" w:pos="284"/>
                <w:tab w:val="clear" w:pos="408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enach zabudowy usługowej przeznaczonej pod realizację nowych budynków użyteczności publicznej i zamieszkania zbiorowego związanych z rekreacją, sportem z wyłączeniem obiektów stacji paliw i parkingów dla samochodów ciężarowych wraz z niezbędnymi do ich funkcjonowania obiektami i urządzeniami w tym technicznymi, gospodarczymi, garażami, miejscami postojowymi, dojazdami, zielenią i infrastrukturą techniczną (dyspozycja planu 1U 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bycia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cie prawa własności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grun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000,00zł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za nieruchomoś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ieruchomości sprzedawanej podlega zapłacie w ciągu 21 dni od daty spisania protokołu uzgodni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 złożenia wniosku przez osoby, którym przysługuje pierwszeństwo w nabyciu nieruchomości na podstawie art. 34 ust. 1 pkt. 1 i 2 ustawy o gospodarce nieruchomościam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 tygodni od dnia wywieszenia wykazu tj. od 23.09.2014r. (wnioski można składać w siedzibie Urzędu Miejskiego w Mszczonowie, Pl. Piłsudskiego 1, 96-320 Mszczon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do ceny nieruchomości osiągniętej w wyniku przetargu doliczony zostanie należny podatek od towarów i usług w wysokości 23%</w:t>
      </w:r>
    </w:p>
    <w:p>
      <w:pPr>
        <w:pStyle w:val="Normal"/>
        <w:ind w:left="2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BYCIE  NIERUCHOMOŚCI  NASTĄPI  W  DRODZE PRZETARGU PISEMNEGO NIEOGRANICZONEGO, KTÓREGO TERMIN, MIEJSCE, FORMA I WARUNKI ZOSTANĄ PODANE W ODRĘBNYM OGŁO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CH DODATKOWYCH INFORMACJI UDZIELA SIĘ W URZĘDZIE MIEJSKIM W MSZCZONOWIE PL. PIŁSUDSKIEGO 1 – pokój nr 23 tel. 046 858 28 5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 up. Burmistrza Mszczonowa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mgr Grzegorz Kozłowski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Zastępca Burmistrz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240" w:before="0" w:after="0"/>
      <w:ind w:left="180" w:hanging="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3:00Z</dcterms:created>
  <dc:creator>mjaniak</dc:creator>
  <dc:description/>
  <cp:keywords/>
  <dc:language>en-US</dc:language>
  <cp:lastModifiedBy>mszadkowska</cp:lastModifiedBy>
  <cp:lastPrinted>2014-09-22T12:03:00Z</cp:lastPrinted>
  <dcterms:modified xsi:type="dcterms:W3CDTF">2014-09-22T10:04:00Z</dcterms:modified>
  <cp:revision>3</cp:revision>
  <dc:subject/>
  <dc:title/>
</cp:coreProperties>
</file>