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NFORMACJ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URMISTRZA MSZCZONOWA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§ 3 Uchwały Nr XLVII/444/10 Rady Miejskiej w Mszczonowie z dnia 5 października 2010 r. w sprawie szczegółowego sposobu konsultowania            z organizacjami pozarządowymi i podmiotami wymienionymi w art. 3 ust. 3 ustawy               o działalności pożytku publicznego i o wolontariacie projektów aktów prawa miejscowego w dziedzinach dotyczących działalności statutowej tych organizacji (Dz. Urz. Woj. Mazowieckiego Nr 199, poz.5666)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daję do publicznej wiadomości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że w okresie od 15.12.2015 r. do 21.12.2015 r., przedstawia się do konsultacji projekt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Uchwały Rady Miejskiej w Mszczonowie </w:t>
      </w:r>
      <w:r>
        <w:rPr>
          <w:rFonts w:cs="Arial" w:ascii="Arial" w:hAnsi="Arial"/>
          <w:b/>
          <w:bCs/>
          <w:sz w:val="24"/>
          <w:szCs w:val="24"/>
        </w:rPr>
        <w:t xml:space="preserve">w spr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 sprawie określenia kryteriów rekrutacyjnych, wartości punktowej poszczególnych kryteriów ora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rodzajów dokumentów składanych w celu potwierdzenia spełniania kryterium                     w postępowaniu rekrutacyjnym do klas pierwszych publicznych szkół podstawowych i publicznych gimnazjów na terenie Gminy Mszczonów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sobą odpowiedzialną za przeprowadzenie konsultacji jest Pani Ewa Zielińska               – dyrektor Zespołu Obsługi Placówek Oświatowych w Mszczonowie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ki i uwagi do projektu uchwały należy składać w formie pisemnej w okresie od 15.12.2015 r. do 21.12.2015 r. (do godz. 10.00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) w sekretariacie Zespołu Obsługi Placówek Oświatowych w Mszczonow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) za pomocą poczty na adres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espół Obsługi Placówek Oświatowych w Mszczonow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l. Grójecka 45, 96 - 320 Mszczonów (decyduje data wpływu do sekretariatu ZOPO)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) za pomocą poczty elektronicznej na adres: </w:t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ewa.zielinska@zopo-mszczonow.pl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URMISTRZ MSZCZONOWA 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ózef Grzegorz Ku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zielinska@zopo-mszczon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4:00Z</dcterms:created>
  <dc:creator>Użytkownik</dc:creator>
  <dc:description/>
  <cp:keywords/>
  <dc:language>en-US</dc:language>
  <cp:lastModifiedBy>Użytkownik</cp:lastModifiedBy>
  <cp:lastPrinted>2015-11-13T11:25:00Z</cp:lastPrinted>
  <dcterms:modified xsi:type="dcterms:W3CDTF">2015-12-15T01:32:00Z</dcterms:modified>
  <cp:revision>7</cp:revision>
  <dc:subject/>
  <dc:title/>
</cp:coreProperties>
</file>