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dnia 24.02.2017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(Dz. U. z 2016r. poz. 353 z późn. zm)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 xml:space="preserve">Miejscowego Planu Zagospodarowania Przestrzennego gminy Mszczonów obejmującego fragment miejscowości </w:t>
      </w:r>
      <w:r>
        <w:rPr>
          <w:rFonts w:cs="Arial" w:ascii="Arial" w:hAnsi="Arial"/>
          <w:b/>
          <w:lang w:eastAsia="pl-PL"/>
        </w:rPr>
        <w:t>Badowo-Dań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 Miejscowy plan zagospodarowania przestrzennego gminy Mszczonów obejmujący fragment miejscowości Badowo - Dańki został przyjęty Uchwałą Nr </w:t>
      </w:r>
      <w:r>
        <w:rPr>
          <w:rFonts w:cs="Arial"/>
          <w:b w:val="false"/>
          <w:bCs/>
          <w:sz w:val="22"/>
          <w:szCs w:val="22"/>
        </w:rPr>
        <w:t>XXXV/246/17</w:t>
      </w:r>
      <w:r>
        <w:rPr>
          <w:rFonts w:cs="TimesNewRomanPS-BoldMT;Times New Roman"/>
          <w:b w:val="false"/>
          <w:bCs/>
        </w:rPr>
        <w:t xml:space="preserve"> </w:t>
      </w:r>
      <w:r>
        <w:rPr>
          <w:rFonts w:cs="Arial"/>
          <w:b w:val="false"/>
          <w:sz w:val="22"/>
          <w:szCs w:val="22"/>
        </w:rPr>
        <w:t>Rady Miejskiej w Mszczonowie z dnia 22 lutego 2017r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22"/>
          <w:szCs w:val="22"/>
        </w:rPr>
        <w:t>2. Plan obejmuje fragment miejscowości Badowo - Dańki, położony na południowy wschód od centrum miasta Mszczonowa wzdłuż drogi powiatowej nr 4726W relacji Mszczonów – Strzyże - Bobrowce o łącznej powierzchni 63,13ha, w gminie Mszczo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lan jest zgodny ze Studium uwarunkowań i kierunków zagospodarowania przestrzennego gminy Mszczonów (Uchwała nr XXXVI/280/13 Rady Miejskiej w Mszczonowie z dnia 25 czerwca 2013 roku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Miejscowy plan zagospodarowania przestrzennego gminy Mszczonów obejmujący fragment miejscowości </w:t>
      </w:r>
      <w:r>
        <w:rPr>
          <w:rFonts w:cs="Arial" w:ascii="Arial" w:hAnsi="Arial"/>
          <w:lang w:eastAsia="pl-PL"/>
        </w:rPr>
        <w:t>Badowo-Dańki</w:t>
      </w:r>
      <w:r>
        <w:rPr>
          <w:rFonts w:cs="Arial" w:ascii="Arial" w:hAnsi="Arial"/>
        </w:rPr>
        <w:t xml:space="preserve"> 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.18 ust. 2 pkt 5 i art. 40 ustawy z dnia 8 marca 1990r. o samorządzie gminnym </w:t>
      </w:r>
      <w:r>
        <w:rPr>
          <w:rFonts w:cs="Arial" w:ascii="Arial" w:hAnsi="Arial"/>
          <w:lang w:eastAsia="pl-PL"/>
        </w:rPr>
        <w:t>(Dz.U z 2016r. poz. 446 z późn zm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1 ustawy o planowaniu i zagospodarowaniu przestrzennym (Dz. U. z 2016r. poz. 778 z późn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ły Nr </w:t>
      </w:r>
      <w:r>
        <w:rPr>
          <w:rFonts w:cs="Arial" w:ascii="Arial" w:hAnsi="Arial"/>
        </w:rPr>
        <w:t>XXXIV/337/09 Rady Miejskiej w Mszczonowie z dnia 25 sierpnia 2009r. w sprawie przystąpienia do sporządzenia miejscowego planu zagospodarowania przestrzennego gminy Mszczonów obejmującego fragment miejscowości Badowo Dańk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studium w granicach przedmiotowego obszaru określono następujące strefy funkcjonal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MU Strefa zabudowy mieszkaniowo – usług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MN strefa zabudowy mieszkani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Garamond,Bold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R strefa produkcji roln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Garamond,Bold" w:cs="Arial"/>
          <w:b/>
          <w:b/>
          <w:bCs/>
          <w:i/>
          <w:i/>
          <w:lang w:eastAsia="pl-PL"/>
        </w:rPr>
      </w:pPr>
      <w:r>
        <w:rPr>
          <w:rFonts w:eastAsia="Garamond,Bold" w:cs="Arial" w:ascii="Arial" w:hAnsi="Arial"/>
          <w:b/>
          <w:bCs/>
          <w:lang w:eastAsia="pl-PL"/>
        </w:rPr>
        <w:t>L strefa produkcji leś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aramond,Bold" w:cs="Arial"/>
          <w:b/>
          <w:b/>
          <w:bCs/>
          <w:i/>
          <w:i/>
          <w:lang w:eastAsia="pl-PL"/>
        </w:rPr>
      </w:pPr>
      <w:r>
        <w:rPr>
          <w:rFonts w:eastAsia="Garamond,Bold" w:cs="Arial" w:ascii="Arial" w:hAnsi="Arial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8. Prace dotyczące przedmiotowego miejscowego planu zagospodarowania przestrzennego prowadzone były w trybie ustawy z dnia 27 marca 2003 r. o planowaniu i zagospodarowaniu przestrzennym (Dz. U. z 2016r. poz. 778 z późn zm.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0. Plan wyznacza tereny o następującym przeznac</w:t>
      </w:r>
      <w:r>
        <w:rPr/>
        <w:t>zeniu podstawowym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y zabudowy mieszkaniowej jednorodzinnej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N/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eny </w:t>
            </w:r>
            <w:r>
              <w:rPr>
                <w:rFonts w:cs="Arial" w:ascii="Arial" w:hAnsi="Arial"/>
              </w:rPr>
              <w:t>zabudowy mieszkaniowej jednorodzinnej i usług nieuciążliwych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W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 zabudowy mieszkaniowej wielorodzinnej – budownictwo komunalne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y lasów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 rolniczy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KD/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 komunikacji - teren drogi publicznej kategorii powiatowej, klasy lokalnej,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D/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y komunikacji - tereny dróg publicznych kategorii gminnej, klasy dojazdowej,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p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 komunikacji – teren pod poszerzenie drogi kategorii gminnej, klasy dojazdowej,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/W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y komunikacji - tereny dróg wewnętrznych.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 infrastruktury technicznej – stacja transformatorow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11. Podczas prac nad planem rozpatrywano również rozwiązania polegające na wprowadzeniu obsługi komunikacyjnej </w:t>
      </w:r>
      <w:r>
        <w:rPr>
          <w:rFonts w:cs="Arial" w:ascii="Arial" w:hAnsi="Arial"/>
          <w:lang w:eastAsia="pl-PL"/>
        </w:rPr>
        <w:t xml:space="preserve">zabudowy mieszkaniowej jednorodzinnej, usług nieuciążliwych, zabudowy mieszkaniowej wielorodzinnej (budownictwo komunalne), terenów lasów oraz terenów rolniczych </w:t>
      </w:r>
      <w:r>
        <w:rPr>
          <w:rFonts w:cs="Arial" w:ascii="Arial" w:hAnsi="Arial"/>
        </w:rPr>
        <w:t>z dróg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do sporządzenia miejscowego planu zagospodarowania przestrzennego gminy Mszczonów obejmującego fragment miejscowości Badowo-Dańki oraz </w:t>
      </w:r>
      <w:r>
        <w:rPr>
          <w:rFonts w:cs="Arial" w:ascii="Arial" w:hAnsi="Arial"/>
        </w:rPr>
        <w:t xml:space="preserve">o przystąpieniu do przeprowadzenia strategicznej oceny oddziaływania na środowisko w tym sporządzenia prognozy oddziaływania na środowisko miejscowego planu zagospodarowania przestrzennego gminy Mszczonów ukazało się na tablicy ogłoszeń w Urzędzie Miejskim w Mszczonowie, na tablicy ogłoszeń u sołtysa, w Biuletynie Informacji Publicznej i w prasie („Tydzień Żyrardowa”) dnia 15.09.2009r. W 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2. Projekt planu wraz z prognozą oddziaływania na środowisko został wyłożony do publicznego wglądu od dnia  23.11.2016r. do dnia 15.12.2016r. Obwieszczenie o wyłożeniu do publicznego wglądu ukazało się w prasie („Życie Żyrardowa”) z dnia 15.11.2016r., na tablicy ogłoszeń w Urzędzie Miejskim w Mszczonowie, na tablicy ogłoszeń u sołtysa, w Biuletynie Informacji Publicznej. Przeprowadzona została dyskusja publiczna w dniu 14.12.2016r., dotycząca rozwiązań przyjętych w projekcie planu oraz w prognozie oddziaływania na środowisko. W ustalonym terminie do wyłożonego do publicznego wglądu projektu miejscowego planu zagospodarowania przestrzennego gminy Mszczonów obejmującego fragment miejscowości </w:t>
      </w:r>
      <w:r>
        <w:rPr>
          <w:rFonts w:cs="Arial" w:ascii="Arial" w:hAnsi="Arial"/>
          <w:bCs/>
        </w:rPr>
        <w:t>Badowo-Dańki wraz z prognozą oddziaływania na środowisko nie wpłynęły żadne uwag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Przedmiotem opracowania</w:t>
      </w:r>
      <w:r>
        <w:rPr>
          <w:rFonts w:eastAsia="Times New Roman" w:cs="Arial" w:ascii="Arial" w:hAnsi="Arial"/>
          <w:lang w:eastAsia="pl-PL"/>
        </w:rPr>
        <w:t xml:space="preserve"> jest ocena wpływu ustaleń projektu miejscowego planu zagospodarowania przestrzennego gminy Mszczonów obejmującego fragment miejscowości Badowo Dańki wykonanego na podstawie Uchwały Nr XXXIV/337/09 Rady Miejskiej w Mszczonowie z dnia 25 sierpnia 2009r. w sprawie przystąpienia do sporządzenia miejscowego planu zagospodarowania przestrzennego gminy Mszczonów nazwanego dalej „planem” na poszczególne elementy środowiska przyrodniczego, środowiska przyrodniczego jako całości oraz zagrożeń dla środowiska, w tym zdrowia ludzi, które mogą wynikać w związku z realizacją ustaleń miejscowego planu zagospodarowania przestrzennego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Celem prognozy</w:t>
      </w:r>
      <w:r>
        <w:rPr>
          <w:rFonts w:eastAsia="Times New Roman" w:cs="Arial" w:ascii="Arial" w:hAnsi="Arial"/>
          <w:lang w:eastAsia="pl-PL"/>
        </w:rPr>
        <w:t xml:space="preserve"> jest wskazanie przewidywanego wpływu na środowisko, jaki może mieć na skutek realizacji dopuszczonych w projekcie planu form zagospodarowania przestrzennego m.in. poprzez ocenę  relacji pomiędzy przyjętymi w projekcie planu rozwiązaniami planistycznymi, a uwarunkowaniami środowiska przyrodniczego, a także aspektami gospodarczymi i społecznymi, zgodnie z zasadą zrównoważonego rozwoju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em prognozy jest również wyeliminowanie zagrożenia oraz ograniczenie oddziaływań na środowisko przyrodnicze, jak również sformułowanie wniosków odnoszących się do warunków realizacji ustaleń planu w zakresie ograniczenia ich ewentualnego niekorzystnego oddziaływania na środowisko przyrodnicze. Analiza przekształceń środowiska prowadzona równolegle z pracami planistycznymi daje możliwość wpływu na ostateczny zakres ustaleń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opracowania prognozy jest art. 51 ustawy z dnia 3 października 2008r. o 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l-PL"/>
        </w:rPr>
        <w:t>Obszar objęty planem obejmuje tereny otwarte, niezainwestowane. W części północnej i centralnej dominują grunty rolne tworzące mozaikę pół uprawnych, nieużytków i zadrzewień, natomiast w części południowo – zachodniej – użytki leśne. Przy ul. Borówkowej zlokalizowane są pojedyncze zabudowania mieszkalne. Przez obszar opracowania przebiega linia elektroenergetyczna średniego napięcia 15kV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toczenie obszaru również stanowią tereny rolne oraz użytki leśne. Około 180m od południowej granicy planu zlokalizowane są ogródki działkowe w miejscowości Budy Strzyż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ługa komunikacyjna obszaru objętego planem odbywa się poprzez drog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atową (droga powiatowa nr 4726W relacji Mszczonów – Strzyże - Bobrowce) oraz ukł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  <w:lang w:eastAsia="pl-PL"/>
        </w:rPr>
        <w:t>istniejących i projektowanych dróg gmin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val="en-US" w:eastAsia="pl-PL"/>
        </w:rPr>
      </w:pPr>
      <w:r>
        <w:rPr>
          <w:rFonts w:eastAsia="Times New Roman" w:cs="Arial" w:ascii="Arial" w:hAnsi="Arial"/>
          <w:kern w:val="2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val="en-US"/>
        </w:rPr>
      </w:pPr>
      <w:r>
        <w:rPr>
          <w:rFonts w:eastAsia="Times New Roman" w:cs="Arial" w:ascii="Arial" w:hAnsi="Arial"/>
          <w:kern w:val="2"/>
          <w:lang w:val="en-US"/>
        </w:rPr>
        <w:t>W granicach opracowania brak jest obszarów objętych ochroną w rozumieniu Ustawy z dnia 16 kwietnia 2004r. o ochronie przyrody (tj. Dz. U. z 2013r. poz. 627 z póź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kern w:val="2"/>
          <w:lang w:val="en-US"/>
        </w:rPr>
      </w:pPr>
      <w:r>
        <w:rPr>
          <w:rFonts w:eastAsia="Times New Roman"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e zmiany ujęte w Planie, ze względu na położenie i charakter nie będą miały wpływu na obszary Natura 2000 oraz inne formy ochrony przyr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 zakazuje realizacji przedsięwzięć mogących zawsze znacząco oddziaływać na środowisko w rozumieniu ustawy z zakresu udostępniania informacji o środowisku i jego ochronie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utki realizacji planu są typowymi konsekwencjami wprowadzenia w teren otwarty terenów inwestycyj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ognoza nie proponuje się rozwiązań mających na celu zapobieganie, ograniczenie lub kompensację przyrodniczą negatywnych oddziaływań na środowisko, a także rozwiązań alternatywnych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kern w:val="2"/>
          <w:lang w:eastAsia="pl-PL"/>
        </w:rPr>
      </w:pPr>
      <w:r>
        <w:rPr>
          <w:rFonts w:eastAsia="BookAntiqua;MS Mincho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)  Regionalna Dyrekcja Ochrony Środowiska w Warsz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RDOŚ-I.410.16.2016.DC z dnia 10.02.2016r. – opinia z uwag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rzedmiotowym projekcie planu, w zakresie ochrony przed hałasem, wskazuje się tereny o symbolu MN i MW jako tereny zabudowy mieszkaniowej. Powyższy zapis nie precyzje do jakiego rodzaju terenów pod względem dopuszczalnego poziomu hałasu należy zakwalifikować ww. tereny zgodnie z Rozporządzeniem Ministra Środowiska z dnia 14  czerwca 2007r. w sprawie dopuszczalnych poziomów hałasu w środowisku (Dz. U. z 2014r. , poz. 112, t.j.), które określa zróżnicowane dopuszczalne poziomy hałasu dla terenów zabudowy mieszkaniowej jednorodzinnej i dla terenów zabudowy mieszkaniowej wielorodzinnej.”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Państwowy Powiatowy Inspektor Sanitarny w Żyrardo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ZNS.470.1.2.2016.3 z dnia 14.01.2016r. – opinia pozy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54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e względu na zasięg terytorialny oraz planowane funkcje nie przewiduje się występowania transgranicznego oddziaływania na środowisk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Realizacja ustaleń Planu będzie </w:t>
      </w:r>
      <w:r>
        <w:rPr>
          <w:rFonts w:eastAsia="Times New Roman" w:cs="Arial" w:ascii="Arial" w:hAnsi="Arial"/>
          <w:bCs/>
          <w:lang w:eastAsia="pl-PL"/>
        </w:rPr>
        <w:t>monitorowana przez organy ochrony środowiska</w:t>
      </w:r>
      <w:r>
        <w:rPr>
          <w:rFonts w:eastAsia="Times New Roman" w:cs="Arial" w:ascii="Arial" w:hAnsi="Arial"/>
          <w:lang w:eastAsia="pl-PL"/>
        </w:rPr>
        <w:t>, zgodnie z obowiązującymi przepisami. Monitoring jakości powietrza, wód, gleb i ziemi oraz poziomu hałasu i pól elektromagnetycznych jest prowadzony w ramach państwowego monitoringu środowiska, przez wojewódzkiego inspektora ochrony środowiska, natomiast na szczeblu samorządowym, przez starostę powiatowego lub podmiot obowiązany do jego prowadze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Monitoring skutków realizacji Uchwały Nr </w:t>
      </w:r>
      <w:r>
        <w:rPr>
          <w:rFonts w:cs="Arial" w:ascii="Arial" w:hAnsi="Arial"/>
          <w:bCs/>
        </w:rPr>
        <w:t>XXXV/246/17</w:t>
      </w:r>
      <w:r>
        <w:rPr>
          <w:rFonts w:cs="TimesNewRomanPS-BoldMT;Times New Roman"/>
          <w:b/>
          <w:bCs/>
        </w:rPr>
        <w:t xml:space="preserve"> </w:t>
      </w:r>
      <w:r>
        <w:rPr>
          <w:rFonts w:cs="Arial" w:ascii="Arial" w:hAnsi="Arial"/>
        </w:rPr>
        <w:t xml:space="preserve">Rady Miejskiej w Mszczonowie z 22 lutego 2017r. w sprawie miejscowego planu zagospodarowania przestrzennego gminy Mszczonów obejmującego fragment miejscowości Badowo - Dańki winien być dokonywany zgodnie z art. 32 ustawy z dnia 27 marca 2003r. o planowaniu i zagospodarowaniu przestrzennym (Dz. U. z 2016r. poz. 778 z późn zm.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FF0000"/>
      <w:sz w:val="22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eastAsia="Times New Roman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1:00Z</dcterms:created>
  <dc:creator>emaciszewska</dc:creator>
  <dc:description/>
  <cp:keywords/>
  <dc:language>en-US</dc:language>
  <cp:lastModifiedBy>Ewelina Maciszewska</cp:lastModifiedBy>
  <cp:lastPrinted>2017-01-04T10:36:00Z</cp:lastPrinted>
  <dcterms:modified xsi:type="dcterms:W3CDTF">2017-02-17T13:00:00Z</dcterms:modified>
  <cp:revision>82</cp:revision>
  <dc:subject/>
  <dc:title/>
</cp:coreProperties>
</file>