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63"/>
        <w:gridCol w:w="432"/>
        <w:gridCol w:w="3806"/>
        <w:gridCol w:w="1569"/>
        <w:gridCol w:w="238"/>
        <w:gridCol w:w="147"/>
        <w:gridCol w:w="1879"/>
        <w:gridCol w:w="9"/>
        <w:gridCol w:w="2166"/>
        <w:gridCol w:w="93"/>
        <w:gridCol w:w="9"/>
        <w:gridCol w:w="22"/>
      </w:tblGrid>
      <w:tr>
        <w:trPr>
          <w:trHeight w:val="702" w:hRule="exact"/>
          <w:cantSplit w:val="true"/>
        </w:trPr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firstLine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4445</wp:posOffset>
                      </wp:positionV>
                      <wp:extent cx="2553970" cy="490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97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4 do Uchwały nr XLIV/310/17 </w:t>
                                    <w:br/>
                                    <w:t xml:space="preserve">Rady Miejskiej w Mszczonowie </w:t>
                                    <w:br/>
                                    <w:t>z dnia 25 października 2017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1pt;height:38.65pt;mso-wrap-distance-left:9.05pt;mso-wrap-distance-right:9.05pt;mso-wrap-distance-top:0pt;mso-wrap-distance-bottom:0pt;margin-top:-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Załącznik nr 4 do Uchwały nr XLIV/310/17 </w:t>
                              <w:br/>
                              <w:t xml:space="preserve">Rady Miejskiej w Mszczonowie </w:t>
                              <w:br/>
                              <w:t>z dnia 25 października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5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8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4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783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8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57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4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4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8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 wynikający z ustawy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:</w:t>
              <w:br/>
              <w:br/>
              <w:t>klasa V: …………………………………………………………………………………………………………………………………………</w:t>
              <w:br/>
              <w:br/>
              <w:t>klasa VI: ………………………………………………………………………………………………………………………………………..</w:t>
              <w:br/>
              <w:br/>
              <w:t>klasa VIz: ……………………………………………………………………………………………………………………………………...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br/>
              <w:br/>
              <w:br/>
              <w:br/>
              <w:t>,</w:t>
            </w:r>
          </w:p>
        </w:tc>
      </w:tr>
      <w:tr>
        <w:trPr>
          <w:trHeight w:val="114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:</w:t>
              <w:br/>
              <w:br/>
            </w:r>
            <w:r>
              <w:rPr>
                <w:sz w:val="14"/>
                <w:lang w:val="pl-PL"/>
              </w:rPr>
              <w:t>klasa V: …………………………………………………………………………………………………………………………………………</w:t>
              <w:br/>
              <w:br/>
              <w:t>klasa VI: ………………………………………………………………………………………………………………………………………..</w:t>
              <w:br/>
              <w:br/>
              <w:t>klasa VIz: ……………………………………………………………………………………………………………………………………..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br/>
              <w:br/>
              <w:br/>
              <w:br/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 wynikający z ustawy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, pod warunkiem ich zagospodarowania i utrzymania zgodnie z przepisami o ochronie zabytków i opiece nad zabytkami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1 pkt 12 – grunty stanowiące działki przyzagrodowe członków rolniczych spółdzielni produkcyjnych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73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ch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ów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</w:rPr>
              <w:t>,</w:t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2 pkt 7 – Krajowy Zasób Nieruchomości, w zakresie nieruchomości wchodzących w skład Zasobu Nieruchomości, o którym mowa w ustawie z dnia 20 lipca 2017r. o Krajowym Zasobie Nieruchomości (Dz. U. poz. 1529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  <w:br/>
            </w:r>
            <w:r>
              <w:rPr>
                <w:rFonts w:cs="Arial" w:ascii="Arial" w:hAnsi="Arial"/>
                <w:sz w:val="20"/>
              </w:rPr>
              <w:t xml:space="preserve">                           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 wynikający z uchwały rady gminy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w ha fizycznych 2)</w:t>
            </w:r>
          </w:p>
          <w:p>
            <w:pPr>
              <w:pStyle w:val="Nagwekpola"/>
              <w:spacing w:lineRule="exact" w:line="140"/>
              <w:ind w:left="-101" w:right="936" w:hanging="0"/>
              <w:jc w:val="right"/>
              <w:rPr>
                <w:rFonts w:ascii="Arial" w:hAnsi="Arial"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32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ytuł prawny ulgi wynikający z ustawy 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Tytuł prawny ulgi wynikający z uchwały rady gminy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37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9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pBdr>
              <w:right w:val="single" w:sz="6" w:space="0" w:color="000000"/>
            </w:pBdr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cen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3:00Z</dcterms:created>
  <dc:creator>Lech Gromek</dc:creator>
  <dc:description/>
  <cp:keywords/>
  <dc:language>en-US</dc:language>
  <cp:lastModifiedBy>klukaszewicz</cp:lastModifiedBy>
  <cp:lastPrinted>2017-10-16T09:43:00Z</cp:lastPrinted>
  <dcterms:modified xsi:type="dcterms:W3CDTF">2017-10-26T09:40:00Z</dcterms:modified>
  <cp:revision>21</cp:revision>
  <dc:subject/>
  <dc:title>cit6_04.doc</dc:title>
</cp:coreProperties>
</file>