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53"/>
        <w:gridCol w:w="79"/>
        <w:gridCol w:w="4168"/>
        <w:gridCol w:w="295"/>
        <w:gridCol w:w="203"/>
        <w:gridCol w:w="69"/>
        <w:gridCol w:w="1074"/>
        <w:gridCol w:w="238"/>
        <w:gridCol w:w="144"/>
        <w:gridCol w:w="34"/>
        <w:gridCol w:w="67"/>
        <w:gridCol w:w="2126"/>
        <w:gridCol w:w="76"/>
        <w:gridCol w:w="1769"/>
        <w:gridCol w:w="27"/>
        <w:gridCol w:w="76"/>
      </w:tblGrid>
      <w:tr>
        <w:trPr>
          <w:trHeight w:val="702" w:hRule="exact"/>
          <w:cantSplit w:val="true"/>
        </w:trPr>
        <w:tc>
          <w:tcPr>
            <w:tcW w:w="78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>Identyfikator podatkow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  <w:br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-17780</wp:posOffset>
                      </wp:positionV>
                      <wp:extent cx="2485390" cy="485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53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Załącznik nr 4 do Uchwały n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XLIV/312/17 </w:t>
                                    <w:br/>
                                    <w:t xml:space="preserve">Rady Miejskiej w Mszczonowie </w:t>
                                    <w:br/>
                                    <w:t>z dnia 25 października 2017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7pt;height:38.2pt;mso-wrap-distance-left:9.05pt;mso-wrap-distance-right:9.05pt;mso-wrap-distance-top:0pt;mso-wrap-distance-bottom:0pt;margin-top:-1.4pt;mso-position-vertical-relative:text;margin-left: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Załącznik nr 4 do Uchwały n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 xml:space="preserve">XLIV/312/17 </w:t>
                              <w:br/>
                              <w:t xml:space="preserve">Rady Miejskiej w Mszczonowie </w:t>
                              <w:br/>
                              <w:t>z dnia 25 października 2017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gridSpan w:val="7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8" w:type="dxa"/>
            <w:gridSpan w:val="16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/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798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98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9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  <w:t xml:space="preserve">                                                                 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niebędąca osoba fizyczną</w:t>
            </w:r>
          </w:p>
        </w:tc>
      </w:tr>
      <w:tr>
        <w:trPr>
          <w:trHeight w:val="429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98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 na podstawie ustawy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powierzchnia                    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 xml:space="preserve">powierzchnia użytkowa </w:t>
              <w:br/>
              <w:t>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058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pacing w:val="-2"/>
                <w:lang w:val="pl-PL"/>
              </w:rPr>
              <w:t>Art.7 ust.1 pkt 1 - grunty, budynki i budowle wchodzące w skład infrastruktury kolejowej w rozumieniu przepisów o transporcie kolejowym, która: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) jest udostępniana przewoźnikom kolejowym lub</w:t>
            </w:r>
          </w:p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pacing w:val="-2"/>
                <w:lang w:val="pl-PL"/>
              </w:rPr>
              <w:t>b) jest wykorzystywana do przewozu osób, lub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tworzy linie kolejowe o szerokości torów większej niż 1435 mm.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pacing w:val="-2"/>
                <w:szCs w:val="14"/>
                <w:lang w:val="pl-PL"/>
              </w:rPr>
            </w:pPr>
            <w:r>
              <w:rPr>
                <w:rFonts w:cs="Arial" w:ascii="Arial" w:hAnsi="Arial"/>
                <w:spacing w:val="-2"/>
                <w:szCs w:val="14"/>
                <w:lang w:val="pl-PL"/>
              </w:rPr>
            </w:r>
          </w:p>
        </w:tc>
        <w:tc>
          <w:tcPr>
            <w:tcW w:w="17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338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39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–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1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ytuł prawny zwolnienia na podstawie ustawy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              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              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7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Art.7 ust.1 pkt 8 – znajdujące się w parkach narodowych lub rezerwatach przyrody i służące bezpośrednio i wyłącznie osiąganiu celów z zakresu ochrony przyrody: 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ind w:left="138" w:hanging="138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grunty położone na obszarach objętych ochroną ścisłą, czynną lub krajobrazową,  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ind w:left="138" w:hanging="138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dynki i budowle trwale związane z gruntem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8a - będące własnością Skarbu Państwa: </w:t>
            </w:r>
          </w:p>
          <w:p>
            <w:pPr>
              <w:pStyle w:val="Nagwekpola"/>
              <w:numPr>
                <w:ilvl w:val="0"/>
                <w:numId w:val="3"/>
              </w:numPr>
              <w:spacing w:lineRule="exact" w:line="140" w:before="20" w:after="0"/>
              <w:ind w:left="138" w:hanging="138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grunty pod wodami powierzchniowymi płynącymi jezior, </w:t>
            </w:r>
          </w:p>
          <w:p>
            <w:pPr>
              <w:pStyle w:val="Nagwekpola"/>
              <w:numPr>
                <w:ilvl w:val="0"/>
                <w:numId w:val="3"/>
              </w:numPr>
              <w:spacing w:lineRule="exact" w:line="140" w:before="20" w:after="0"/>
              <w:ind w:left="138" w:hanging="138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grunty zajęte pod sztuczne zbiorniki wodne, z wyjątkiem gruntów przekazanych w posiadanie innym podmiotom niż wymienione w art. 212 ust. 1 oraz art. 213 ust. 1 i 3 ustawy z dnia 20 lipca 2017 r. – Prawo wodne 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7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7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7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2 - </w:t>
            </w:r>
            <w:r>
              <w:rPr>
                <w:rStyle w:val="Txtnew"/>
                <w:rFonts w:cs="Arial" w:ascii="Arial" w:hAnsi="Arial"/>
                <w:lang w:val="pl-PL"/>
              </w:rPr>
              <w:t>położone na terenie rodzinnego ogrodu działkowego: grunty, altany działkowe i obiekty gospodarcze o powierzchni zabudowy do 35 m</w:t>
            </w:r>
            <w:r>
              <w:rPr>
                <w:rStyle w:val="Txtnew"/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Style w:val="Txtnew"/>
                <w:rFonts w:cs="Arial" w:ascii="Arial" w:hAnsi="Arial"/>
                <w:lang w:val="pl-PL"/>
              </w:rPr>
              <w:t xml:space="preserve"> oraz budynki stanowiące infrastrukturę ogrodową, w rozumieniu ustawy z dnia 13 grudnia 2013 r. o rodzinnych ogrodach działkowych</w:t>
            </w:r>
            <w:r>
              <w:rPr>
                <w:rStyle w:val="Txtnew"/>
                <w:lang w:val="pl-PL"/>
              </w:rPr>
              <w:t xml:space="preserve">, z wyjątkiem zajętych na prowadzenie działalności gospodarczej 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7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lang w:val="pl-PL"/>
              </w:rPr>
              <w:t>określonym w art. 4 ust. 2 ustawy z dnia 15 września 2000 r.</w:t>
            </w:r>
            <w:r>
              <w:rPr>
                <w:rFonts w:cs="Arial" w:ascii="Arial" w:hAnsi="Arial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7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7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5 –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7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7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 7 ust.2 pkt 2a – żłobki i kluby dziecięce oraz prowadzące je podmioty, w zakresie nieruchomości zajętych na prowadzenie żłobka lub klubu dziecięcego 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067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7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7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4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ytuł prawny zwolnienia na podstawie uchwały rady gminy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ind w:left="-72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-72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          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             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3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1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59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ind w:left="-70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1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1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1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1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ind w:right="49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</w:tbl>
    <w:p>
      <w:pPr>
        <w:pStyle w:val="Normal"/>
        <w:spacing w:before="60" w:after="0"/>
        <w:ind w:left="187" w:hanging="187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spacing w:before="60" w:after="0"/>
        <w:ind w:left="187" w:hanging="187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Changedparagraph">
    <w:name w:val="changed-paragraph"/>
    <w:qFormat/>
    <w:rPr/>
  </w:style>
  <w:style w:type="character" w:styleId="Alb">
    <w:name w:val="a_lb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3:00Z</dcterms:created>
  <dc:creator>MOF-LEG</dc:creator>
  <dc:description/>
  <cp:keywords/>
  <dc:language>en-US</dc:language>
  <cp:lastModifiedBy>klukaszewicz</cp:lastModifiedBy>
  <cp:lastPrinted>2017-10-25T11:42:00Z</cp:lastPrinted>
  <dcterms:modified xsi:type="dcterms:W3CDTF">2017-10-26T09:46:00Z</dcterms:modified>
  <cp:revision>21</cp:revision>
  <dc:subject/>
  <dc:title>ZN-1B</dc:title>
</cp:coreProperties>
</file>