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dnia 01.02.2018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t.j. Dz. U. z 2017r. poz. 140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Miejscowego Planu Zagospodarowania Przestrzennego miasta Mszczonowa obejmującego działki o nr ew. 419/2, 918/13, 918/14, 918/15, 918/17, 918/18 w ich granicach ewiden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Miejscowy plan zagospodarowania przestrzennego miasta Mszczonowa obejmującego działki o nr ew. 419/2, 918/13, 918/14, 918/15, 918/17, 918/18 w ich granicach ewidencyjnych został przyjęty Uchwałą Nr </w:t>
      </w:r>
      <w:r>
        <w:rPr>
          <w:rFonts w:cs="Arial" w:ascii="Arial" w:hAnsi="Arial"/>
          <w:bCs/>
        </w:rPr>
        <w:t>XLVIII/353/18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>Rady Miejskiej w Mszczonowie z dnia 26 stycznia 2018 r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  <w:lang w:eastAsia="pl-PL"/>
        </w:rPr>
        <w:t xml:space="preserve">Plan obejmuje działki nr ewid. 419/2, 918/13, 918/14, 918/15, 918/17, 918/18 położone przy ul. Dworcowej i ul. Olchowej, o łącznej powierzchni ok. 1,72 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Ustalenia planu nie naruszają ustaleń Studium uwarunkowań i kierunków zagospodarowania przestrzennego gminy Mszczonów (Uchwała nr XXXVI/280/13 Rady Miejskiej w Mszczonowie z dnia 25 czerwca 2013 ro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Miejscowy plan zagospodarowania przestrzennego miasta Mszczonowa obejmującego działki o nr ew. 419/2, 918/13, 918/14, 918/15, 918/17, 918/18 w ich granicach ewidencyjnych 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.18 ust. 2 pkt 5 ustawy z dnia 8 marca 1990r. o samorządzie gminnym </w:t>
      </w:r>
      <w:r>
        <w:rPr>
          <w:rFonts w:cs="Arial" w:ascii="Arial" w:hAnsi="Arial"/>
          <w:lang w:eastAsia="pl-PL"/>
        </w:rPr>
        <w:t>(Dz.U z 2017 r. poz. 1875 z późn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rt. 20 ust.1 ustawy o planowaniu i zagospodarowaniu przestrzennym (Dz. U. z 2017 r. poz. 1073 z późn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chwały Nr XXXIV/244/17 Rady Miejskiej w Mszczonowie z dnia 25 stycznia 2017 r. w sprawie przystąpienia do sporządzenia miejscowego planu zagospodarowania przestrzennego miasta Mszczonowa obejmującego działki o nr ew. 419/2, 918/13, 918/14, 918/15, 918/17, 918/18 w ich granicach ewidencyjnyc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7. W studium w granicach przedmiotowego obszaru określono następująca strefa funkcjonalna: </w:t>
      </w:r>
      <w:r>
        <w:rPr>
          <w:rFonts w:cs="Arial" w:ascii="Arial" w:hAnsi="Arial"/>
          <w:b/>
        </w:rPr>
        <w:t xml:space="preserve">G </w:t>
      </w:r>
      <w:r>
        <w:rPr>
          <w:rFonts w:eastAsia="Garamond,Bold;MS Mincho" w:cs="Arial" w:ascii="Arial" w:hAnsi="Arial"/>
          <w:b/>
          <w:bCs/>
          <w:lang w:eastAsia="pl-PL"/>
        </w:rPr>
        <w:t>strefa aktyw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eastAsia="Garamond,Bold;MS Mincho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8. Prace dotyczące przedmiotowego miejscowego planu zagospodarowania przestrzennego prowadzone były w trybie ustawy z dnia 27 marca 2003 r. o planowaniu i zagospodarowaniu przestrzennym (Dz. U. z 2017 r. poz. 1073 z późn zm.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Plan wyznacza tereny o następującym przeznaczeniu podstawow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24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teren zabudowy usługowej,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W/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teren zabudowy mieszkaniowej wielorodzinnej i usług,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teren infrastruktury technicznej – elektroenergetyka,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DGp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teren komunikacji - teren poszerzenia drogi publicznej kategorii wojewódzkiej, klasy głównej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D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teren komunikacji - teren drogi publicznej kategorii gminnej, klasy lokaln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czas prac nad planem rozpatrywano również rozwiązania polegające na wprowadzeniu obsługi komunikacyjnej </w:t>
      </w:r>
      <w:r>
        <w:rPr>
          <w:rFonts w:eastAsia="Times New Roman" w:cs="Arial" w:ascii="Arial" w:hAnsi="Arial"/>
          <w:bCs/>
          <w:lang w:eastAsia="pl-PL"/>
        </w:rPr>
        <w:t xml:space="preserve">zabudowy usługowej oraz zabudowy mieszkaniowej wielorodzinnej </w:t>
      </w:r>
      <w:r>
        <w:rPr>
          <w:rFonts w:cs="Arial" w:ascii="Arial" w:hAnsi="Arial"/>
        </w:rPr>
        <w:t>z dró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do sporządzenia miejscowego planu zagospodarowania przestrzennego </w:t>
      </w:r>
      <w:r>
        <w:rPr>
          <w:rFonts w:cs="Arial" w:ascii="Arial" w:hAnsi="Arial"/>
        </w:rPr>
        <w:t>miasta Mszczonowa obejmującego działki o nr ew. 419/2, 918/13, 918/14, 918/15, 918/17, 918/18 w ich granicach ewidencyjnych</w:t>
      </w:r>
      <w:r>
        <w:rPr>
          <w:rFonts w:cs="Arial" w:ascii="Arial" w:hAnsi="Arial"/>
          <w:bCs/>
        </w:rPr>
        <w:t xml:space="preserve"> oraz o przystąpieniu do przeprowadzenia strategicznej oceny oddziaływania na środowisko w tym sporządzenia prognozy oddziaływania na środowisko </w:t>
      </w:r>
      <w:r>
        <w:rPr>
          <w:rFonts w:cs="Arial" w:ascii="Arial" w:hAnsi="Arial"/>
        </w:rPr>
        <w:t xml:space="preserve">ukazało się na tablicy ogłoszeń w Urzędzie Miejskim w Mszczonowie, na słupach ogłoszeniowych zlokalizowanych na terenie miasta Mszczonów, w Biuletynie Informacji Publicznej, w prasie („Życie Żyrardowa”) dnia 31 stycznia 2017r. W 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planu wraz z prognozą oddziaływania na środowisko został wyłożony do publicznego wglądu od dnia  22.11.2017r. do dnia 14.12.2017r. Obwieszczenie o wyłożeniu do publicznego wglądu ukazało się w prasie („Życie Żyrardowa”) z dnia 14.11.2017r., na tablicy ogłoszeń w Urzędzie Miejskim w Mszczonowie, na słupach ogłoszeniowych zlokalizowanych na terenie miasta Mszczonów, w Biuletynie Informacji Publicznej. Przeprowadzona została dyskusja publiczna w dniu 6.12.2017r., dotycząca rozwiązań przyjętych w projekcie planu oraz w prognozie oddziaływania na środowisko. W ustalonym terminie do wyłożonego do publicznego wglądu projektu miejscowego planu zagospodarowania przestrzennego miasta Mszczonowa obejmującego działki o nr ew. 419/2, 918/13, 918/14, 918/15, 918/17, 918/18 w ich granicach ewidencyjnych</w:t>
      </w:r>
      <w:r>
        <w:rPr>
          <w:rFonts w:cs="Arial" w:ascii="Arial" w:hAnsi="Arial"/>
          <w:bCs/>
        </w:rPr>
        <w:t xml:space="preserve"> wraz z prognozą oddziaływania na środo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płynęła jedna uwaga, która została częściowo uwzględniona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Przedmiotem opracowania</w:t>
      </w:r>
      <w:r>
        <w:rPr>
          <w:rFonts w:cs="Arial" w:ascii="Arial" w:hAnsi="Arial"/>
          <w:lang w:eastAsia="pl-PL"/>
        </w:rPr>
        <w:t xml:space="preserve"> jest ocena wpływu ustaleń projektu miejscowego planu zagospodarowania przestrzennego gminy Mszczonów obejmującego fragment miasta Mszczonowa dla działek nr ew. 419/2, 918/13, 918/14, 918/15, 918/17, 918/18 (wykonanego na podstawie Uchwały Nr XXXIV/244/17 z dnia 25 stycznia 2017 r. w sprawie przystąpienia do sporządzenia miejscowego planu zagospodarowania przestrzennego miasta Mszczonowa obejmującego działki nr ew. 419/2, 918/13, 918/14, 918/15, 918/17, 918/18 w ich granicach ewidencyjnych.) nazwanego dalej „planem” na poszczególne elementy środowiska przyrodniczego, środowiska przyrodniczego jako całości oraz zagrożeń dla środowiska, w tym zdrowia ludzi, które mogą wynikać w związku z realizacją ustaleń miejscowego planu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Celem prognozy</w:t>
      </w:r>
      <w:r>
        <w:rPr>
          <w:rFonts w:cs="Arial" w:ascii="Arial" w:hAnsi="Arial"/>
          <w:lang w:eastAsia="pl-PL"/>
        </w:rPr>
        <w:t xml:space="preserve"> jest wskazanie przewidywanego wpływu na środowisko, w przypadku realizacji dopuszczonych w projekcie planu form zagospodarowania przestrzennego m.in. poprzez ocenę relacji pomiędzy przyjętymi w projekcie planu rozwiązaniami planistycznymi, a uwarunkowaniami środowiska przyrodniczego, a także aspektami gospodarczymi i społecznymi, zgodnie z zasadą zrównoważonego rozw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  <w:t>Prognoza została wykonana zgodnie z art. 51 ust. 2 ustawy o udostępnianiu informacji o środowisku i jego ochronie, udziale społeczeństwa w ochronie środowiska oraz ocenach oddziaływania na środowisko, wytycznymi Regionalnego Dyrektora Ochrony Środowiska w Warszawie oraz Powiatowego Inspektora Sanitarnego w Żyrard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  <w:lang w:eastAsia="pl-PL"/>
        </w:rPr>
        <w:t>Obszar objęty Planem położony jest w centralnej części gminy Mszczonów przy drodze wojewódzkiej nr 779 (ul. Dworcowa). Zabudowa w sąsiedztwie obszaru objętego planem (mieszkaniowa jednorodzinna i usługowa) skupiona jest wzdłuż ul. Dworcowej, a także w sąsiedztwie terenów kolejowych. Teren opracowania stanowią grunty rolne – częściowo zadrzewione. Obszar Planu stanowią grunty niezabudowane częściowo zadrzewione. Od północy bezpośrednio graniczy z terenami zabudowy usługowej – stacja kontroli pojazdów, od wschodu z drogą wojewódzką nr 779 – ul. Dworcowa, od południa z terenami kolejowymi, a od zachodu z terenami otwartymi doliny rzeki Okrzeszy.</w:t>
      </w:r>
      <w:r>
        <w:rPr>
          <w:rFonts w:eastAsia="BookAntiqua;MS Mincho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ranicach opracowania brak jest obszarów objętych ochroną w rozumieniu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dnia 16 kwietnia 2004r. o ochronie przyrody (Dz. U. 2016r., poz. 2134 z póź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jbliżej położony obszar chroniony to Bolimowski Park Krajobrazowy, zlokalizow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dległości ok. 7km w kierunku zachodnim. W odległości około 6,5km w kieru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chodnim znajduje się Bolimowsko – Radziejowicki z doliną środkowej Rawki Obsz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Chronionego Krajobraz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en objęty planem nie leży w obszarze Natura 2000. Najbliższy obszar Natura 2000 to: Łąki Żukowskie leżące około 8km w kierunku zachodnim od granic analizowanego obszar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stawowe skutki środowiskowe wynikające z realizacji plan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większone zapotrzebowania na wodę dla celów konsumpcyjnych i usług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większona ilość wytwarzanych odpadów stałych i ścieków wymagających uty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 które w przypadku „niezagospodarowania” stanowią źródło zanieczysz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gleb i wó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mianę powierzchni ziemi o charakterze lokalnym, związaną z budową budy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szkalnych i usługowych oraz towarzyszących im obiektów gospodarczych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róg dojazdowych i innych urządzeń, które spowodują likwidację wierzchn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óchniczej warstwy gle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mniejszenie powierzchni biologicznie czynnej oraz trwałe wyłączenie z produ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lnej gruntów rolnych przeznaczonych pod w/w zabudowę i urządzenia 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owarzysz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prowadzenie na terenach zabudowanych gatunków synantropi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emisja gazów i pyłów związanych z ogrzewaniem, uzyskiwaniem ciepłej w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ywaniem posiłków w formie tzw. „niskiej emisji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zrost ruchu samochodowego, a tym samym wzrost hałasu i wibracji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ażenie środowiska gruntowo – wod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)  Regionalna Dyrekcja Ochrony Środowiska w Warsz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WOOŚ-III.410.558.2017.ARM z dnia 6.11.2017 r. – opinia bez uwag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Państwowy Powiatowy Inspektor Sanitarny w Żyrardo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ZNS.470.1.26.2017.151 z dnia 3.09.2017 r. – opinia pozy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 względu na zasięg terytorialny oraz planowane funkcje nie przewiduje się występowania transgranicznego oddziaływania na środowisk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Realizacja ustaleń Planu będzie monitorowana przez organy ochrony środowiska, zgodnie </w:t>
      </w:r>
      <w:r>
        <w:rPr>
          <w:rFonts w:cs="Arial" w:ascii="Arial" w:hAnsi="Arial"/>
        </w:rPr>
        <w:t>z obowiązującymi</w:t>
      </w:r>
      <w:r>
        <w:rPr>
          <w:rFonts w:cs="Arial" w:ascii="Arial" w:hAnsi="Arial"/>
          <w:lang w:eastAsia="pl-PL"/>
        </w:rPr>
        <w:t xml:space="preserve"> przepisami. Monitoring jakości powietrza, wód, gleb i ziemi oraz poziomu  hałasu i pól elektromagnetycznych jest prowadzony w ramach państwowego monitoringu środowiska, przez wojewódzkiego inspektora ochrony środowiska, natomiast na szczeblu samorządowym, przez starostę powiatowego lub podmiot obowiązany do jego prowadzenia.</w:t>
      </w:r>
      <w:r>
        <w:rPr>
          <w:rFonts w:eastAsia="BookAntiqua;MS Mincho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  <w:t>W związku z założeniami Prognozy, że przewidywane zagrożenia dla środowiska i zdrowia ludzi wynikające z realizacji Planu nie spowodują konieczności podejmowania działań alternatywnych bądź działań kompensacyjnych uznano, iż badanie stanu środowiska prowadzone w ramach obowiązujących unormowań prawnych jest wystarczające i dlatego nie zaproponowano prowadzenia dodatkowego szczegółowego monitoring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Monitoring skutków realizacji Uchwały Nr </w:t>
      </w:r>
      <w:r>
        <w:rPr>
          <w:rFonts w:cs="Arial" w:ascii="Arial" w:hAnsi="Arial"/>
          <w:bCs/>
        </w:rPr>
        <w:t>XLVIII/353/18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>Rady Miejskiej w Mszczonowie z 26 stycznia 2018 r. w sprawie miejscowego planu zagospodarowania przestrzennego miasta Mszczonowa obejmującego działki o nr ew. 419/2, 918/13, 918/14, 918/15, 918/17, 918/18 w ich granicach ewidencyjn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inien być dokonywany zgodnie z art. 32 ustawy z dnia 27 marca 2003r. o planowaniu i zagospodarowaniu przestrzennym (Dz. U. z 2017r. poz. 1073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</w:rPr>
        <w:t>mgr inż. Józef</w:t>
      </w:r>
      <w:r>
        <w:rPr>
          <w:rFonts w:cs="Arial" w:ascii="Arial" w:hAnsi="Arial"/>
          <w:i/>
          <w:color w:val="FF0000"/>
        </w:rPr>
        <w:t xml:space="preserve">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color w:val="FF0000"/>
      <w:sz w:val="22"/>
    </w:rPr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eastAsia="Times New Roman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1:00Z</dcterms:created>
  <dc:creator>emaciszewska</dc:creator>
  <dc:description/>
  <cp:keywords/>
  <dc:language>en-US</dc:language>
  <cp:lastModifiedBy>Ewelina Maciszewska</cp:lastModifiedBy>
  <cp:lastPrinted>2018-01-24T16:52:00Z</cp:lastPrinted>
  <dcterms:modified xsi:type="dcterms:W3CDTF">2018-01-25T08:16:00Z</dcterms:modified>
  <cp:revision>112</cp:revision>
  <dc:subject/>
  <dc:title/>
</cp:coreProperties>
</file>