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1260" w:hanging="0"/>
        <w:jc w:val="center"/>
        <w:rPr/>
      </w:pPr>
      <w:r>
        <w:rPr>
          <w:rFonts w:cs="Arial" w:ascii="Arial" w:hAnsi="Arial"/>
          <w:b/>
          <w:sz w:val="48"/>
          <w:szCs w:val="48"/>
        </w:rPr>
        <w:t>SPRAWOZDANIE Z WYKONANIA                                      BUDŻETU GMINY MSZCZONÓW                          ZA 2010 ROK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MSZCZONÓW, MARZEC 2011 RO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udżet gminy na 2010 rok został zatwierdzony uchwałą Nr XXXVIII/370/09 Rady Miejskiej w Mszczonowie z dnia 21 grudnia  2009r w sprawie uchwalenia budżetu Gminy Mszczonów na rok 2010 na ogólną kwotę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Dochody                                                                                                   48.451.383,00 zł</w:t>
      </w:r>
    </w:p>
    <w:p>
      <w:pPr>
        <w:pStyle w:val="Normal"/>
        <w:ind w:firstLine="708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1) dochody bieżące:                                                                                              35.495.935,00</w:t>
      </w:r>
    </w:p>
    <w:p>
      <w:pPr>
        <w:pStyle w:val="Normal"/>
        <w:jc w:val="both"/>
        <w:rPr/>
      </w:pPr>
      <w:r>
        <w:rPr/>
        <w:t xml:space="preserve">2) dochody majątkowe:                                                                                        12.955.448,00 zł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>
          <w:b/>
        </w:rPr>
        <w:t xml:space="preserve"> </w:t>
      </w:r>
      <w:r>
        <w:rPr>
          <w:b/>
        </w:rPr>
        <w:t>Przychody                                                                                                  6.181.550,00 zł</w:t>
      </w:r>
    </w:p>
    <w:p>
      <w:pPr>
        <w:pStyle w:val="Normal"/>
        <w:ind w:firstLine="708"/>
        <w:jc w:val="both"/>
        <w:rPr/>
      </w:pPr>
      <w:r>
        <w:rPr/>
        <w:t>w tym:</w:t>
      </w:r>
    </w:p>
    <w:p>
      <w:pPr>
        <w:pStyle w:val="Normal"/>
        <w:ind w:firstLine="708"/>
        <w:jc w:val="both"/>
        <w:rPr/>
      </w:pPr>
      <w:r>
        <w:rPr/>
        <w:t>- kredyty                                                                                                      4.000.000,00 zł</w:t>
      </w:r>
    </w:p>
    <w:p>
      <w:pPr>
        <w:pStyle w:val="Normal"/>
        <w:ind w:firstLine="708"/>
        <w:jc w:val="both"/>
        <w:rPr/>
      </w:pPr>
      <w:r>
        <w:rPr/>
        <w:t>- spłata udzielonej pożyczki                                                                            33.600,00 zł</w:t>
      </w:r>
    </w:p>
    <w:p>
      <w:pPr>
        <w:pStyle w:val="Normal"/>
        <w:ind w:firstLine="708"/>
        <w:jc w:val="both"/>
        <w:rPr/>
      </w:pPr>
      <w:r>
        <w:rPr/>
        <w:t>- inne źródła (wolne środki)                                                                        2.147.950,00 z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Wydatki                                                                                                   54.252.933,00 zł</w:t>
      </w:r>
    </w:p>
    <w:p>
      <w:pPr>
        <w:pStyle w:val="Normal"/>
        <w:ind w:firstLine="708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1) wydatki bieżące:                                                                                               32.755.207,00 zł</w:t>
      </w:r>
    </w:p>
    <w:p>
      <w:pPr>
        <w:pStyle w:val="Normal"/>
        <w:jc w:val="both"/>
        <w:rPr/>
      </w:pPr>
      <w:r>
        <w:rPr/>
        <w:t>2) wydatki majątkowe:                                                                                         21.497.726,00 z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Rozchody                                                                                                      380.000,00 zł</w:t>
      </w:r>
    </w:p>
    <w:p>
      <w:pPr>
        <w:pStyle w:val="Normal"/>
        <w:ind w:firstLine="708"/>
        <w:jc w:val="both"/>
        <w:rPr/>
      </w:pPr>
      <w:r>
        <w:rPr/>
        <w:t>w tym:</w:t>
      </w:r>
    </w:p>
    <w:p>
      <w:pPr>
        <w:pStyle w:val="Normal"/>
        <w:ind w:firstLine="708"/>
        <w:jc w:val="both"/>
        <w:rPr/>
      </w:pPr>
      <w:r>
        <w:rPr/>
        <w:t xml:space="preserve">- spłaty pożyczek                                                                                           380.000,00 zł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eficyt                                                                                                        5.801.550,00 zł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W ciągu 2010 roku następowały zmiany w budżecie gminy. Zmiany te zostały uwzględnione w korektach budżetu i zatwierdzone następującymi uchwałami Rady Miejskiej  w Mszczono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Nr XL/382/10 z dnia 17 lutego 2010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Nr XLI/400/10 z dnia 31 marca 2010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Nr XLII/402/10 z dnia 28 kwietnia 2010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Nr XLIII/410/10 z dnia 26 maja 2010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Nr XLV/430/10 z dnia 23 czerwca 2010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Nr XLVI/439/10 z dnia 31 sierpnia 2010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Nr XLVII/443/10 z dnia 5 października 2010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Nr XLIX/464/10 z dnia 12 listopada 2010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Nr IV/13/10 z dnia 29 grudnia 2010r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nadto Burmistrz Mszczonowa, w ramach posiadanych kompetencji dokonywał                w formie zarządzeń zmian w budżecie gminy 2010r. Przyjęte i wprowadzone zmiany                      w budżecie dotyczyły przede wszystkim:</w:t>
      </w:r>
    </w:p>
    <w:p>
      <w:pPr>
        <w:pStyle w:val="Normal"/>
        <w:jc w:val="both"/>
        <w:rPr/>
      </w:pPr>
      <w:r>
        <w:rPr/>
        <w:t>- korekty dochodów i wydatków związanych z następującymi inwestycjam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Budowa sieci wodociągowej  wraz z przyłączami w m. Lutkówka, Lutkówka Druga, Lutkówka Kolonia, Chudolipie, Nosy Poniatki, Zimna Woda, Dębiny Osuchowskie, Pieńki Osuchowskie, Bronisławów Osuch., Zbiroża, Osuchów, Wygnanka, Tłumy”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Modernizacja Targowiska przy ulicy Morelowej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Przebudowa ulicy Sienkiewicza, Nowy Rynek w Mszczonowie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Zagospodarowanie zbiornika wodnego "Święta Anna" na cele rekreacyjno-turystyczne”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Wykreowanie produktu turystycznego „Weekend z Termami Mszczonów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Zakup ciężkiego samochodu specjalistycznego z modułem ratownictwa ekologicznego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Budowa boisk sportowych przy Gimnazjum w Mszczonowie oraz termomodernizacja hali sportowej”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Adaptacja pomieszczeń Gminnego Centrum Informacji”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„ </w:t>
      </w:r>
      <w:r>
        <w:rPr/>
        <w:t>Modernizacja oczyszczalni ścieków i budowa kanalizacji sanitarnej w Gminie Mszczonów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Budowa kanalizacji sanitarnej w ulicy Fabrycznej”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Odrestaurowanie skweru przy ulicy Narutowicza”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Poprawa jakości powietrza poprzez wykorzystanie odnawialnych źródeł energii                    i termomodernizację budynków użyteczności publicznej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Budowa boisk "Orlik 2012" przy Gimnazjum w Mszczonowie”</w:t>
      </w:r>
    </w:p>
    <w:p>
      <w:pPr>
        <w:pStyle w:val="Normal"/>
        <w:jc w:val="both"/>
        <w:rPr/>
      </w:pPr>
      <w:r>
        <w:rPr/>
        <w:t>Korekty te zostały spowodowane rozstrzygnięciem w 2010 rok o konkursów oraz przełożeniem terminów rozstrzygnięcia konkursów na rok 2011 w działaniach „Edukacja”, „Rewitalizacja miast” , „Turystyka”, „Gospodarka wodno-ściekowa” oraz „Ochrona powietrza, energetyka”.</w:t>
      </w:r>
    </w:p>
    <w:p>
      <w:pPr>
        <w:pStyle w:val="Normal"/>
        <w:jc w:val="both"/>
        <w:rPr/>
      </w:pPr>
      <w:r>
        <w:rPr/>
        <w:t>- zmniejszenia  środków na subwencję ogólną,</w:t>
      </w:r>
    </w:p>
    <w:p>
      <w:pPr>
        <w:pStyle w:val="Normal"/>
        <w:ind w:left="180" w:hanging="180"/>
        <w:jc w:val="both"/>
        <w:rPr/>
      </w:pPr>
      <w:r>
        <w:rPr/>
        <w:t>- wprowadzenia lub zwiększenia dotacji na zadania zlecone oraz dotacji  otrzymanych                     z powiatu na zadania bieżące realizowane na podstawie podpisanych porozumień,</w:t>
      </w:r>
    </w:p>
    <w:p>
      <w:pPr>
        <w:pStyle w:val="Normal"/>
        <w:jc w:val="both"/>
        <w:rPr/>
      </w:pPr>
      <w:r>
        <w:rPr/>
        <w:t>- zwiększenia środków przeznaczeniem na dofinansowanie zakupu samochodu pożarniczego przez Ochotniczą Straż Pożarną w Mszczonowie,</w:t>
      </w:r>
    </w:p>
    <w:p>
      <w:pPr>
        <w:pStyle w:val="Normal"/>
        <w:jc w:val="both"/>
        <w:rPr/>
      </w:pPr>
      <w:r>
        <w:rPr/>
        <w:t>- zmniejszenia dotacji dla zakładu Gospodarki Komunalnej i Mieszkaniowej w Mszczonowie na dofinansowanie realizacji zadań inwestycyjnych,</w:t>
      </w:r>
    </w:p>
    <w:p>
      <w:pPr>
        <w:pStyle w:val="Normal"/>
        <w:jc w:val="both"/>
        <w:rPr/>
      </w:pPr>
      <w:r>
        <w:rPr/>
        <w:t>- zmian w zadaniach inwestycyjnych,</w:t>
      </w:r>
    </w:p>
    <w:p>
      <w:pPr>
        <w:pStyle w:val="Normal"/>
        <w:jc w:val="both"/>
        <w:rPr/>
      </w:pPr>
      <w:r>
        <w:rPr/>
        <w:t xml:space="preserve">- wprowadzenie środków na projekt realizowany przez zespół Obsługi Placówek Oświatowych  „Punkty przedszkolne w Gminie Mszczonów” w ramach Programu Operacyjnego Kapitał Ludzki,                            </w:t>
      </w:r>
    </w:p>
    <w:p>
      <w:pPr>
        <w:pStyle w:val="Normal"/>
        <w:jc w:val="both"/>
        <w:rPr/>
      </w:pPr>
      <w:r>
        <w:rPr/>
        <w:t xml:space="preserve">- wprowadzenia środków na projekt realizowany przez Miejski Ośrodek Pomocy Społecznej „Lepsze jutro młodych” w ramach Programu Operacyjnego Kapitał Ludzki,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 wprowadzenia środków na realizację 2 projektów przez Gminne Centrum Informacji Gminn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projekt „Kursy komputerowe – edukacja lokalna w Gminie Mszczonów” w ramach Programu Operacyjnego Kapitał Ludz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projekt „Kursy językowe – edukacja lokalna w Gminie Mszczonów” w ramach Programu Operacyjnego Kapitał Ludzki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urealnieniem planu dochodów i wydatków budżet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wyniku wprowadzonych zmian, ostateczne planowane wielkości oraz wykonanie budżetu za  2010 rok ukształtowało się następując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928"/>
        <w:gridCol w:w="876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653.782,71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613.433,34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 tym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dochody bieżą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454.594,25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394.593,39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8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dochody majątkow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99.188,46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18.839,95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6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62.240,70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.368,51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7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 tym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kredyty i pożyczk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21.407,19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9.535,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4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spłata udzielonych pożycze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600,00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600,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inne źródł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677.233,51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677.233,51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036.023,41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271.313,04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1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 tym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wydatki bieżą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722.660,42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077.614,71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3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wydatki majątkow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313.362,99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193.698,33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,8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.000,00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.535,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,3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 tym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spłaty pożycze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0.000,00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9.535,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,3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ficy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.382.240,70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.657.897,7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96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  2010 roku, w wyniku dokonywanych zmian w budżecie wystąpiło znaczne obniżenie planu zarówno dochodów jak i wydatków majątkowych. Sytuacja taka została spowodowana korektami dokonanymi na w/w zadaniach inwestycyjnych w wyniku rozstrzygnięcia bądź przełożenia terminów rozstrzygnięcia konkursów z dofinansowaniem unijnym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W ramach zrealizowanych w   2010 roku dochodów w kwocie 39.394.593,39 zł wykonanie poszczególnych pozycji dochodowych kształtowało się następująco:</w:t>
      </w:r>
    </w:p>
    <w:p>
      <w:pPr>
        <w:pStyle w:val="Normal"/>
        <w:jc w:val="both"/>
        <w:rPr/>
      </w:pPr>
      <w:r>
        <w:rPr/>
        <w:t xml:space="preserve">- dochody własne:                                                                                                 26.884.990,71 zł                    </w:t>
      </w:r>
    </w:p>
    <w:p>
      <w:pPr>
        <w:pStyle w:val="Normal"/>
        <w:jc w:val="both"/>
        <w:rPr/>
      </w:pPr>
      <w:r>
        <w:rPr/>
        <w:t xml:space="preserve">w tym: </w:t>
      </w:r>
    </w:p>
    <w:p>
      <w:pPr>
        <w:pStyle w:val="Normal"/>
        <w:jc w:val="both"/>
        <w:rPr/>
      </w:pPr>
      <w:r>
        <w:rPr/>
        <w:t>dochody podatkowe                                                                                              21.880.762,08 zł</w:t>
      </w:r>
    </w:p>
    <w:p>
      <w:pPr>
        <w:pStyle w:val="Normal"/>
        <w:jc w:val="both"/>
        <w:rPr/>
      </w:pPr>
      <w:r>
        <w:rPr/>
        <w:t xml:space="preserve">- dotacja na zadania zlecone i powierzone                                                             4.285.027,43 zł                    </w:t>
      </w:r>
    </w:p>
    <w:p>
      <w:pPr>
        <w:pStyle w:val="Normal"/>
        <w:jc w:val="both"/>
        <w:rPr/>
      </w:pPr>
      <w:r>
        <w:rPr/>
        <w:t>- dotacje z PFRON                                                                                                      28.205,11 zł</w:t>
      </w:r>
    </w:p>
    <w:p>
      <w:pPr>
        <w:pStyle w:val="Normal"/>
        <w:jc w:val="both"/>
        <w:rPr/>
      </w:pPr>
      <w:r>
        <w:rPr/>
        <w:t>- subwencje                                                                                                             7.323.390,00 zł</w:t>
      </w:r>
    </w:p>
    <w:p>
      <w:pPr>
        <w:pStyle w:val="Normal"/>
        <w:jc w:val="both"/>
        <w:rPr/>
      </w:pPr>
      <w:r>
        <w:rPr/>
        <w:t>- środki pozyskane z UE                                                                                            872.980,14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ramach planowanych i wykonanych dochodów zostały wyszczególnione  dochody majątkowe i dochody bieżące. W 2010 roku dochody majątkowe zostały wykonane w kwocie 1.218.839,95  zł i do nich zakwalifikowano:</w:t>
      </w:r>
    </w:p>
    <w:p>
      <w:pPr>
        <w:pStyle w:val="Normal"/>
        <w:ind w:left="180" w:hanging="180"/>
        <w:jc w:val="both"/>
        <w:rPr/>
      </w:pPr>
      <w:r>
        <w:rPr/>
        <w:t>- środki na dofinansowanie własnych inwestycji gminy, pozyskane z innych źródeł (Dział 010, Rozdział 01010, § 6290 oraz Dział 900, Rozdział 90001, § 6290) w łącznej  kwocie 27.920,00 zł</w:t>
      </w:r>
    </w:p>
    <w:p>
      <w:pPr>
        <w:pStyle w:val="Normal"/>
        <w:ind w:left="180" w:hanging="180"/>
        <w:jc w:val="both"/>
        <w:rPr/>
      </w:pPr>
      <w:r>
        <w:rPr/>
        <w:t>- dotację z Funduszu Ochrony Gruntów Rolnych na dofinansowanie zadania pn. „Przebudowa drogi we wsi Bobrowce”(Dział 600, Rozdział 60016, § 6260) w kwocie 65.000,00 zł</w:t>
      </w:r>
    </w:p>
    <w:p>
      <w:pPr>
        <w:pStyle w:val="Normal"/>
        <w:ind w:left="180" w:hanging="180"/>
        <w:jc w:val="both"/>
        <w:rPr/>
      </w:pPr>
      <w:r>
        <w:rPr/>
        <w:t>- wpływy z tytułu przekształcenia prawa użytkowania wieczystego przysługującego osobom fizycznym w prawo własności (Dział 700, Rozdział 70005, § 0760) w kwocie 2.747,88 zł</w:t>
      </w:r>
    </w:p>
    <w:p>
      <w:pPr>
        <w:pStyle w:val="Normal"/>
        <w:ind w:left="180" w:hanging="180"/>
        <w:jc w:val="both"/>
        <w:rPr/>
      </w:pPr>
      <w:r>
        <w:rPr/>
        <w:t>- wpłaty z tytułu sprzedaży nieruchomości gminnych (Dział 700, Rozdział 70005, § 0770)               w kwocie 315.983,61 zł</w:t>
      </w:r>
    </w:p>
    <w:p>
      <w:pPr>
        <w:pStyle w:val="Normal"/>
        <w:ind w:left="180" w:hanging="180"/>
        <w:jc w:val="both"/>
        <w:rPr/>
      </w:pPr>
      <w:r>
        <w:rPr/>
        <w:t>- środki przekazane przez Ministerstwo Finansów na realizację projektu Punkty przedszkolne w Gminie Mszczonów” w ramach Programu Operacyjnego Kapitał Ludzki, Priorytet IX „Rozwój wykształcenia i kompetencji w regionie”, Działanie 9.1 „Wyrównywanie szans edukacyjnych i zapewnienie wysokiej jakości usług edukacyjnych świadczonych w systemie oświaty (Dział 801, Rozdział 80104, § 6207) w kwocie 21.732,78 zł</w:t>
      </w:r>
    </w:p>
    <w:p>
      <w:pPr>
        <w:pStyle w:val="Normal"/>
        <w:ind w:left="180" w:hanging="180"/>
        <w:jc w:val="both"/>
        <w:rPr/>
      </w:pPr>
      <w:r>
        <w:rPr/>
        <w:t>- środki przekazane przez Mazowiecką Jednostkę Wdrażania Projektów Unijnych  na realizację projektu Punkty przedszkolne w Gminie Mszczonów” w ramach Programu Operacyjnego Kapitał Ludzki, Priorytet IX „Rozwój wykształcenia i kompetencji w regionie”, Działanie 9.1 „Wyrównywanie szans edukacyjnych i zapewnienie wysokiej jakości usług edukacyjnych świadczonych w systemie oświaty (Dział 801, Rozdział 80104, § 6209) w kwocie 3.451,68 zł</w:t>
      </w:r>
    </w:p>
    <w:p>
      <w:pPr>
        <w:pStyle w:val="Normal"/>
        <w:ind w:left="180" w:hanging="180"/>
        <w:jc w:val="both"/>
        <w:rPr/>
      </w:pPr>
      <w:r>
        <w:rPr/>
        <w:t>- środki na dofinansowanie realizacji zadania „Budowa bieżni, trybun i innych urządzeń sportowych na terenie sportowym we wsi Osuchów” z Programu Rozwoju Obszarów Wiejskich (Dział 926, Rozdział 92601, § 6298) w kwocie 380.004,00 zł</w:t>
      </w:r>
    </w:p>
    <w:p>
      <w:pPr>
        <w:pStyle w:val="Normal"/>
        <w:ind w:left="180" w:hanging="180"/>
        <w:jc w:val="both"/>
        <w:rPr/>
      </w:pPr>
      <w:r>
        <w:rPr/>
        <w:t>- środki przekazane przez Urząd Marszałkowski na realizację zadania pn. „Budowa boisk Orlik 2010 przy Gimnazjum w Mszczonowie” w ramach programu „Moje boisko Orlik 2012” (Dział 926, Rozdział 92601, § 6300) w kwocie 100.000,00 zł</w:t>
      </w:r>
    </w:p>
    <w:p>
      <w:pPr>
        <w:pStyle w:val="Normal"/>
        <w:ind w:left="180" w:hanging="180"/>
        <w:jc w:val="both"/>
        <w:rPr/>
      </w:pPr>
      <w:r>
        <w:rPr/>
        <w:t>- środki przekazane przez Ministerstwo Sportu i Turystyki na realizację zadania pn. „Budowa boisk Orlik 2010 przy Gimnazjum w Mszczonowie” w ramach programu „Moje boisko Orlik 2012” (Dział 926, Rozdział 92601, § 6330) w kwocie 302.000,00 zł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ystkie pozostałe pozycje dochodowe są dochodami bieżącymi i zostały wykonane                      w kwocie  39.394.593,39 zł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ramach zrealizowanych w  2010 roku wydatków w kwocie 44.271.313,04 zł najwięcej środków przeznaczonych zostało na:</w:t>
      </w:r>
    </w:p>
    <w:p>
      <w:pPr>
        <w:pStyle w:val="Normal"/>
        <w:jc w:val="both"/>
        <w:rPr/>
      </w:pPr>
      <w:r>
        <w:rPr/>
        <w:t xml:space="preserve">- oświatę i wychowanie                                                                    14.027.940,34 zł     (31,68%) </w:t>
      </w:r>
    </w:p>
    <w:p>
      <w:pPr>
        <w:pStyle w:val="Normal"/>
        <w:jc w:val="both"/>
        <w:rPr/>
      </w:pPr>
      <w:r>
        <w:rPr/>
        <w:t>- pomoc społeczną                                                                             5.050.621,58 zł      (11,41%)</w:t>
      </w:r>
    </w:p>
    <w:p>
      <w:pPr>
        <w:pStyle w:val="Normal"/>
        <w:jc w:val="both"/>
        <w:rPr/>
      </w:pPr>
      <w:r>
        <w:rPr/>
        <w:t>- kultura fizyczna i sport                                                                    5.016.126,44 zł      (11,33%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W ramach planowanych i zrealizowanych wydatków zostały wyszczególnione wydatki majątkowe i wydatki bieżące. W 2010 roku wydatki majątkowe zostały wykonane                                  w kwocie 10.193.698,33  zł, co stanowi 23,02% wydatków ogółem i do nich zakwalifikowano:</w:t>
      </w:r>
    </w:p>
    <w:p>
      <w:pPr>
        <w:pStyle w:val="Normal"/>
        <w:ind w:left="180" w:hanging="0"/>
        <w:jc w:val="both"/>
        <w:rPr/>
      </w:pPr>
      <w:r>
        <w:rPr/>
        <w:t>- wydatki na realizację zadania „Modernizacja targowiska przy ulicy Morelowej” (Dział 500,   Rozdział 50095) w kwocie 208.696,00 zł</w:t>
      </w:r>
    </w:p>
    <w:p>
      <w:pPr>
        <w:pStyle w:val="Normal"/>
        <w:ind w:left="180" w:hanging="180"/>
        <w:jc w:val="both"/>
        <w:rPr/>
      </w:pPr>
      <w:r>
        <w:rPr/>
        <w:t>- wydatki na realizację zadania „Budowa drogi we wsi Janówek” (Dział 600, Rozdział 60016) w kwocie 430.305,79 zł</w:t>
      </w:r>
    </w:p>
    <w:p>
      <w:pPr>
        <w:pStyle w:val="Normal"/>
        <w:ind w:left="180" w:hanging="180"/>
        <w:jc w:val="both"/>
        <w:rPr/>
      </w:pPr>
      <w:r>
        <w:rPr/>
        <w:t>- wydatki na realizację zadania „Budowa drogi we wsi Bobrowce” (Dział 600, Rozdział 60016) w kwocie 435.001,19 zł</w:t>
      </w:r>
    </w:p>
    <w:p>
      <w:pPr>
        <w:pStyle w:val="Normal"/>
        <w:ind w:left="180" w:hanging="180"/>
        <w:jc w:val="both"/>
        <w:rPr/>
      </w:pPr>
      <w:r>
        <w:rPr/>
        <w:t>- wydatki na realizację zadania „Przebudowa drogi we wsi Grabce Towarzystwo-Wólka Wręcka (Dział 600, Rozdział 60016) w kwocie 221.646,50 zł</w:t>
      </w:r>
    </w:p>
    <w:p>
      <w:pPr>
        <w:pStyle w:val="Normal"/>
        <w:ind w:left="180" w:hanging="180"/>
        <w:jc w:val="both"/>
        <w:rPr/>
      </w:pPr>
      <w:r>
        <w:rPr/>
        <w:t>- wydatki na realizację zadania „Przebudowa chodnika w ulicy Józefpolskiej” (Dział 600, Rozdział 60016) w kwocie 150.587,18 zł</w:t>
      </w:r>
    </w:p>
    <w:p>
      <w:pPr>
        <w:pStyle w:val="Normal"/>
        <w:ind w:left="180" w:hanging="180"/>
        <w:jc w:val="both"/>
        <w:rPr/>
      </w:pPr>
      <w:r>
        <w:rPr/>
        <w:t>- wydatki na realizację zadania „Przebudowa chodnika w ulicy Cmentarnej” (Dział 600, Rozdział 60016) w kwocie 70.949,49 zł</w:t>
      </w:r>
    </w:p>
    <w:p>
      <w:pPr>
        <w:pStyle w:val="Normal"/>
        <w:ind w:left="180" w:hanging="180"/>
        <w:jc w:val="both"/>
        <w:rPr/>
      </w:pPr>
      <w:r>
        <w:rPr/>
        <w:t>- wydatki na realizację zadania „Budowa poczekalni autobusowej w Mszczonowie” (Dział 600, Rozdział 60016) w kwocie 75.285,12 zł</w:t>
      </w:r>
    </w:p>
    <w:p>
      <w:pPr>
        <w:pStyle w:val="Normal"/>
        <w:ind w:left="180" w:hanging="180"/>
        <w:jc w:val="both"/>
        <w:rPr/>
      </w:pPr>
      <w:r>
        <w:rPr/>
        <w:t>- wydatki na realizację zadania „Odnowa centrum wsi Piekary” (Dział 600, Rozdział 60016)           w kwocie 40.502,02 zł</w:t>
      </w:r>
    </w:p>
    <w:p>
      <w:pPr>
        <w:pStyle w:val="Normal"/>
        <w:ind w:left="180" w:hanging="180"/>
        <w:jc w:val="both"/>
        <w:rPr/>
      </w:pPr>
      <w:r>
        <w:rPr/>
        <w:t>- wydatki na realizację zadania „Odnowa centrum wsi Bobrowce” (Dział 600, Rozdział 60016) w kwocie 2.057,61 zł</w:t>
      </w:r>
    </w:p>
    <w:p>
      <w:pPr>
        <w:pStyle w:val="Normal"/>
        <w:ind w:left="180" w:hanging="180"/>
        <w:jc w:val="both"/>
        <w:rPr/>
      </w:pPr>
      <w:r>
        <w:rPr/>
        <w:t>- wydatki na realizację zadania „Przebudowa ulicy Sienkiewicza, Nowy Rynek                                    w Mszczonowie” w kwocie 315.400,01 zł</w:t>
      </w:r>
    </w:p>
    <w:p>
      <w:pPr>
        <w:pStyle w:val="Normal"/>
        <w:ind w:left="180" w:hanging="180"/>
        <w:jc w:val="both"/>
        <w:rPr/>
      </w:pPr>
      <w:r>
        <w:rPr/>
        <w:t>- wydatki na realizację zadania „Wykreowanie produktu turystycznego „Weekend z Termami Mszczonów” (Dział 630, Rozdział 63003) w kwocie 223.980,39 zł</w:t>
      </w:r>
    </w:p>
    <w:p>
      <w:pPr>
        <w:pStyle w:val="Normal"/>
        <w:ind w:left="180" w:hanging="180"/>
        <w:jc w:val="both"/>
        <w:rPr/>
      </w:pPr>
      <w:r>
        <w:rPr/>
        <w:t>- zakup budynku wypożyczalni rowerów oraz info-kiosku w ramach zadania  „Wykreowanie produktu turystycznego „Weekend z Termami Mszczonów” (Dział 630, Rozdział 63003)              w kwocie 38.137,20 zł</w:t>
      </w:r>
    </w:p>
    <w:p>
      <w:pPr>
        <w:pStyle w:val="Normal"/>
        <w:ind w:left="180" w:hanging="180"/>
        <w:jc w:val="both"/>
        <w:rPr/>
      </w:pPr>
      <w:r>
        <w:rPr/>
        <w:t>- wydatki na wykup gruntów (Dział 700, Rozdział 70005) w kwocie 326.954,22 zł</w:t>
      </w:r>
    </w:p>
    <w:p>
      <w:pPr>
        <w:pStyle w:val="Normal"/>
        <w:ind w:left="180" w:hanging="180"/>
        <w:jc w:val="both"/>
        <w:rPr/>
      </w:pPr>
      <w:r>
        <w:rPr/>
        <w:t>- wydatki na realizację zadania „Modernizacja budynku ośrodka zdrowia w Osuchowie” (Dział 700, Rozdział 70095) w kwocie 104.667,69 zł</w:t>
      </w:r>
    </w:p>
    <w:p>
      <w:pPr>
        <w:pStyle w:val="Normal"/>
        <w:ind w:left="180" w:hanging="180"/>
        <w:jc w:val="both"/>
        <w:rPr/>
      </w:pPr>
      <w:r>
        <w:rPr/>
        <w:t>- wydatki na realizację zadania „Budowa Ratusza w Mszczonowie” (Dział 700, Rozdział 70095) w kwocie 653.729,76 zł</w:t>
      </w:r>
    </w:p>
    <w:p>
      <w:pPr>
        <w:pStyle w:val="Normal"/>
        <w:ind w:left="180" w:hanging="180"/>
        <w:jc w:val="both"/>
        <w:rPr/>
      </w:pPr>
      <w:r>
        <w:rPr/>
        <w:t>- serwer wraz z oprogramowaniem, drukarki i skaner oraz samochodu służbowego (Dział 750, Rozdział 75023) w kwocie 69.434,28 zł</w:t>
      </w:r>
    </w:p>
    <w:p>
      <w:pPr>
        <w:pStyle w:val="Normal"/>
        <w:jc w:val="both"/>
        <w:rPr/>
      </w:pPr>
      <w:r>
        <w:rPr/>
        <w:t>- zakup specjalistycznego aparatu fotograficznego z osprzętem oraz laptopa dla Gminnego Centrum Informacji (Dział 750, Rozdział 75075) w kwocie 10.399,00 zł</w:t>
      </w:r>
    </w:p>
    <w:p>
      <w:pPr>
        <w:pStyle w:val="Normal"/>
        <w:jc w:val="both"/>
        <w:rPr/>
      </w:pPr>
      <w:r>
        <w:rPr/>
        <w:t>- zakup samochodu pożarniczego dla OSP Osuchów (Dział 754, Rozdział 75412) w kwocie 40.000,00 zł</w:t>
      </w:r>
    </w:p>
    <w:p>
      <w:pPr>
        <w:pStyle w:val="Normal"/>
        <w:jc w:val="both"/>
        <w:rPr/>
      </w:pPr>
      <w:r>
        <w:rPr/>
        <w:t>- zakup motopompy wodnej i agregatu prądotwórczego (Dział 754, Rozdział 75412) w kwocie 9.949,93 zł</w:t>
      </w:r>
    </w:p>
    <w:p>
      <w:pPr>
        <w:pStyle w:val="Normal"/>
        <w:jc w:val="both"/>
        <w:rPr/>
      </w:pPr>
      <w:r>
        <w:rPr/>
        <w:t>- zakup aparatu powietrznego (Dział 754, Rozdział 75412) w kwocie 5.602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- zakup podnośnika dla niepełnosprawnych w Szkole Podstawowej w Mszczonowie, zakup ksera i komputerów dla Szkoły Podstawowej w Bobrowcach, zakup zestawów multimedialnych w szkole Podstawowej w Lutkówce (Dział 801, Rozdział 80101) w kwocie 49.557,5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- wydatki na realizację zadania „Rozbudowa i modernizacja Przedszkola Miejskiego                         w Mszczonowie” (Dział 801, Rozdział 80104) w kwocie 969.869,2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- zakup zestawów zabawowych na plac zabaw w ramach projektu Punkty przedszkolne w Gminie Mszczonów” w ramach Programu Operacyjnego Kapitał Ludzki, Priorytet IX „Rozwój wykształcenia i kompetencji w regionie”, Działanie 9.1 „Wyrównywanie szans edukacyjnych i zapewnienie wysokiej jakości usług edukacyjnych świadczonych w systemie oświaty (Dział 801, Rozdział 80104) w kwocie 25.567,9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- zakup klimatyzatorów do pracowni komputerowej (Dział 801, Rozdział 80110) w kwocie 11.594,8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- zakup aparatury kriomedycznej do Punktu Rehabilitacyjnego w Osuchowie (Dział 851, Rozdział 85195) w kwocie 22.393,4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- zakup komputera wraz z oprogramowaniem (Dział 852, Rozdział 85219) w kwocie 4.058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- wydatki na realizację zadania „Adaptacja pomieszczeń Gminnego Centrum Informacji” (Dział 853, Rozdział 85395) w kwocie 385.295,7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- zakup kserokopiarki dla Gminnego Centrum Informacji (Dział 853, Rozdział 85395)                     w kwocie 5.71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- wydatki na realizację zadania „Modernizacja oczyszczalni ścieków i budowa kanalizacji sanitarnej w gminie Mszczonów”  (Dział 900, Rozdział 90001) w kwocie 1.574.784,05 zł</w:t>
      </w:r>
    </w:p>
    <w:p>
      <w:pPr>
        <w:pStyle w:val="Normal"/>
        <w:jc w:val="both"/>
        <w:rPr/>
      </w:pPr>
      <w:r>
        <w:rPr/>
        <w:t>- wydatki na realizacje zadania „Poprawa jakości powietrza poprzez wykorzystanie odnawialnych źródeł energii i termomodernizacja budynków użyteczności publicznej” (Dział 900, Rozdział 90005) w kwocie 39.824,42 zł</w:t>
      </w:r>
    </w:p>
    <w:p>
      <w:pPr>
        <w:pStyle w:val="Normal"/>
        <w:jc w:val="both"/>
        <w:rPr/>
      </w:pPr>
      <w:r>
        <w:rPr/>
        <w:t>- wydatki na realizację zadania „Budowa oświetlenia ulicznego” (Dział 900, Rozdział 90015) w kwocie 350.200,80 zł</w:t>
      </w:r>
    </w:p>
    <w:p>
      <w:pPr>
        <w:pStyle w:val="Normal"/>
        <w:jc w:val="both"/>
        <w:rPr/>
      </w:pPr>
      <w:r>
        <w:rPr/>
        <w:t>- wydatki na realizację zadania „Budowa bieżni, trybun i innych urządzeń sportowych na terenie sportowym we wsi Osuchów” (Dział 926, Rozdział 92601) w kwocie 697.902,68 zł</w:t>
      </w:r>
    </w:p>
    <w:p>
      <w:pPr>
        <w:pStyle w:val="Normal"/>
        <w:jc w:val="both"/>
        <w:rPr/>
      </w:pPr>
      <w:r>
        <w:rPr/>
        <w:t xml:space="preserve">- wydatki na realizację zadania „Odwodnienie terenu przy boisku w Osuchowie” (Dział 926, Rozdział 92601) w kwocie 19.398,00 zł </w:t>
      </w:r>
    </w:p>
    <w:p>
      <w:pPr>
        <w:pStyle w:val="Normal"/>
        <w:jc w:val="both"/>
        <w:rPr/>
      </w:pPr>
      <w:r>
        <w:rPr/>
        <w:t>- wydatki na realizacje zadania „Budowa boisk „Orlik 2012” przy Gimnazjum                                  w Mszczonowie” (Dział 926, Rozdział 92601) w kwocie 917.030,96 zł</w:t>
      </w:r>
    </w:p>
    <w:p>
      <w:pPr>
        <w:pStyle w:val="Normal"/>
        <w:jc w:val="both"/>
        <w:rPr/>
      </w:pPr>
      <w:r>
        <w:rPr/>
        <w:t>- wydatki na realizację zadania „Budowa boiska ze sztuczną nawierzchnią w Lutówce” (Dział 926, Rozdział 92601) w kwocie 6.140,22 zł</w:t>
      </w:r>
    </w:p>
    <w:p>
      <w:pPr>
        <w:pStyle w:val="Normal"/>
        <w:jc w:val="both"/>
        <w:rPr/>
      </w:pPr>
      <w:r>
        <w:rPr/>
        <w:t>- zakup wiat dla zawodników rezerwowych, barier ogrodzeniowych i 30-miejscowej trybuny na wyposażenie stadionu w Osuchowie i Mszczonowie (Dział 926, Rozdział 92601) w kwocie 36.561,60 zł</w:t>
      </w:r>
    </w:p>
    <w:p>
      <w:pPr>
        <w:pStyle w:val="Normal"/>
        <w:jc w:val="both"/>
        <w:rPr/>
      </w:pPr>
      <w:r>
        <w:rPr/>
        <w:t>- zakup maszyny myjącej,  klimatyzatora i wózka do malowania linii (Dział 926, Rozdział 92604) w kwocie 24.968,90 zł</w:t>
      </w:r>
    </w:p>
    <w:p>
      <w:pPr>
        <w:pStyle w:val="Normal"/>
        <w:jc w:val="both"/>
        <w:rPr/>
      </w:pPr>
      <w:r>
        <w:rPr/>
        <w:t>- dotację inwestycyjną udzieloną Powiatowi Żyrardowskiemu na realizację przedsięwzięcia pn. „Usprawnienie ruchu drogowego w subregionie warszawskim zachodnim, poprzez przebudowę drogi powiatowej nr 2861W Piotrkowice – Grzegorzewice – Mszczonów” na podstawie umowy partnerskiej pomiędzy Powiatem Żyrardowskim, Powiatem Grodziskim, Gminą Mszczonów i Gminą Żabia Wola z dnia 10.03.2010r (Dział 600, Rozdział 60014) w kwocie 688.927,63 zł</w:t>
      </w:r>
    </w:p>
    <w:p>
      <w:pPr>
        <w:pStyle w:val="Normal"/>
        <w:jc w:val="both"/>
        <w:rPr/>
      </w:pPr>
      <w:r>
        <w:rPr/>
        <w:t>- dotacja dla OSP Mszczonów na dofinansowanie zakupu samochodu pożarniczego (Dział 754, Rozdział 75412) w kwocie 172.5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- dotację na dofinansowanie realizacji następujących inwestycji dla Zakładu Gospodarki Komunalnej  i Mieszkaniowej  w Mszczonowie: </w:t>
      </w:r>
    </w:p>
    <w:p>
      <w:pPr>
        <w:pStyle w:val="Normal"/>
        <w:jc w:val="both"/>
        <w:rPr/>
      </w:pPr>
      <w:r>
        <w:rPr/>
        <w:t xml:space="preserve">a) agregat prądotwórczy Pogorzałki </w:t>
      </w:r>
    </w:p>
    <w:p>
      <w:pPr>
        <w:pStyle w:val="Normal"/>
        <w:jc w:val="both"/>
        <w:rPr/>
      </w:pPr>
      <w:r>
        <w:rPr/>
        <w:t xml:space="preserve">b) wodociąg ulica Racławicka </w:t>
      </w:r>
    </w:p>
    <w:p>
      <w:pPr>
        <w:pStyle w:val="Normal"/>
        <w:jc w:val="both"/>
        <w:rPr/>
      </w:pPr>
      <w:r>
        <w:rPr/>
        <w:t xml:space="preserve">c) wodociąg Bagno, Boczna, szkolna, Spokojna </w:t>
      </w:r>
    </w:p>
    <w:p>
      <w:pPr>
        <w:pStyle w:val="Normal"/>
        <w:jc w:val="both"/>
        <w:rPr/>
      </w:pPr>
      <w:r>
        <w:rPr/>
        <w:t xml:space="preserve">d) wodociąg Nowy Rynek </w:t>
      </w:r>
    </w:p>
    <w:p>
      <w:pPr>
        <w:pStyle w:val="Normal"/>
        <w:jc w:val="both"/>
        <w:rPr/>
      </w:pPr>
      <w:r>
        <w:rPr/>
        <w:t xml:space="preserve">e) wodociąg Lutkówka, Tłumy </w:t>
      </w:r>
    </w:p>
    <w:p>
      <w:pPr>
        <w:pStyle w:val="Normal"/>
        <w:jc w:val="both"/>
        <w:rPr/>
      </w:pPr>
      <w:r>
        <w:rPr/>
        <w:t xml:space="preserve">f) wodociąg Osiedle Tarczyńska II </w:t>
      </w:r>
    </w:p>
    <w:p>
      <w:pPr>
        <w:pStyle w:val="Normal"/>
        <w:jc w:val="both"/>
        <w:rPr/>
      </w:pPr>
      <w:r>
        <w:rPr/>
        <w:t xml:space="preserve">g) wodociąg Bobrowce </w:t>
      </w:r>
    </w:p>
    <w:p>
      <w:pPr>
        <w:pStyle w:val="Normal"/>
        <w:jc w:val="both"/>
        <w:rPr/>
      </w:pPr>
      <w:r>
        <w:rPr/>
        <w:t xml:space="preserve">h) instalacja do usuwania azotanów Piekary </w:t>
      </w:r>
    </w:p>
    <w:p>
      <w:pPr>
        <w:pStyle w:val="Normal"/>
        <w:jc w:val="both"/>
        <w:rPr/>
      </w:pPr>
      <w:r>
        <w:rPr/>
        <w:t xml:space="preserve">i) pompa głębinowa </w:t>
      </w:r>
    </w:p>
    <w:p>
      <w:pPr>
        <w:pStyle w:val="Normal"/>
        <w:jc w:val="both"/>
        <w:rPr/>
      </w:pPr>
      <w:r>
        <w:rPr/>
        <w:t xml:space="preserve"> </w:t>
      </w:r>
      <w:r>
        <w:rPr/>
        <w:t>(Dział 900, Rozdział 90017) w kwocie 758.126,8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ab/>
        <w:t>Wszystkie pozostałe pozycje wydatkowe są wydatkami bieżącymi i zostały zrealizowane w kwocie 34.077.614,7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W ramach wydatków ogółem wykonano kwotę 184.415,99 zł przeznaczona na realizację przedsięwzięć w ramach funduszu sołecki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W ramach wydatków została zapisana kwota 1.009.727,00 zł wydatków niewygasających                   z upływem roku 2010, która dotyczy wydatków inwestycyjnych określonych w załączniku             do Uchwały Nr XLIX/463/10 Rady Miejskiej w Mszczonowie  z dnia 12 listopada 2010r. Kwota wydatków niewygasających została przeniesiona z końcem roku 2010 na wydzielone w tym celu konto. Maksymalny termin wydatkowania tych środków został określony na dzień 30.06.2010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wyniku realizacji budżetu w 2010 roku wystąpił deficyt w kwocie 3.657.897,70 zł.</w:t>
      </w:r>
    </w:p>
    <w:p>
      <w:pPr>
        <w:pStyle w:val="Normal"/>
        <w:jc w:val="both"/>
        <w:rPr/>
      </w:pPr>
      <w:r>
        <w:rPr/>
        <w:t>Deficyt ten został pokryty przychodami częściowo z tzw. „wolnych środków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bowiązania gminy na koniec  2010 roku zostały określone kwotą 17.181.900,00 zł, która to wielkość stanowi kwotę zadłużenia gminy z tytułu zaciągniętych pożyczek i kredytów oraz wyemitowanych obligacji. Porównując tę kwotę do wykonanych w roku 2010 dochodów otrzymujemy wskaźnik zadłużenia gminy w wysokości 42,3% (przy dopuszczalnym ustawowo w wysokości 60%). </w:t>
      </w:r>
    </w:p>
    <w:p>
      <w:pPr>
        <w:pStyle w:val="Normal"/>
        <w:jc w:val="both"/>
        <w:rPr/>
      </w:pPr>
      <w:r>
        <w:rPr/>
        <w:t>Wskaźnik sumy spłaconych rat pożyczek i kredytów wraz z odsetkami oraz spłaty udzielonych poręczeń  w 2010 roku w stosunku do wykonanych dochodów roku 2010  wyniósł 3,93%, przy maksymalnym wskaźniku ustawowym 15%.</w:t>
      </w:r>
    </w:p>
    <w:p>
      <w:pPr>
        <w:pStyle w:val="Normal"/>
        <w:jc w:val="both"/>
        <w:rPr/>
      </w:pPr>
      <w:r>
        <w:rPr/>
        <w:t>Na dzień 31.12.2010r nie wystąpiły zobowiązania wymagal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an należności na  koniec 2010 roku zamknął się kwotą 3.659.647,73 zł.  W ramach tej kwoty należności wymagalne stanowią kwotę 1.306.901,32 zł. W należnościach ogółem występuje również kwota 203.200,00 zł z tytułu pozostałej do spłaty pożyczki udzielonej Powiatowi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czegółowe sprawozdanie z  wykonania budżetu gminy  2010 rok zostały zawarte w następujących załącznikach:</w:t>
      </w:r>
    </w:p>
    <w:p>
      <w:pPr>
        <w:pStyle w:val="Normal"/>
        <w:jc w:val="both"/>
        <w:rPr/>
      </w:pPr>
      <w:r>
        <w:rPr/>
        <w:t>- Dochody i przychody z częścią opisową                                                              Załącznik Nr 1</w:t>
      </w:r>
    </w:p>
    <w:p>
      <w:pPr>
        <w:pStyle w:val="Normal"/>
        <w:jc w:val="both"/>
        <w:rPr/>
      </w:pPr>
      <w:r>
        <w:rPr/>
        <w:t>- Wydatki i rozchody z częścią opisową                                                                 Załącznik Nr 2</w:t>
      </w:r>
    </w:p>
    <w:p>
      <w:pPr>
        <w:pStyle w:val="Normal"/>
        <w:jc w:val="both"/>
        <w:rPr/>
      </w:pPr>
      <w:r>
        <w:rPr/>
        <w:t>- Wydatki bieżące                                                                                                    Załącznik Nr 3</w:t>
      </w:r>
    </w:p>
    <w:p>
      <w:pPr>
        <w:pStyle w:val="Normal"/>
        <w:jc w:val="both"/>
        <w:rPr/>
      </w:pPr>
      <w:r>
        <w:rPr/>
        <w:t xml:space="preserve">- Wydatki majątkowe                                                                                              Załącznik Nr 4                                      </w:t>
      </w:r>
    </w:p>
    <w:p>
      <w:pPr>
        <w:pStyle w:val="Normal"/>
        <w:jc w:val="both"/>
        <w:rPr/>
      </w:pPr>
      <w:r>
        <w:rPr/>
        <w:t xml:space="preserve">- Sprawozdanie roczne z dochodów i wydatków związanych z realizacją zadań </w:t>
      </w:r>
    </w:p>
    <w:p>
      <w:pPr>
        <w:pStyle w:val="Normal"/>
        <w:ind w:left="180" w:hanging="0"/>
        <w:jc w:val="both"/>
        <w:rPr/>
      </w:pPr>
      <w:r>
        <w:rPr/>
        <w:t xml:space="preserve">z zakresu administracji rządowej oraz innych zadań zleconych jednostkom </w:t>
      </w:r>
    </w:p>
    <w:p>
      <w:pPr>
        <w:pStyle w:val="Normal"/>
        <w:ind w:left="180" w:hanging="0"/>
        <w:jc w:val="both"/>
        <w:rPr/>
      </w:pPr>
      <w:r>
        <w:rPr/>
        <w:t xml:space="preserve">samorządu terytorialnego ustawami                                                                     Załącznik Nr 5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Sprawozdanie roczne z wykonania dochodów i wydatków związanych z </w:t>
      </w:r>
    </w:p>
    <w:p>
      <w:pPr>
        <w:pStyle w:val="Normal"/>
        <w:ind w:left="180" w:hanging="0"/>
        <w:jc w:val="both"/>
        <w:rPr/>
      </w:pPr>
      <w:r>
        <w:rPr/>
        <w:t xml:space="preserve">realizacją zadań wykonywanych  na mocy porozumień z organami </w:t>
      </w:r>
    </w:p>
    <w:p>
      <w:pPr>
        <w:pStyle w:val="Normal"/>
        <w:ind w:left="180" w:hanging="0"/>
        <w:jc w:val="both"/>
        <w:rPr/>
      </w:pPr>
      <w:r>
        <w:rPr/>
        <w:t>administracji rządowej                                                                                         Załącznik Nr 6</w:t>
      </w:r>
    </w:p>
    <w:p>
      <w:pPr>
        <w:pStyle w:val="Normal"/>
        <w:jc w:val="both"/>
        <w:rPr/>
      </w:pPr>
      <w:r>
        <w:rPr/>
        <w:t xml:space="preserve">- Sprawozdanie roczne z wykonania dochodów i wydatków związanych z </w:t>
      </w:r>
    </w:p>
    <w:p>
      <w:pPr>
        <w:pStyle w:val="Normal"/>
        <w:ind w:left="180" w:hanging="0"/>
        <w:jc w:val="both"/>
        <w:rPr/>
      </w:pPr>
      <w:r>
        <w:rPr/>
        <w:t xml:space="preserve">realizacją zadań wykonywanych na podstawie porozumień  między </w:t>
      </w:r>
    </w:p>
    <w:p>
      <w:pPr>
        <w:pStyle w:val="Normal"/>
        <w:ind w:left="180" w:hanging="0"/>
        <w:jc w:val="both"/>
        <w:rPr/>
      </w:pPr>
      <w:r>
        <w:rPr/>
        <w:t xml:space="preserve">jednostkami samorządu terytorialnego                                                                 Załącznik Nr 7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Sprawozdanie roczne z  wykonania dochodów z tytułu wydawania zezwoleń </w:t>
      </w:r>
    </w:p>
    <w:p>
      <w:pPr>
        <w:pStyle w:val="Normal"/>
        <w:ind w:left="180" w:hanging="0"/>
        <w:jc w:val="both"/>
        <w:rPr/>
      </w:pPr>
      <w:r>
        <w:rPr/>
        <w:t xml:space="preserve">na sprzedaż napojów alkoholowych oraz wydatków na realizację zadań </w:t>
      </w:r>
    </w:p>
    <w:p>
      <w:pPr>
        <w:pStyle w:val="Normal"/>
        <w:ind w:left="180" w:hanging="0"/>
        <w:jc w:val="both"/>
        <w:rPr/>
      </w:pPr>
      <w:r>
        <w:rPr/>
        <w:t xml:space="preserve">określonych w gminnym programie profilaktyki i rozwiązywania problemów </w:t>
      </w:r>
    </w:p>
    <w:p>
      <w:pPr>
        <w:pStyle w:val="Normal"/>
        <w:ind w:left="180" w:hanging="0"/>
        <w:jc w:val="both"/>
        <w:rPr/>
      </w:pPr>
      <w:r>
        <w:rPr/>
        <w:t>alkoholowych                                                                                                       Załącznik Nr 8</w:t>
      </w:r>
    </w:p>
    <w:p>
      <w:pPr>
        <w:pStyle w:val="Normal"/>
        <w:jc w:val="both"/>
        <w:rPr/>
      </w:pPr>
      <w:r>
        <w:rPr/>
        <w:t xml:space="preserve">- Sprawozdanie roczne z wykonania wydatków na realizację zadań określonych </w:t>
      </w:r>
    </w:p>
    <w:p>
      <w:pPr>
        <w:pStyle w:val="Normal"/>
        <w:ind w:firstLine="180"/>
        <w:jc w:val="both"/>
        <w:rPr/>
      </w:pPr>
      <w:r>
        <w:rPr/>
        <w:t>w gminnym programie przeciwdziałania narkomanii                                          Załącznik Nr 9</w:t>
      </w:r>
    </w:p>
    <w:p>
      <w:pPr>
        <w:pStyle w:val="Normal"/>
        <w:jc w:val="both"/>
        <w:rPr/>
      </w:pPr>
      <w:r>
        <w:rPr/>
        <w:t>- Sprawozdanie roczne z wykonania dotacji podmiotowych                                Załącznik Nr 10</w:t>
      </w:r>
    </w:p>
    <w:p>
      <w:pPr>
        <w:pStyle w:val="Normal"/>
        <w:ind w:left="180" w:hanging="180"/>
        <w:jc w:val="both"/>
        <w:rPr/>
      </w:pPr>
      <w:r>
        <w:rPr/>
        <w:t xml:space="preserve">- Sprawozdanie roczne z wykonania  dotacji celowych dla podmiotów </w:t>
      </w:r>
    </w:p>
    <w:p>
      <w:pPr>
        <w:pStyle w:val="Normal"/>
        <w:ind w:left="180" w:hanging="0"/>
        <w:jc w:val="both"/>
        <w:rPr/>
      </w:pPr>
      <w:r>
        <w:rPr/>
        <w:t>zaliczanych i niezaliczanych do sektora finansów publicznych w 2010 r.        Załącznik Nr 11</w:t>
      </w:r>
    </w:p>
    <w:p>
      <w:pPr>
        <w:pStyle w:val="Normal"/>
        <w:jc w:val="both"/>
        <w:rPr/>
      </w:pPr>
      <w:r>
        <w:rPr/>
        <w:t xml:space="preserve">- Sprawozdanie roczne z wykonania planu przychodów i kosztów zakładów </w:t>
      </w:r>
    </w:p>
    <w:p>
      <w:pPr>
        <w:pStyle w:val="Normal"/>
        <w:ind w:left="180" w:hanging="0"/>
        <w:jc w:val="both"/>
        <w:rPr/>
      </w:pPr>
      <w:r>
        <w:rPr/>
        <w:t>budżetowych                                                                                                      Załącznik Nr 12</w:t>
      </w:r>
    </w:p>
    <w:p>
      <w:pPr>
        <w:pStyle w:val="Normal"/>
        <w:jc w:val="both"/>
        <w:rPr/>
      </w:pPr>
      <w:r>
        <w:rPr/>
        <w:t xml:space="preserve">- Sprawozdanie roczne z wykonania planu dochodów rachunku dochodów </w:t>
      </w:r>
    </w:p>
    <w:p>
      <w:pPr>
        <w:pStyle w:val="Normal"/>
        <w:ind w:left="180" w:hanging="0"/>
        <w:jc w:val="both"/>
        <w:rPr/>
      </w:pPr>
      <w:r>
        <w:rPr/>
        <w:t xml:space="preserve">własnych oraz wydatków nimi finansowanych                                                 Załącznik Nr 13    </w:t>
      </w:r>
    </w:p>
    <w:p>
      <w:pPr>
        <w:pStyle w:val="Normal"/>
        <w:jc w:val="both"/>
        <w:rPr/>
      </w:pPr>
      <w:r>
        <w:rPr/>
        <w:t xml:space="preserve">- Sprawozdanie roczne z wykonania wydatków obejmujących zadania jednostek </w:t>
      </w:r>
    </w:p>
    <w:p>
      <w:pPr>
        <w:pStyle w:val="Normal"/>
        <w:ind w:left="180" w:hanging="0"/>
        <w:jc w:val="both"/>
        <w:rPr/>
      </w:pPr>
      <w:r>
        <w:rPr/>
        <w:t>pomocniczych gminy, w tym realizowanych w ramach funduszu sołeckiego  Załącznik Nr 14</w:t>
      </w:r>
    </w:p>
    <w:p>
      <w:pPr>
        <w:pStyle w:val="Normal"/>
        <w:jc w:val="both"/>
        <w:rPr/>
      </w:pPr>
      <w:r>
        <w:rPr/>
        <w:t xml:space="preserve">- Sprawozdanie roczne z  wykonania wydatków na zadania inwestycyjne na </w:t>
      </w:r>
    </w:p>
    <w:p>
      <w:pPr>
        <w:pStyle w:val="Normal"/>
        <w:ind w:left="180" w:hanging="0"/>
        <w:jc w:val="both"/>
        <w:rPr/>
      </w:pPr>
      <w:r>
        <w:rPr/>
        <w:t>2010 rok nieobjęte wieloletnimi programami inwestycyjnymi                         Załącznik Nr 15</w:t>
      </w:r>
    </w:p>
    <w:p>
      <w:pPr>
        <w:pStyle w:val="Normal"/>
        <w:jc w:val="both"/>
        <w:rPr/>
      </w:pPr>
      <w:r>
        <w:rPr/>
        <w:t xml:space="preserve">- Sprawozdanie roczne z wykonania limitów wydatków na wieloletnie </w:t>
      </w:r>
    </w:p>
    <w:p>
      <w:pPr>
        <w:pStyle w:val="Normal"/>
        <w:ind w:left="180" w:hanging="0"/>
        <w:jc w:val="both"/>
        <w:rPr/>
      </w:pPr>
      <w:r>
        <w:rPr/>
        <w:t>programy inwestycyjne na lata 2010-2014                                                        Załącznik Nr 1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45:00Z</dcterms:created>
  <dc:creator>agolynska</dc:creator>
  <dc:description/>
  <cp:keywords/>
  <dc:language>en-US</dc:language>
  <cp:lastModifiedBy>agolynska</cp:lastModifiedBy>
  <cp:lastPrinted>2011-03-24T12:41:00Z</cp:lastPrinted>
  <dcterms:modified xsi:type="dcterms:W3CDTF">2011-05-10T09:06:00Z</dcterms:modified>
  <cp:revision>40</cp:revision>
  <dc:subject/>
  <dc:title>Budżet gminy na 2010 rok został zatwierdzony uchwałą Nr XXXVIII/370/09 Rady Miejskiej w Mszczonowie z dnia 21 grudnia  2009r w sprawie uchwalenia budżetu Gminy Mszczonów na rok 2010 na ogólną kwotę:</dc:title>
</cp:coreProperties>
</file>