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formacja o stanie mienia komunal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68"/>
        <w:gridCol w:w="1417"/>
        <w:gridCol w:w="1547"/>
        <w:gridCol w:w="1288"/>
        <w:gridCol w:w="1276"/>
        <w:gridCol w:w="992"/>
        <w:gridCol w:w="1122"/>
        <w:gridCol w:w="12"/>
        <w:gridCol w:w="1276"/>
        <w:gridCol w:w="1417"/>
        <w:gridCol w:w="1560"/>
      </w:tblGrid>
      <w:tr>
        <w:trPr/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dzie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01.2010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na dzie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12.2010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ób zagospodarowania wg wartości w tys. zł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 uzyskiwane z tytułu gospodarowania mieniem</w:t>
            </w:r>
          </w:p>
          <w:p>
            <w:pPr>
              <w:pStyle w:val="Normal"/>
              <w:jc w:val="center"/>
              <w:rPr/>
            </w:pPr>
            <w:r>
              <w:rPr/>
              <w:t>w 2010 w tys. z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bezpośrednim zarządz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arządzie jednostek zakł. bud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rżawa najem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czyste użytk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formy (Udziały, akcje w spółkach, wierzytelności)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y ogółem (ha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053</w:t>
            </w:r>
          </w:p>
          <w:p>
            <w:pPr>
              <w:pStyle w:val="Normal"/>
              <w:jc w:val="center"/>
              <w:rPr/>
            </w:pPr>
            <w:r>
              <w:rPr/>
              <w:t>-0,798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y (h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i (h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ynki-liczba ogółem, 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szkalne,</w:t>
              <w:br/>
              <w:t xml:space="preserve"> lokale mieszka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</w:t>
            </w:r>
          </w:p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kty szkolne obiekty kultura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kty służby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biekty użyteczności publi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ółdz.własn. prawo do lokali mieszka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le i urządzenia technicz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7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dociągi (dł. w 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1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alizacja (dł. w 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96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03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ypiska (liczb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ice, drogi (dł. w 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transportowe (szt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westycje-stan  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ty kapitał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 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igacje własne sprzedaż (w 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jednostki organiza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iązki komunalne i stowarzys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ione ak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9.03.2011 r.      </w:t>
      </w:r>
      <w:r>
        <w:rPr/>
        <w:t xml:space="preserve">                                                 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data                                                                                                                                                                              podpi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9:00Z</dcterms:created>
  <dc:creator>Urząd Miasta Mszczonów</dc:creator>
  <dc:description/>
  <cp:keywords/>
  <dc:language>en-US</dc:language>
  <cp:lastModifiedBy>tszafranska</cp:lastModifiedBy>
  <cp:lastPrinted>2011-03-29T13:10:00Z</cp:lastPrinted>
  <dcterms:modified xsi:type="dcterms:W3CDTF">2011-05-10T09:14:00Z</dcterms:modified>
  <cp:revision>5</cp:revision>
  <dc:subject/>
  <dc:title>fkkkslslldllk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063124</vt:r8>
  </property>
  <property fmtid="{D5CDD505-2E9C-101B-9397-08002B2CF9AE}" pid="3" name="_AuthorEmail">
    <vt:lpwstr>teresa.koszulinska@mszczonow.pl</vt:lpwstr>
  </property>
  <property fmtid="{D5CDD505-2E9C-101B-9397-08002B2CF9AE}" pid="4" name="_AuthorEmailDisplayName">
    <vt:lpwstr>Teresa Koszulin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