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9"/>
        <w:gridCol w:w="80"/>
        <w:gridCol w:w="4163"/>
        <w:gridCol w:w="1422"/>
        <w:gridCol w:w="645"/>
        <w:gridCol w:w="238"/>
        <w:gridCol w:w="537"/>
        <w:gridCol w:w="1984"/>
        <w:gridCol w:w="1418"/>
      </w:tblGrid>
      <w:tr>
        <w:trPr>
          <w:trHeight w:val="561" w:hRule="exact"/>
          <w:cantSplit w:val="true"/>
        </w:trPr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pageBreakBefore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>Identyfikator podatko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  <w:br/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-17780</wp:posOffset>
                      </wp:positionV>
                      <wp:extent cx="248539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4 do Uchwały nr III/16/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  <w:br/>
                                    <w:t xml:space="preserve">Rady Miejskiej w Mszczonowie </w:t>
                                    <w:br/>
                                    <w:t>z dnia 19 grudnia 2018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pt;height:38.1pt;mso-wrap-distance-left:9.05pt;mso-wrap-distance-right:9.05pt;mso-wrap-distance-top:0pt;mso-wrap-distance-bottom:0pt;margin-top:-1.4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4 do Uchwały nr III/16/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  <w:br/>
                              <w:t xml:space="preserve">Rady Miejskiej w Mszczonowie </w:t>
                              <w:br/>
                              <w:t>z dnia 19 grudnia 2018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39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916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09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104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98" w:hRule="exact"/>
          <w:cantSplit w:val="true"/>
        </w:trPr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B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 xml:space="preserve">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. </w:t>
            </w:r>
            <w:r>
              <w:rPr>
                <w:rFonts w:cs="Arial" w:ascii="Arial" w:hAnsi="Arial"/>
              </w:rPr>
              <w:t xml:space="preserve">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429" w:hRule="exact"/>
          <w:cantSplit w:val="true"/>
        </w:trPr>
        <w:tc>
          <w:tcPr>
            <w:tcW w:w="509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5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. </w:t>
            </w:r>
            <w:r>
              <w:rPr>
                <w:rFonts w:cs="Arial" w:ascii="Arial" w:hAnsi="Arial"/>
              </w:rPr>
              <w:t>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9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6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Nazwa skrócona * / Pierwsze imię, drugie imię **</w:t>
            </w:r>
          </w:p>
        </w:tc>
      </w:tr>
      <w:tr>
        <w:trPr>
          <w:trHeight w:val="494" w:hRule="exact"/>
          <w:cantSplit w:val="true"/>
        </w:trPr>
        <w:tc>
          <w:tcPr>
            <w:tcW w:w="509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7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. </w:t>
            </w:r>
            <w:r>
              <w:rPr>
                <w:rFonts w:cs="Arial" w:ascii="Arial" w:hAnsi="Arial"/>
              </w:rPr>
              <w:t>Identyfikator REGON</w:t>
              <w:br/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 na podstawie ustawy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ind w:left="-72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-18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ind w:left="-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Budynki lub ich części powierzchnia użytkowa 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</w:tr>
      <w:tr>
        <w:trPr>
          <w:trHeight w:val="812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  <w:t>Art.7 ust.1 pkt 1 - grunty, budynki i budowle wchodzące w skład infrastruktury kolejowej w rozumieniu przepisów o transporcie kolejowym, któr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  <w:t>a) jest udostępniana przewoźnikom kolejowym lub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  <w:t>c) tworzy linie kolejowe o szerokości torów większej niż 1435 mm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pacing w:val="-2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8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9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0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</w:tr>
      <w:tr>
        <w:trPr>
          <w:trHeight w:val="1024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1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Cs w:val="14"/>
              </w:rPr>
            </w:pPr>
            <w:r>
              <w:rPr>
                <w:rFonts w:cs="Arial" w:ascii="Arial" w:hAnsi="Arial"/>
                <w:spacing w:val="-2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Cs w:val="14"/>
              </w:rPr>
            </w:pPr>
            <w:r>
              <w:rPr>
                <w:rFonts w:cs="Arial" w:ascii="Arial" w:hAnsi="Arial"/>
                <w:spacing w:val="-2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Cs w:val="14"/>
              </w:rPr>
            </w:pPr>
            <w:r>
              <w:rPr>
                <w:rFonts w:cs="Arial" w:ascii="Arial" w:hAnsi="Arial"/>
                <w:spacing w:val="-2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Cs w:val="14"/>
              </w:rPr>
            </w:pPr>
            <w:r>
              <w:rPr>
                <w:rFonts w:cs="Arial" w:ascii="Arial" w:hAnsi="Arial"/>
                <w:spacing w:val="-2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2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3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5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</w:tr>
      <w:tr>
        <w:trPr>
          <w:trHeight w:val="1005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6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7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8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9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</w:tr>
      <w:tr>
        <w:trPr>
          <w:trHeight w:val="725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b)położone na gruntach gospodarstw rolnych,służące wyłącznie działalności rolniczej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  <w:t>c) zajęte na prowadzenie działów specjalnych produkcji rolnej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3"/>
                <w:szCs w:val="14"/>
                <w:lang w:val="pl-PL"/>
              </w:rPr>
            </w:pPr>
            <w:r>
              <w:rPr>
                <w:rFonts w:cs="Arial" w:ascii="Arial" w:hAnsi="Arial"/>
                <w:spacing w:val="-2"/>
                <w:sz w:val="13"/>
                <w:szCs w:val="1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0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29" w:type="dxa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1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2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3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7 - grunty i budynki we władaniu muzeów rejestrowanych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5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6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1 pkt 8 – znajdujące się w parkach narodowych lub rezerwatach przyrody i służące bezpośrednio i wyłącznie osiąganiu celów z zakresu ochrony przyrody: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grunty położone na obszarach objętych ochroną ścisłą, czynną lub krajobrazową,  </w:t>
            </w:r>
          </w:p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budynki i budowle trwale związane z gruntem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7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8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9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</w:tr>
      <w:tr>
        <w:trPr>
          <w:trHeight w:val="81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numPr>
                <w:ilvl w:val="0"/>
                <w:numId w:val="4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grunty pod wodami powierzchniowymi płynącymi jezior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b) grunty zajęte pod sztuczne zbiorniki wodne, z wyjątkiem gruntów przekazanych w posiadanie innym podmiotom niż wymienione w art. 212 ust. 1 oraz art. 213 ust. 1 i 3 ustawy z dnia 20 lipca 2017 r. – Prawo wodne (t.j. Dz. U. z 2018r. poz. 2268 z późn zm.)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30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2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31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32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  <w:t xml:space="preserve">   </w:t>
            </w: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0 - grunty stanowiące nieużytki, użytki ekologiczne, grunty zadrzewione</w:t>
              <w:br/>
              <w:t xml:space="preserve">   i zakrzewione, z wyjątkiem zajętych na prowadzenie działalności gospodarczej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 na podstawie ustawy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/>
              <w:ind w:left="-72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-7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/>
              <w:ind w:lef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Budynki lub ich części powierzchnia użytkowa 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/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sz w:val="13"/>
                <w:szCs w:val="13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Style w:val="Txtnew"/>
                <w:rFonts w:cs="Arial" w:ascii="Arial" w:hAnsi="Arial"/>
                <w:sz w:val="13"/>
                <w:szCs w:val="13"/>
                <w:vertAlign w:val="superscript"/>
                <w:lang w:val="pl-PL"/>
              </w:rPr>
              <w:t>2</w:t>
            </w:r>
            <w:r>
              <w:rPr>
                <w:rStyle w:val="Txtnew"/>
                <w:rFonts w:cs="Arial" w:ascii="Arial" w:hAnsi="Arial"/>
                <w:sz w:val="13"/>
                <w:szCs w:val="13"/>
                <w:lang w:val="pl-PL"/>
              </w:rPr>
              <w:t xml:space="preserve"> oraz budynki stanowiące infrastrukturę ogrodową, w rozumieniu ustawy z dnia 13 grudnia 2013 r. o rodzinnych ogrodach działkowych (t.j. Dz. U. z 2017 r. poz. 2176)</w:t>
            </w:r>
            <w:r>
              <w:rPr>
                <w:rStyle w:val="Txtnew"/>
                <w:sz w:val="13"/>
                <w:szCs w:val="13"/>
                <w:lang w:val="pl-PL"/>
              </w:rPr>
              <w:t>, z wyjątkiem zajętych na prowadzenie działalności gospodarczej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3"/>
                <w:lang w:val="pl-PL"/>
              </w:rPr>
            </w:pPr>
            <w:r>
              <w:rPr>
                <w:rFonts w:cs="Arial" w:ascii="Arial" w:hAnsi="Arial"/>
                <w:sz w:val="16"/>
                <w:szCs w:val="13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3"/>
                <w:szCs w:val="13"/>
                <w:lang w:val="pl-PL"/>
              </w:rPr>
              <w:t>określonym w art. 4 ust. 2 ustawy z dnia 15 września 2000 r.</w:t>
            </w: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 o grupach producentów rolnych i ich związkach oraz o zmianie innych ustaw (t.j. Dz. U. z 2018 r. poz. 1026), zgodnie z jej aktem założycielskim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sz w:val="16"/>
                <w:szCs w:val="13"/>
                <w:lang w:val="pl-PL"/>
              </w:rPr>
            </w:pPr>
            <w:r>
              <w:rPr>
                <w:rFonts w:cs="Arial" w:ascii="Arial" w:hAnsi="Arial"/>
                <w:sz w:val="16"/>
                <w:szCs w:val="13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29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1 pkt 16 - </w:t>
            </w:r>
            <w:r>
              <w:rPr>
                <w:rFonts w:cs="Arial" w:ascii="Arial" w:hAnsi="Arial"/>
                <w:sz w:val="13"/>
                <w:szCs w:val="13"/>
              </w:rPr>
              <w:t>budynki i budowle lub ich części oraz zajęte pod nie grunty, wykorzystywane przez spółdzielnię rolników lub związek spółdzielni rolników na działalność określoną w art. 6 ust. 1 i 2 ustawy z dnia 4 października 2018 r. o spółdzielniach rolników (Dz. U. Z 2018 r. poz. 2073), stanowiące własność albo będące w wieczystym użytkowaniu spółdzielni rolników lub związku spółdzielni rolników, które prowadzą działalność jako mikroprzedsiębiorstwo w rozumieniu załącznika I do rozporządzenia Komisji (UE) nr 651/2014 z dnia 17 czerwca 2014 r. uznającego niektóre rodzaje pomocy za zgodne z rynkiem wewnętrznym w zastosowaniu art. 107 i 108 Traktatu (Dz. Urz. UE L 187 z 26.06.2014, str. 1, z późn. zm.)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1 - uczelnie, zwolnienie nie dotyczy przedmiotów opodatkowania zajętych na działalność gospodarczą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1a - federacje podmiotów systemu szkolnictwa wyższego i nauki; zwolnienie nie dotyczy przedmiotów opodatkowania zajętych na działalność gospodarczą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 7 ust.2 pkt 2a – żłobki i kluby dziecięce oraz prowadzące je podmioty, w zakresie nieruchomości zajętych na prowadzenie żłobka lub klubu dziecięcego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 (t.j. Dz. U. z 2018 r. poz. 1475 z późn. zm.); zwolnienie nie dotyczy przedmiotów opodatkowania zajętych na działalność gospodarczą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 (t.j. Dz. U. z 2018 r. poz. 511 z póź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29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5 - instytuty badawcze, z wyjątkiem przedmiotów opodatkowania zajętych na działalność gospodarczą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3"/>
                <w:szCs w:val="13"/>
                <w:lang w:val="pl-PL"/>
              </w:rPr>
              <w:t>Inne zwolnienia na podstawie ustawy: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 na podstawie uchwały rady gminy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/>
              <w:ind w:left="-72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-7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spacing w:val="-4"/>
                <w:position w:val="4"/>
                <w:sz w:val="12"/>
                <w:szCs w:val="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2"/>
                <w:szCs w:val="12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</w:tr>
      <w:tr>
        <w:trPr>
          <w:trHeight w:val="369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187" w:hanging="187"/>
        <w:rPr>
          <w:position w:val="4"/>
          <w:sz w:val="8"/>
          <w:szCs w:val="8"/>
          <w:lang w:val="pl-PL"/>
        </w:rPr>
      </w:pPr>
      <w:r>
        <w:rPr>
          <w:position w:val="4"/>
          <w:sz w:val="8"/>
          <w:szCs w:val="8"/>
          <w:lang w:val="pl-P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60" w:after="0"/>
        <w:ind w:left="-284" w:hanging="0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Zgodnie z art. 13 ogólnego rozporządzenia o ochronie danych osobowych z dnia 27 kwietnia 2016 r. informujemy, że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  <w:lang w:val="pl-PL"/>
        </w:rPr>
        <w:t>1. Administratorem przetwarzanych danych osobowych jest Gmina Mszczonów, Pl. Piłsudskiego 1, 96-320 Mszczonów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  <w:lang w:val="pl-PL"/>
        </w:rPr>
        <w:t>2. Kontakt z inspektorem danych osobowych – malgorzata.krajewska@cbi24.pl</w:t>
      </w:r>
      <w:r>
        <w:rPr>
          <w:rFonts w:cs="Arial-BoldMT" w:ascii="Arial-BoldMT" w:hAnsi="Arial-BoldMT"/>
          <w:b/>
          <w:bCs/>
          <w:sz w:val="14"/>
          <w:szCs w:val="14"/>
          <w:lang w:val="pl-PL"/>
        </w:rPr>
        <w:t>;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3. Dane osobowe przetwarzane będą w celu związanym z wykonywaniem obowiązku podatkowego zgodnie z przepisami ustawy z dnia 29 sierpnia 1997 roku –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Ordynacja podatkowa;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4. Odbiorcami danych osobowych będą wyłącznie podmioty uprawnione do uzyskania danych osobowych na podstawie przepisów prawa;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5. Dane osobowe przechowywane będą przez okres 5 lat od chwili wygaśnięcia zobowiązania podatkowego;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6. Każdy ma prawo do żądania od administratora dostępu do swoich danych osobowych, ich sprostowania lub ograniczenia przetwarzania, kiedy kwestionuje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prawidłowość danych;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  <w:lang w:val="pl-PL"/>
        </w:rPr>
      </w:pPr>
      <w:r>
        <w:rPr>
          <w:rFonts w:cs="ArialMT" w:ascii="ArialMT" w:hAnsi="ArialMT"/>
          <w:sz w:val="14"/>
          <w:szCs w:val="14"/>
          <w:lang w:val="pl-PL"/>
        </w:rPr>
        <w:t>7. Każdy ma prawo wniesienia skargi do organu nadzorczego, którym jest Prezes Urzędu Ochrony Danych Osobowych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  <w:lang w:val="pl-PL"/>
        </w:rPr>
        <w:t>8. Podanie danych osobowych jest obowiązkowe na mocy ustawy z dnia 29 sierpnia 1997 roku – Ordynacja podatkow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077" w:top="1418" w:footer="43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559"/>
      <w:gridCol w:w="709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704"/>
    </w:tblGrid>
    <w:tr>
      <w:trPr>
        <w:trHeight w:val="230" w:hRule="exact"/>
        <w:cantSplit w:val="true"/>
      </w:trPr>
      <w:tc>
        <w:tcPr>
          <w:tcW w:w="10704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499"/>
    </w:tblGrid>
    <w:tr>
      <w:trPr>
        <w:trHeight w:val="300" w:hRule="exact"/>
        <w:cantSplit w:val="true"/>
      </w:trPr>
      <w:tc>
        <w:tcPr>
          <w:tcW w:w="10499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ind w:left="-113" w:hanging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qFormat/>
    <w:rPr/>
  </w:style>
  <w:style w:type="character" w:styleId="Alb">
    <w:name w:val="a_lb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2:00Z</dcterms:created>
  <dc:creator>MOF-LEG</dc:creator>
  <dc:description/>
  <cp:keywords/>
  <dc:language>en-US</dc:language>
  <cp:lastModifiedBy>klukaszewicz</cp:lastModifiedBy>
  <cp:lastPrinted>2018-12-04T13:44:00Z</cp:lastPrinted>
  <dcterms:modified xsi:type="dcterms:W3CDTF">2018-12-20T13:44:00Z</dcterms:modified>
  <cp:revision>41</cp:revision>
  <dc:subject/>
  <dc:title>ZN-1B</dc:title>
</cp:coreProperties>
</file>