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  <w:t>MIEJSCOWY  PLAN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  <w:t>ZAGOSPODAROWANIA PRZESTRZENNEGO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  <w:t>GMINY MSZCZONÓW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w w:val="120"/>
          <w:sz w:val="32"/>
          <w:szCs w:val="32"/>
        </w:rPr>
        <w:t xml:space="preserve">OBEJMUJĄCY FRAGMENT MIEJSCOWOŚCI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  <w:t>BADOWO - DAŃKI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  <w:t>(działki nr ew. 119/1, 119/2, 119/3)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w w:val="120"/>
        </w:rPr>
      </w:pPr>
      <w:r>
        <w:rPr>
          <w:rFonts w:cs="Arial" w:ascii="Arial" w:hAnsi="Arial"/>
          <w:w w:val="120"/>
        </w:rPr>
      </w:r>
    </w:p>
    <w:p>
      <w:pPr>
        <w:pStyle w:val="Normal"/>
        <w:rPr>
          <w:rFonts w:ascii="Arial" w:hAnsi="Arial" w:cs="Arial"/>
          <w:w w:val="120"/>
        </w:rPr>
      </w:pPr>
      <w:r>
        <w:rPr>
          <w:rFonts w:cs="Arial" w:ascii="Arial" w:hAnsi="Arial"/>
          <w:w w:val="1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4670</wp:posOffset>
            </wp:positionH>
            <wp:positionV relativeFrom="paragraph">
              <wp:posOffset>-60325</wp:posOffset>
            </wp:positionV>
            <wp:extent cx="1314450" cy="1371600"/>
            <wp:effectExtent l="0" t="0" r="0" b="0"/>
            <wp:wrapSquare wrapText="right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ACOWNIA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RBANISTYCZNO - PROJEKTOW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96-315 WISKITKI UL. PLAC WOLNOŚCI 35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tel. (0-46) 856 – 93 -94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br w:type="textWrapping" w:clear="all"/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Zespół projektowy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Projektant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80"/>
        <w:rPr/>
      </w:pPr>
      <w:r>
        <w:rPr>
          <w:rFonts w:cs="Arial" w:ascii="Arial" w:hAnsi="Arial"/>
        </w:rPr>
        <w:tab/>
        <w:tab/>
        <w:t>mgr inż. Katarzyna Dąbrowska</w:t>
      </w:r>
    </w:p>
    <w:p>
      <w:pPr>
        <w:pStyle w:val="Normal"/>
        <w:ind w:hanging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uprawniona do sporządzania mpzp na podstawie</w:t>
      </w:r>
    </w:p>
    <w:p>
      <w:pPr>
        <w:pStyle w:val="Normal"/>
        <w:ind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rt. 5 pkt 3 i 4 ustawy z dnia   27 marca 2003r.</w:t>
      </w:r>
    </w:p>
    <w:p>
      <w:pPr>
        <w:pStyle w:val="Normal"/>
        <w:ind w:hanging="180"/>
        <w:rPr/>
      </w:pPr>
      <w:r>
        <w:rPr>
          <w:rFonts w:cs="Arial" w:ascii="Arial" w:hAnsi="Arial"/>
          <w:sz w:val="18"/>
          <w:szCs w:val="18"/>
        </w:rPr>
        <w:tab/>
        <w:tab/>
        <w:t>o planowaniu i zagospodarowaniu przestrzennym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 Pracowni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gr inż. Jadwiga Jeznach      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a do sporządzania mpzp na podstawie</w:t>
      </w:r>
    </w:p>
    <w:p>
      <w:pPr>
        <w:pStyle w:val="Normal"/>
        <w:ind w:hanging="180"/>
        <w:rPr/>
      </w:pPr>
      <w:r>
        <w:rPr>
          <w:rFonts w:cs="Arial" w:ascii="Arial" w:hAnsi="Arial"/>
          <w:sz w:val="18"/>
          <w:szCs w:val="18"/>
        </w:rPr>
        <w:tab/>
        <w:tab/>
        <w:t>art. 5 pkt 5 ustawy z dnia   27 marca 2003r.</w:t>
      </w:r>
    </w:p>
    <w:p>
      <w:pPr>
        <w:pStyle w:val="Normal"/>
        <w:ind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planowaniu i zagospodarowaniu przestrzenny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UCHWAŁA NR ………………</w:t>
      </w:r>
    </w:p>
    <w:p>
      <w:pPr>
        <w:pStyle w:val="Heading"/>
        <w:spacing w:lineRule="auto" w:line="360" w:before="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  <w:t>RADY MIEJSKIEJ W MSZCZONOWIE</w:t>
      </w:r>
    </w:p>
    <w:p>
      <w:pPr>
        <w:pStyle w:val="Heading"/>
        <w:spacing w:lineRule="auto" w:line="360" w:before="0" w:after="0"/>
        <w:rPr/>
      </w:pPr>
      <w:r>
        <w:rPr>
          <w:rFonts w:cs="Arial"/>
          <w:sz w:val="20"/>
        </w:rPr>
        <w:t>…………………</w:t>
      </w:r>
      <w:r>
        <w:rPr>
          <w:rFonts w:cs="Arial"/>
          <w:sz w:val="20"/>
        </w:rPr>
        <w:t>.. 2019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 SPRAWIE  MIEJSCOWEGO PLANU ZAGOSPODAROWANIA PRZESTRZENNEGO</w:t>
      </w:r>
    </w:p>
    <w:p>
      <w:pPr>
        <w:pStyle w:val="TextBody"/>
        <w:jc w:val="center"/>
        <w:rPr/>
      </w:pPr>
      <w:r>
        <w:rPr>
          <w:rFonts w:cs="Arial"/>
          <w:b/>
          <w:sz w:val="18"/>
          <w:szCs w:val="18"/>
        </w:rPr>
        <w:t xml:space="preserve">GMINY MSZCZONÓW  OBEJMUJĄCEGO DZIAŁKI O NR EW. 119/1, 119/2, 119/3 </w:t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ŁOŻONE W MIEJSCOWOŚCI BADOWO DAŃKI</w:t>
      </w:r>
    </w:p>
    <w:p>
      <w:pPr>
        <w:pStyle w:val="TextBody"/>
        <w:jc w:val="both"/>
        <w:rPr>
          <w:rFonts w:cs="Arial"/>
          <w:b/>
          <w:b/>
          <w:color w:val="FF0000"/>
          <w:sz w:val="20"/>
          <w:szCs w:val="18"/>
        </w:rPr>
      </w:pPr>
      <w:r>
        <w:rPr>
          <w:rFonts w:cs="Arial"/>
          <w:b/>
          <w:color w:val="FF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  <w:szCs w:val="20"/>
        </w:rPr>
        <w:t xml:space="preserve">Na podstawie art. 18 ust. 2 pkt. 5 ustawy z dnia 8 marca 1990 r. o samorządzie gminnym (Dz. U. z 2018r. poz. 994 z późn. zm.), art. 20 ust.1 ustawy z dnia 27 marca 2003 r. o planowaniu i zagospodarowaniu przestrzennym </w:t>
      </w:r>
      <w:r>
        <w:rPr>
          <w:sz w:val="20"/>
        </w:rPr>
        <w:t>(t.j. Dz. U. z 2018 r. poz. 1945 z późn. zm.)</w:t>
      </w:r>
      <w:r>
        <w:rPr>
          <w:sz w:val="20"/>
          <w:szCs w:val="20"/>
        </w:rPr>
        <w:t xml:space="preserve">  oraz </w:t>
      </w:r>
      <w:r>
        <w:rPr>
          <w:sz w:val="20"/>
        </w:rPr>
        <w:t xml:space="preserve">Uchwały Nr XIII/85/15 Rady Miejskiej w Mszczonowie z dnia 30 września 2015r. w sprawie przystąpienia do sporządzenia miejscowego planu  zagospodarowania przestrzennego Gminy Mszczonów obejmującego działki o nr ew. 119/1, 119/2, 119/3  położone w miejscowości Badowo – Dańki </w:t>
      </w:r>
      <w:r>
        <w:rPr>
          <w:bCs/>
          <w:sz w:val="20"/>
          <w:szCs w:val="20"/>
        </w:rPr>
        <w:t>stwierdzając, iż ustalenia niniejszego planu nie naruszają ustaleń Studium</w:t>
      </w:r>
      <w:r>
        <w:rPr>
          <w:b/>
          <w:sz w:val="20"/>
          <w:szCs w:val="20"/>
        </w:rPr>
        <w:t xml:space="preserve"> </w:t>
      </w:r>
      <w:r>
        <w:rPr>
          <w:sz w:val="20"/>
        </w:rPr>
        <w:t>uwarunkowań i kierunków zagospodarowania przestrzennego gminy Mszczonów (Uchwała nr XXXVI/280/13 Rady Miejskiej w Mszczonowie z dnia 25 czerwca 2013r.) Rada Miejska uchwala, co następuje: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1.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/>
          <w:bCs/>
          <w:sz w:val="20"/>
        </w:rPr>
        <w:t xml:space="preserve">Uchwala się miejscowy plan zagospodarowania przestrzennego Gminy Mszczonów obejmujący </w:t>
      </w:r>
      <w:r>
        <w:rPr>
          <w:rFonts w:cs="Arial"/>
          <w:sz w:val="20"/>
        </w:rPr>
        <w:t>działki o nr ew. 119/1, 119/2, 119/3 położone w miejscowości Badowo - Dańki</w:t>
      </w:r>
      <w:r>
        <w:rPr>
          <w:rFonts w:cs="Arial"/>
          <w:bCs/>
          <w:sz w:val="20"/>
        </w:rPr>
        <w:t>, zwany dalej planem, na obszarze i w brzmieniu określonym niniejszą uchwał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ind w:left="360" w:hanging="360"/>
        <w:jc w:val="both"/>
        <w:rPr/>
      </w:pPr>
      <w:r>
        <w:rPr>
          <w:rFonts w:cs="Arial"/>
          <w:sz w:val="20"/>
          <w:szCs w:val="24"/>
        </w:rPr>
        <w:t>Plan obejmuje działki o nr ew. 119/1, 119/2, 119/3 w ich graniach ewidencyjnych w miejscowości Badowo – Dańki o łącznej powierzchni 0,7652 ha, położone w gminie Mszczonów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>Granice obszaru objętego planem oznaczone są odpowiednim symbolem graficznym na rysunku planu sporządzonym w skali 1:1000 stanowiącym załącznik nr 1 (graficzny) do niniejszej uchwały.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  <w:szCs w:val="24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szCs w:val="24"/>
        </w:rPr>
        <w:t>3.</w:t>
      </w:r>
    </w:p>
    <w:p>
      <w:pPr>
        <w:pStyle w:val="TextBody"/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1.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>Plan obejm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2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tekst planu stanowiący niniejszą uchwałę;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2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rysunek planu w skali 1:1000 będący integralną częścią niniejszej uchwały stanowiący załącznik nr 1.</w:t>
      </w:r>
    </w:p>
    <w:p>
      <w:pPr>
        <w:pStyle w:val="TextBody"/>
        <w:numPr>
          <w:ilvl w:val="0"/>
          <w:numId w:val="17"/>
        </w:numPr>
        <w:suppressAutoHyphens w:val="true"/>
        <w:ind w:left="426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ysunek planu odnosi ustalenia zawarte w niniejszej uchwale do terenu objętego granicami planu  przy użyciu oznaczeń zastosowanych i opisanych odpowiednio w legendzie:  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/>
          <w:sz w:val="20"/>
          <w:szCs w:val="24"/>
        </w:rPr>
        <w:t>1) oznaczenia graficzne będące ustaleniami plan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obszaru objętego planem miejscowym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linie rozgraniczające tereny o różnym przeznaczeniu lub różnych zasadach</w:t>
        <w:br/>
        <w:t>zagospodarow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miarowanie linii rozgraniczających i linii zabud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zeznaczenie terenów – określone symbolem literowym i cyfrowym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oznaczenia informacji niestanowiących ustaleń planu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yrys ze Studium uwarunkowań i kierunków zagospodarowania przestrzennego gminy Mszczonów (Uchwała nr XXXVI/280/13 Rady Miejskiej w Mszczonowie z dnia 25 czerwca 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roku)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wraz z określeniem granic obszaru objętego niniejszym planem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  Integralną częścią niniejszej uchwały jest rozstrzygnięcie będące załącznikiem nr 2 dotyczące sposobu rozpatrzenia uwag do projektu planu zgłoszonych w czasie wyłożenia projektu planu do publicznego wgląd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0"/>
        </w:rPr>
        <w:t>4.  Integralną częścią niniejszej uchwały jest rozstrzygnięcie będące załącznikiem nr 3 dotyczące</w:t>
        <w:br/>
        <w:t xml:space="preserve"> sposobu realizacji inwestycji z zakresu infrastruktury technicznej oraz zasad jej finansowania,</w:t>
        <w:br/>
        <w:t xml:space="preserve"> które należą do zadań własnych gmi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  <w:szCs w:val="24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szCs w:val="24"/>
        </w:rPr>
        <w:t>4.</w:t>
      </w:r>
    </w:p>
    <w:p>
      <w:pPr>
        <w:pStyle w:val="TextBody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sporządza się w zakresie zgodnym z ustawą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W planie nie występuj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dziedzictwa kulturowego, zabytki, w tym krajobrazy kulturowe oraz dobra kultury współczesn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obszary przestrzeni publicznej w rozumieniu ustawy o planowaniu i zagospodarowaniu przestrzennym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rPr/>
      </w:pPr>
      <w:r>
        <w:rPr>
          <w:rFonts w:cs="Arial"/>
          <w:sz w:val="20"/>
          <w:szCs w:val="24"/>
        </w:rPr>
        <w:t xml:space="preserve">tereny lub obiekty podlegające ochronie ustalone na podstawie odrębnych przepisów, w tym tereny górnicze, a także obszary szczególnego zagrożenia powodzią, obszary zagrożone osuwaniem się mas ziemnych, krajobrazów priorytetowych określonych w audycie krajobrazowym oraz w planach zagospodarowania przestrzennego województwa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tereny o szczególnych warunkach zagospodarowania oraz ograniczeniach w ich użytkowaniu, w tym zakazem zabud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ekroć w uchwale jest mowa o:</w:t>
      </w:r>
    </w:p>
    <w:p>
      <w:pPr>
        <w:pStyle w:val="Normal"/>
        <w:tabs>
          <w:tab w:val="clear" w:pos="708"/>
          <w:tab w:val="left" w:pos="4140" w:leader="none"/>
        </w:tabs>
        <w:ind w:left="1080" w:hanging="360"/>
        <w:jc w:val="both"/>
        <w:rPr>
          <w:rFonts w:ascii="Arial" w:hAnsi="Arial" w:cs="Arial"/>
          <w:bCs/>
          <w:color w:val="FF6600"/>
          <w:sz w:val="20"/>
          <w:szCs w:val="20"/>
        </w:rPr>
      </w:pPr>
      <w:r>
        <w:rPr>
          <w:rFonts w:cs="Arial" w:ascii="Arial" w:hAnsi="Arial"/>
          <w:bCs/>
          <w:color w:val="FF66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anie</w:t>
      </w:r>
      <w:r>
        <w:rPr>
          <w:rFonts w:cs="Arial" w:ascii="Arial" w:hAnsi="Arial"/>
          <w:bCs/>
          <w:sz w:val="20"/>
        </w:rPr>
        <w:t xml:space="preserve"> – należy przez to rozumieć miejscowy plan zagospodarowania przestrzennego obejmujący działki o nr ew.</w:t>
      </w:r>
      <w:r>
        <w:rPr>
          <w:rFonts w:cs="Arial" w:ascii="Arial" w:hAnsi="Arial"/>
          <w:sz w:val="20"/>
        </w:rPr>
        <w:t xml:space="preserve"> 119/1, 119/2, 119/3 położone w miejscowości Badowo - Mściska w gminie Mszczonów, o którym mowa w </w:t>
      </w:r>
      <w:r>
        <w:rPr>
          <w:rFonts w:eastAsia="Arial" w:cs="Arial" w:ascii="Arial" w:hAnsi="Arial"/>
          <w:bCs/>
          <w:sz w:val="20"/>
        </w:rPr>
        <w:t>§</w:t>
      </w:r>
      <w:r>
        <w:rPr>
          <w:rFonts w:cs="Arial" w:ascii="Arial" w:hAnsi="Arial"/>
          <w:bCs/>
          <w:sz w:val="20"/>
        </w:rPr>
        <w:t>1 uchwał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ysunku planu</w:t>
      </w:r>
      <w:r>
        <w:rPr>
          <w:rFonts w:cs="Arial" w:ascii="Arial" w:hAnsi="Arial"/>
          <w:sz w:val="20"/>
        </w:rPr>
        <w:t xml:space="preserve"> – należy przez to rozumieć rysunek sporządzony na mapie zasadniczej w skali  1:1000, stanowiący załącznik graficzny do niniejszej uchwał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e</w:t>
      </w:r>
      <w:r>
        <w:rPr>
          <w:rFonts w:cs="Arial" w:ascii="Arial" w:hAnsi="Arial"/>
          <w:sz w:val="20"/>
        </w:rPr>
        <w:t xml:space="preserve"> – należy przez to rozumieć niniejszą uchwałę  Rady Miejskiej w Mszczonowie, o ile z treści przepisu nie wynika inacz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ustawie</w:t>
      </w:r>
      <w:r>
        <w:rPr>
          <w:rFonts w:cs="Arial" w:ascii="Arial" w:hAnsi="Arial"/>
          <w:sz w:val="20"/>
        </w:rPr>
        <w:t xml:space="preserve"> – należy przez to rozumieć przepisy ustawy </w:t>
        <w:br/>
        <w:t>o planowaniu i zagospodarowaniu przestrzennym, o ile z treści przepisu nie wynika inacz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nieprzekraczalnej linii zabudowy</w:t>
      </w:r>
      <w:r>
        <w:rPr>
          <w:rFonts w:cs="Arial" w:ascii="Arial" w:hAnsi="Arial"/>
          <w:sz w:val="20"/>
        </w:rPr>
        <w:t xml:space="preserve"> – należy przez to rozumieć linię wyznaczoną na rysunku planu, której nie może przekroczyć ściana sytuowanego budynku;</w:t>
      </w:r>
      <w:r>
        <w:rPr>
          <w:rFonts w:cs="Arial" w:ascii="Arial" w:hAnsi="Arial"/>
          <w:sz w:val="20"/>
          <w:szCs w:val="20"/>
        </w:rPr>
        <w:t xml:space="preserve"> poza nieprzekraczalne linie zabudowy mogą wystawać elementy budynków wymienione w przepisach ogól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zeznaczeniu podstawowym</w:t>
      </w:r>
      <w:r>
        <w:rPr>
          <w:rFonts w:cs="Arial" w:ascii="Arial" w:hAnsi="Arial"/>
          <w:sz w:val="20"/>
          <w:szCs w:val="20"/>
        </w:rPr>
        <w:t xml:space="preserve"> – należy przez to rozumieć przeznaczenie terenu, które powinno dominować w danym terenie w sposób określony ustaleniami plan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znaczeniu uzupełniającym </w:t>
      </w:r>
      <w:r>
        <w:rPr>
          <w:rFonts w:cs="Arial" w:ascii="Arial" w:hAnsi="Arial"/>
          <w:sz w:val="20"/>
          <w:szCs w:val="20"/>
        </w:rPr>
        <w:t>– należy przez to rozumieć rodzaj przeznaczenia terenu niezbędny do realizacji i funkcjonowania przeznaczenia podstawowego tere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znaczeniu dopuszczalnym – </w:t>
      </w:r>
      <w:r>
        <w:rPr>
          <w:rFonts w:cs="Arial" w:ascii="Arial" w:hAnsi="Arial"/>
          <w:sz w:val="20"/>
          <w:szCs w:val="20"/>
        </w:rPr>
        <w:t>przeznaczenie terenu i związany z nim sposób zagospodarowania dopuszczone na wyodrębnionym terenie, przy czym warunki tego dopuszczenia określa niniejsza uchwał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maksymalnej wysokości zabudowy</w:t>
      </w:r>
      <w:r>
        <w:rPr>
          <w:rFonts w:cs="Arial" w:ascii="Arial" w:hAnsi="Arial"/>
          <w:sz w:val="20"/>
        </w:rPr>
        <w:t xml:space="preserve"> - należy przez to rozumieć maksymalną wysokość obiektów budowlanych (budynków, budowli i obiektów małej architektury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ługach towarzyszących</w:t>
      </w:r>
      <w:r>
        <w:rPr>
          <w:rFonts w:cs="Arial" w:ascii="Arial" w:hAnsi="Arial"/>
          <w:sz w:val="20"/>
          <w:szCs w:val="20"/>
        </w:rPr>
        <w:t xml:space="preserve"> – należy przez to rozumieć usługi zlokalizowane w bryle budynku mieszkalnego jednorodzinnego, o powierzchni całkowitej w rozumieniu przepisów </w:t>
      </w:r>
      <w:r>
        <w:rPr>
          <w:rFonts w:cs="Arial" w:ascii="Arial" w:hAnsi="Arial"/>
          <w:bCs/>
          <w:sz w:val="20"/>
          <w:szCs w:val="20"/>
        </w:rPr>
        <w:t>z zakresu prawa budowlan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 odniesieniu do innych określeń użytych w planie i nie zdefiniowanych w niniejszej uchwale </w:t>
      </w:r>
      <w:r>
        <w:rPr>
          <w:rFonts w:cs="Arial" w:ascii="Arial" w:hAnsi="Arial"/>
          <w:sz w:val="20"/>
        </w:rPr>
        <w:t>należy stosować definicje zgodne z obowiązującymi przepisami odrębny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pisy ogól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Informacje dotyczące konstrukcji pla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Przepisy ogólne obowiązują na całym obszarze objętym planem, przepisy szczegółowe obowiązują dla poszczególnych terenów oznaczonych symbolem cyfrowym i literowy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a każdego terenu o różnym przeznaczeniu lub różnych zasadach zagospodarowania i zabudowy zapisano przepisy szczegół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</w:rPr>
        <w:t>Dla terenów wyznaczonych planem ustala się przeznaczenie podstawowe i uzupełniające oraz dla niektórych terenów przeznaczenie dopuszczalne i warunki jego dopuszczeni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znaczenie terenu</w:t>
      </w:r>
    </w:p>
    <w:p>
      <w:pPr>
        <w:pStyle w:val="Normal"/>
        <w:ind w:left="10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an wyznacza tereny o następującym przeznaczeniu podstawowym: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2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982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y zabudowy mieszkaniowej jednorodzinnej,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D/D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 komunikacji – teren drogi publicznej, kategorii gminnej, klasy dojazdowej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ochrony i kształtowania ładu przestrzenneg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ustalania linii zabudowy: Dopuszcza się wysunięcie poza linię zabudowy od strony dróg: pilastrów,  wykuszy i ganków - max do szerokości 2,0 m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454"/>
        <w:jc w:val="both"/>
        <w:rPr/>
      </w:pPr>
      <w:r>
        <w:rPr>
          <w:rFonts w:cs="Arial" w:ascii="Arial" w:hAnsi="Arial"/>
          <w:sz w:val="20"/>
          <w:szCs w:val="20"/>
        </w:rPr>
        <w:t>Ustala się, że kierunek głównej kalenicy dachu budynku musi być prostopadły lub równoległy do granicy bocznej działki budowla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lorystykę dachów budynków jako obowiązującą - w odcieniach brązu, zieleni, czerwieni, czern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budynków gospodarczych i garażowych przy granicy działki lub lokalizowanie tych budynków  w zbliżeniu do granicy na odległość  1.5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2520" w:leader="none"/>
        </w:tabs>
        <w:ind w:left="540" w:hanging="454"/>
        <w:jc w:val="both"/>
        <w:rPr/>
      </w:pPr>
      <w:r>
        <w:rPr>
          <w:rFonts w:cs="Arial" w:ascii="Arial" w:hAnsi="Arial"/>
          <w:sz w:val="20"/>
          <w:szCs w:val="20"/>
        </w:rPr>
        <w:t>Szczegółowe ustalenia dotyczące zasad kształtowania zabudowy w poszczególnych terenach są określone w Dziale II niniejszej uchwały (przepisy szczegółowe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4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i warunki zagospodarowania wynikające z potrzeb ochrony środowiska, przyrody i krajobrazu kulturowego:</w:t>
      </w:r>
    </w:p>
    <w:p>
      <w:pPr>
        <w:pStyle w:val="Tekstpodstawowywcity3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.</w:t>
      </w:r>
    </w:p>
    <w:p>
      <w:pPr>
        <w:pStyle w:val="Tekstpodstawowywcity3"/>
        <w:numPr>
          <w:ilvl w:val="0"/>
          <w:numId w:val="5"/>
        </w:numPr>
        <w:ind w:left="426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stala się zakaz realizacji przedsięwzięć mogących znacząco oddziaływać na środowisko i zdrowie ludzi w rozumieniu przepisów ustawy o udostępnianiu informacji o środowisku i jego ochronie, udziale społeczeństwa w ochronie środowiska oraz ocenach oddziaływania na środowisko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kaz, o którym mowa w ust. 1 nie dotyczy infrastruktury technicznej i dróg.</w:t>
      </w:r>
    </w:p>
    <w:p>
      <w:pPr>
        <w:pStyle w:val="Tekstpodstawowywcity3"/>
        <w:numPr>
          <w:ilvl w:val="0"/>
          <w:numId w:val="5"/>
        </w:numPr>
        <w:ind w:left="426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stala się, zakaz prowadzenia działalności powodującej przekroczenie standardów jakości środowiska zgodnie z przepisami  odrębnymi z zakresu  ochrony środowiska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Plan nie wskazuje terenów, na których byłaby dopuszczona lokalizacja zakładów o zwiększonym bądź dużym ryzyku wystąpienia poważnej awarii przemysłow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W zakresie wód podziemnych i powierzchniowych: </w:t>
      </w:r>
      <w:r>
        <w:rPr>
          <w:rFonts w:cs="Arial" w:ascii="Arial" w:hAnsi="Arial"/>
          <w:b w:val="false"/>
          <w:sz w:val="20"/>
        </w:rPr>
        <w:t>Ustala się, że prace ziemne związane z przekształceniem układu hydrograficznego, w tym również sypanie wałów, przekształcenie poziomu terenu, mogące naruszyć spływ powierzchniowy wody i stosunki wodne należy prowadzić w sposób zapewniający niepogorszenie i niezakłócenie spływu wód podziemnych i powierzchniowych na działkach i terenach sąsiednich zgodnie z przepisami z zakresu Prawa Wodnego.</w:t>
      </w:r>
    </w:p>
    <w:p>
      <w:pPr>
        <w:pStyle w:val="Tekstpodstawowywcity2"/>
        <w:ind w:left="0" w:hanging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.</w:t>
      </w:r>
    </w:p>
    <w:p>
      <w:pPr>
        <w:pStyle w:val="Tekstpodstawowywcity3"/>
        <w:ind w:left="360" w:hanging="1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Ochrona i wzbogacanie lokalnych wartości środowiskowych, przyrodniczych i krajobrazowych: </w:t>
      </w:r>
      <w:r>
        <w:rPr>
          <w:rFonts w:cs="Arial" w:ascii="Arial" w:hAnsi="Arial"/>
          <w:b w:val="false"/>
          <w:sz w:val="20"/>
          <w:szCs w:val="20"/>
        </w:rPr>
        <w:t>Wielkości minimalnej do zachowania powierzchni biologicznie czynnej, maksymalnej powierzchni zabudowy,  maksymalnej i minimalnej intensywność zabudowy są wyznaczone i określone w Dziale II.</w:t>
      </w:r>
    </w:p>
    <w:p>
      <w:pPr>
        <w:pStyle w:val="Tekstpodstawowywcity2"/>
        <w:ind w:lef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zakresie ochrony przed hałasem: W zakresie ochrony akustycznej teren oznaczony na rysunku planu symbolem MN zalicza się do terenów o dopuszczalnym poziomie hałasu w środowisku jako tereny zabudowy mieszkaniowej w rozumieniu przepisów odrębnych z zakresu ochrony środowiska.</w:t>
      </w:r>
    </w:p>
    <w:p>
      <w:pPr>
        <w:pStyle w:val="Tekstpodstawowywcity3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kształtowania krajobraz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ształtowania krajobrazu w zakresie elementów przestrzennych wpływających na walory krajobrazowe zostały ustalone w niniejszej uchwale poprzez ustalenie parametrów zabudowy i zagospodarowania terenu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mponowanie zieleni w oparciu o różnorodność gatunków roślin, z dominacją zieleni wysokiej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6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i warunki scalania i podziału nieruchomości objętych plan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5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obszarze objętym planem nie ustala się granic terenów wymagających scalenia i podziału  nieruchomości w rozumieniu przepisów ustawy z zakresu gospodarowania nieruchomości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asady scalania i podziału nieruchomości zostały określone dla poszczególnych terenów o  różnym przeznaczeniu lub różnych zasadach zagospodarowania w Dziale II. 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7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Zasady modernizacji, rozbudowy i budowy systemów komunikacji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6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2505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426" w:hanging="360"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Określenie układu komunikacyjnego wraz z parametrami oraz klasyfikacją dróg: </w:t>
      </w:r>
      <w:r>
        <w:rPr>
          <w:rFonts w:cs="Arial"/>
          <w:bCs/>
          <w:sz w:val="20"/>
        </w:rPr>
        <w:t xml:space="preserve">Ustala się obsługę bezpośrednią obszaru objętego planem przez drogi gminne przylegające do granic planu oraz projektowany fragment drogi publicznej, kategorii gminnej, klasy dojazdowej o symbolu 1KD/D.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426" w:leader="none"/>
          <w:tab w:val="left" w:pos="1080" w:leader="none"/>
        </w:tabs>
        <w:ind w:left="426" w:hanging="360"/>
        <w:jc w:val="both"/>
        <w:outlineLvl w:val="0"/>
        <w:rPr/>
      </w:pPr>
      <w:r>
        <w:rPr>
          <w:rFonts w:cs="Arial"/>
          <w:sz w:val="20"/>
        </w:rPr>
        <w:t>Określenie warunków powiązań układu komunikacyjnego z układem zewnętrznym: Układ komunikacyjny obszaru planu powiązany jest poprzez  poprzez układ  dróg gminnych z drogą krajową nr 50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Zasady modernizacji, rozbudowy i budowy systemów infrastruktury technicznej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7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sady zaopatrzenia w wodę:</w:t>
      </w:r>
    </w:p>
    <w:p>
      <w:pPr>
        <w:pStyle w:val="TextBodyIndent"/>
        <w:ind w:left="1068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0"/>
        </w:rPr>
        <w:t>Ustala się</w:t>
      </w:r>
      <w:r>
        <w:rPr>
          <w:rFonts w:cs="Arial" w:ascii="Arial" w:hAnsi="Arial"/>
          <w:sz w:val="20"/>
          <w:szCs w:val="20"/>
        </w:rPr>
        <w:t xml:space="preserve"> zaopatrzenie w wodę dla  obszaru objętego planem z sieci wodociąg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wodociągowe powinny spełniać wymagania przeciwpożarowe zgodnie z przepisami rozporządzenia z zakresu przeciwpożarowego zaopatrzenia w wodę oraz dróg pożarow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sady odprowadzenia ścieków i wód opadowych:</w:t>
      </w:r>
    </w:p>
    <w:p>
      <w:pPr>
        <w:pStyle w:val="TextBodyIndent"/>
        <w:ind w:left="1068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keepLines/>
        <w:numPr>
          <w:ilvl w:val="0"/>
          <w:numId w:val="21"/>
        </w:numPr>
        <w:tabs>
          <w:tab w:val="clear" w:pos="708"/>
          <w:tab w:val="righ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Ustala się zasadę odprowadzania ścieków bytowych do sieci kanalizacji sanitarnej;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567" w:leader="none"/>
        </w:tabs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do czasu wybudowania sieci kanalizacji sanitarnej odprowadzanie  ścieków bytowych do szczelnych zbiorników bezodpływowych z zapewnieniem wywozu do </w:t>
      </w:r>
      <w:r>
        <w:rPr>
          <w:rFonts w:cs="Arial" w:ascii="Arial" w:hAnsi="Arial"/>
          <w:sz w:val="20"/>
        </w:rPr>
        <w:t>oczyszczalni ścieków na podstawie umów indywidual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567" w:leader="none"/>
        </w:tabs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w obszarze planu lokalizowanie lokalnych systemów oczyszczania ścieków bytowych zgodnie z przepisami odrębnymi;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567" w:leader="none"/>
        </w:tabs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rowadzenie wód opadowych i roztopowych do wód i do ziemi z zachowaniem przepisów odrębnych z zakresu prawa wod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9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sady zaopatrzenia w energię elektryczną:</w:t>
      </w:r>
    </w:p>
    <w:p>
      <w:pPr>
        <w:pStyle w:val="Normal"/>
        <w:ind w:left="567" w:hanging="567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numPr>
          <w:ilvl w:val="0"/>
          <w:numId w:val="22"/>
        </w:numPr>
        <w:ind w:left="567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stala się zasilanie terenu w energię elektryczną poprzez sieci średniego i niskiego napięcia;</w:t>
      </w:r>
    </w:p>
    <w:p>
      <w:pPr>
        <w:pStyle w:val="TextBodyIndent"/>
        <w:numPr>
          <w:ilvl w:val="0"/>
          <w:numId w:val="22"/>
        </w:numPr>
        <w:ind w:left="567" w:hanging="360"/>
        <w:jc w:val="both"/>
        <w:rPr/>
      </w:pPr>
      <w:r>
        <w:rPr>
          <w:rFonts w:cs="Arial" w:ascii="Arial" w:hAnsi="Arial"/>
          <w:sz w:val="20"/>
        </w:rPr>
        <w:t>Ustala się, że lokalizacja stacji transformatorowych wymaga dostępności do drogi;</w:t>
      </w:r>
    </w:p>
    <w:p>
      <w:pPr>
        <w:pStyle w:val="TextBodyIndent"/>
        <w:numPr>
          <w:ilvl w:val="0"/>
          <w:numId w:val="22"/>
        </w:numPr>
        <w:ind w:left="567" w:hanging="360"/>
        <w:jc w:val="both"/>
        <w:rPr/>
      </w:pPr>
      <w:r>
        <w:rPr>
          <w:rFonts w:cs="Arial" w:ascii="Arial" w:hAnsi="Arial"/>
          <w:sz w:val="20"/>
        </w:rPr>
        <w:t>Dopuszcza się budowę nowych obiektów wytwarzania energii elektrycznej z odnawialnych źródeł energii o mocy mikroinstalacji, z wyłączeniem urządzeń wykorzystujących siłę wiatru zgodnie z przepisami odrębnymi.</w:t>
      </w:r>
    </w:p>
    <w:p>
      <w:pPr>
        <w:pStyle w:val="TextBodyIndent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0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elekomunikacja: Ustala się zasadę obsługi w zakresie telekomunikacji w oparciu o sieć telekomunikacyjną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Zasady zaopatrzenia w gaz przewodowy:    </w:t>
      </w:r>
      <w:r>
        <w:rPr>
          <w:rFonts w:cs="Arial" w:ascii="Arial" w:hAnsi="Arial"/>
          <w:b/>
          <w:sz w:val="20"/>
          <w:szCs w:val="24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bszarze planu brak jest sieci gazowej; Ustala się docelowo zaopatrzenie w gaz w oparciu o projektowaną sieć gazu przewodowego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Ustala się, że obszar planu winien być objęty zaopatrzeniem w gaz w oparciu o  budowę sieci z zachowaniem obowiązujących norm w zakresie prowadzenia i lokalizowania sieci i urządzeń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Dopuszcza się zaopatrzenie w gaz z instalacji zbiornikowych. </w:t>
      </w:r>
    </w:p>
    <w:p>
      <w:pPr>
        <w:pStyle w:val="TextBodyIndent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2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patrzenie w ciepło: Ustala się zaopatrzenie w ciepło z indywidualnych źródeł ciepła z zastosowaniem ekologicznych czynników grzewczych w szczególności: gazu, energii elektrycznej, energii słonecznej, oleju niskosiarkowego oraz odnawialnych źródeł energii o mocy nie większej niż 40kW, z wyłączeniem elektrowni wiatrow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Zasady usuwania odpadów: </w:t>
      </w:r>
      <w:r>
        <w:rPr>
          <w:rFonts w:cs="Arial" w:ascii="Arial" w:hAnsi="Arial"/>
          <w:sz w:val="20"/>
        </w:rPr>
        <w:t>Zagospodarowanie działki  musi uwzględniać zapewnienie terenu do czasowego gromadzenia  odpadów w sposób niezagrażający środowisku.</w:t>
      </w:r>
    </w:p>
    <w:p>
      <w:pPr>
        <w:pStyle w:val="TextBodyIndent"/>
        <w:ind w:left="1053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10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4"/>
        </w:rPr>
        <w:t>Ustalenia ogólne: Dla planowanej zabudowy należy zachować odległości od wszelkich istniejących sieci i urządzeń podziemnych i naziemnych wynikające z przepisów odręb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9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Sposób i termin tymczasowego zagospodarowania, urządzania i użytkowania teren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5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Ustala się, że tereny, których przeznaczenie zostało zmienione planem,  mogą być użytkowane w sposób dotychczasowy do czasu ich zagospodarowania zgodnie z ustaleniami  niniejszego plan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0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Stawka procentowa służącą naliczaniu opłaty z tytułu wzrostu wartości nieruchomości spowodowanej uchwaleniem planu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6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>Ustala się dla terenów o symbolu MN opłatę z tytułu wzrostu wartości nieruchomości spowodowanej uchwaleniem planu w wysokości 20%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 xml:space="preserve">Ustala się dla pozostałych terenów opłatę z tytułu wzrostu wartości nieruchomości spowodowanej uchwaleniem planu w wysokości 0%. </w:t>
      </w:r>
    </w:p>
    <w:p>
      <w:pPr>
        <w:pStyle w:val="TextBodyInden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Inden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ział II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szczegółowe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782" w:leader="none"/>
          <w:tab w:val="left" w:pos="5565" w:leader="none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Rozdział 1</w:t>
        <w:tab/>
        <w:tab/>
      </w:r>
    </w:p>
    <w:p>
      <w:pPr>
        <w:pStyle w:val="TextBody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Przeznaczenie terenu. Zasady kształtowania zabudowy oraz wskaźniki zagospodarowania teren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47"/>
        <w:gridCol w:w="5893"/>
      </w:tblGrid>
      <w:tr>
        <w:trPr>
          <w:cantSplit w:val="true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znaczenie teren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MN, 2M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.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terenu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1) 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podstawow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y zabudowy mieszkaniowej jednorodzinnej. </w:t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)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uzupełniając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ynki gospodarcze i garażow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komunikacja, infrastruktura techniczna i urządzenia ochrony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środowiska dla potrzeb działki lub potrzeb lokal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iekty małej architektury.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dopuszczal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towarzyszące.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.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30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sady zagospodarowani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1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i wskaźniki kształtowania zabudowy oraz zagospodarowania terenu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przekraczalne linie zabudowy 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xtBodyIndent"/>
              <w:ind w:left="1080" w:firstLine="29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3" w:leader="none"/>
              </w:tabs>
              <w:ind w:left="243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granicy planu tj. od strony dróg – 6,0m, wg rysunku planu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3" w:leader="none"/>
              </w:tabs>
              <w:ind w:left="243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linii rozgraniczającej terenu o symbolu 1KD/D – 6,0m,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parametry zabudowy działki budowlanej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udział procentowy maksymalnej powierzchni zabudowy w stosunku do powierzchni działki budowlanej znajdującej się na terenie 1MN, 2MN – 25%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udział procentowy powierzchni biologicznie czynnej w stosunku do powierzchni działki budowlanej znajdującej się na terenie 1MN, 2MN – co najmniej 50%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2"/>
              </w:rPr>
              <w:t>maksymalna intensywność zabudowy – 0,5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nimalna intensywność zabudowy – 0,05.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wysokość zabudowy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7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m, w tym maksymalna wysokość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-  budynków gospodarczych i garaży – 6,0m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budynków mieszkalnych jednorodzinnych – 10,0m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biektów małej architektury – 3,5m.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geometria dachów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242" w:leader="none"/>
              </w:tabs>
              <w:ind w:left="242" w:hanging="2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y płaskie, jedno –, dwu- lub wielospadowe o nachyleniu połaci dachowych do 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2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Szczegółowe zasady i warunki scalania i podziału nieruchomości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powierzchnie działe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000 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 xml:space="preserve"> ,</w:t>
            </w:r>
          </w:p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ind w:left="243" w:hanging="1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ustalenia minimalnych powierzchni działek nie dotyczą: działek dla potrzeb lokalizacji infrastruktury technicznej oraz dróg wewnętrznych.</w:t>
            </w:r>
          </w:p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inimalne fronty działek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0,0m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ąt położenia granic bocznych działek w stosunku do pasa drogoweg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±</w:t>
            </w:r>
            <w:r>
              <w:rPr>
                <w:sz w:val="20"/>
              </w:rPr>
              <w:t>20</w:t>
            </w:r>
            <w:r>
              <w:rPr>
                <w:rFonts w:cs="Arial"/>
                <w:sz w:val="20"/>
              </w:rPr>
              <w:t>º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3)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a powierzchnia nowo wydzielanej działki budowlan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423" w:leader="none"/>
                <w:tab w:val="left" w:pos="2410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000 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ind w:left="243" w:hanging="1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4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sługa komunikacyjna, parking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i 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bsługa komunikacyjna teren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Obsługa terenu z dróg </w:t>
            </w:r>
            <w:r>
              <w:rPr>
                <w:rFonts w:cs="Arial" w:ascii="Arial" w:hAnsi="Arial"/>
                <w:sz w:val="20"/>
              </w:rPr>
              <w:t>przylegających do granicy planu oraz drogi o symbolu 1KD/D.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arking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a się obowiązek zapewnienia minimum 2-óch miejsc postojowych dla samochodu osobowego na własnej działce. W przypadku budynków z wbudowaną funkcją usługową – min 3 miejsc postojowych.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bilansowanie miejsc postojowych łącznie z miejscami postojowymi w garażach.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Ustala się, iż miejsca postojowe należy lokalizować na terenie działek związanych z inwestycją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00" w:firstLine="348"/>
        <w:jc w:val="both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8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463"/>
        <w:gridCol w:w="5853"/>
      </w:tblGrid>
      <w:tr>
        <w:trPr>
          <w:cantSplit w:val="true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znaczenie terenu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KD/D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terenu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podstawowe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Teren komunikacji - teren drogi publicznej, kategorii gminnej, klasy dojazdowej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Zasady zagospodarowania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gólne zasady zagospodarowani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</w:rPr>
              <w:t>teren obejmuje realizację elementów drogi i urządzeń z drogą związanych,</w:t>
            </w:r>
          </w:p>
          <w:p>
            <w:pPr>
              <w:pStyle w:val="TextBodyIndent"/>
              <w:keepNext w:val="true"/>
              <w:numPr>
                <w:ilvl w:val="0"/>
                <w:numId w:val="7"/>
              </w:numPr>
              <w:jc w:val="both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realizację sieci infrastruktury technicznej, pod warunkiem zachowania przepisów odrębnych.</w:t>
            </w:r>
          </w:p>
        </w:tc>
      </w:tr>
      <w:tr>
        <w:trPr>
          <w:trHeight w:val="68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rokość dróg w liniach rozgraniczających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KD/D – szerokość drogi wynosi 10,0m, z wyjątkiem skrzyżowania </w:t>
            </w:r>
            <w:r>
              <w:rPr>
                <w:rFonts w:cs="Arial" w:ascii="Arial" w:hAnsi="Arial"/>
                <w:sz w:val="20"/>
              </w:rPr>
              <w:t>gdzie zaprojektowano narożne ścięcia linii rozgraniczających zgodnie z rysunkiem plan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TextBodyIndent"/>
              <w:ind w:left="680" w:hanging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 III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</w:rPr>
        <w:t xml:space="preserve">Rozdział </w:t>
      </w:r>
      <w:r>
        <w:rPr>
          <w:rFonts w:cs="Arial" w:ascii="Arial" w:hAnsi="Arial"/>
          <w:b/>
          <w:sz w:val="20"/>
          <w:szCs w:val="24"/>
        </w:rPr>
        <w:t>1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rzepisy końcowe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hanging="7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9.</w:t>
      </w:r>
    </w:p>
    <w:p>
      <w:pPr>
        <w:pStyle w:val="Normal"/>
        <w:ind w:hanging="7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36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Wykonanie niniejszej Uchwały powierza się Burmistrzowi Mszczonowa.</w:t>
      </w:r>
    </w:p>
    <w:p>
      <w:pPr>
        <w:pStyle w:val="TextBodyInden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Uchwała wchodzi w życie po upływie 14 dni od dnia ogłoszenia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w Dzienniku Urzędowym Województwa Mazowieckiego</w:t>
      </w:r>
      <w:r>
        <w:rPr>
          <w:rFonts w:cs="Arial"/>
          <w:b/>
          <w:sz w:val="20"/>
          <w:szCs w:val="24"/>
        </w:rPr>
        <w:t>.</w:t>
      </w:r>
    </w:p>
    <w:p>
      <w:pPr>
        <w:pStyle w:val="TextBodyInden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360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Uchwała podlega publikacji na stronie internetowej Biuletynu Informacji Publicznej</w:t>
      </w:r>
    </w:p>
    <w:p>
      <w:pPr>
        <w:pStyle w:val="TextBody"/>
        <w:ind w:left="360" w:hanging="0"/>
        <w:jc w:val="center"/>
        <w:rPr/>
      </w:pPr>
      <w:r>
        <w:rPr>
          <w:rFonts w:cs="Arial"/>
          <w:sz w:val="20"/>
          <w:szCs w:val="24"/>
        </w:rPr>
        <w:t>Urzędu Miejskiego w Mszczonowie.</w:t>
      </w:r>
    </w:p>
    <w:sectPr>
      <w:headerReference w:type="default" r:id="rId3"/>
      <w:footerReference w:type="default" r:id="rId4"/>
      <w:type w:val="nextPage"/>
      <w:pgSz w:w="11906" w:h="16838"/>
      <w:pgMar w:left="1418" w:right="92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8.45pt" to="503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caps/>
        <w:sz w:val="14"/>
        <w:szCs w:val="14"/>
        <w:lang w:val="en-US" w:eastAsia="en-US"/>
      </w:rPr>
      <w:t xml:space="preserve"> </w:t>
    </w:r>
    <w:r>
      <w:rPr>
        <w:caps/>
        <w:sz w:val="14"/>
        <w:szCs w:val="14"/>
      </w:rPr>
      <w:t>MIEJSCOWy PLAN ZAGOSPODAROWANIA przestrzennego GMINY MSZCZONÓW</w:t>
    </w:r>
    <w:r>
      <w:rPr>
        <w:sz w:val="14"/>
        <w:szCs w:val="14"/>
      </w:rPr>
      <w:t xml:space="preserve"> obejmujący fragment  miejscowości  BADOWO - DAŃKI (działki o nr ew. 119/1, 119/2, 119/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23"/>
        </w:tabs>
        <w:ind w:left="1523" w:hanging="45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49"/>
        </w:tabs>
        <w:ind w:left="1549" w:hanging="45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62"/>
        </w:tabs>
        <w:ind w:left="1162" w:hanging="454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310"/>
        </w:tabs>
        <w:ind w:left="131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Garamond" w:hAnsi="Garamond" w:cs="Garamond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0" w:firstLine="348"/>
      <w:jc w:val="both"/>
      <w:outlineLvl w:val="2"/>
    </w:pPr>
    <w:rPr>
      <w:rFonts w:ascii="Arial" w:hAnsi="Arial" w:cs="Arial"/>
      <w:b/>
      <w:color w:val="FF66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  <w:sz w:val="16"/>
      <w:szCs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position w:val="0"/>
      <w:sz w:val="20"/>
      <w:sz w:val="20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2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color w:val="000000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  <w:sz w:val="20"/>
      <w:szCs w:val="20"/>
    </w:rPr>
  </w:style>
  <w:style w:type="character" w:styleId="WW8Num56z3">
    <w:name w:val="WW8Num56z3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omic Sans MS" w:hAnsi="Comic Sans MS" w:cs="Comic Sans MS"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Znak Znak4"/>
    <w:basedOn w:val="Domylnaczcionkaakapitu"/>
    <w:qFormat/>
    <w:rPr>
      <w:i/>
      <w:i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8">
    <w:name w:val=" Znak Znak8"/>
    <w:qFormat/>
    <w:rPr>
      <w:rFonts w:ascii="Comic Sans MS" w:hAnsi="Comic Sans MS" w:eastAsia="Times New Roman" w:cs="Times New Roman"/>
      <w:sz w:val="28"/>
      <w:szCs w:val="20"/>
    </w:rPr>
  </w:style>
  <w:style w:type="character" w:styleId="ZnakZnak41">
    <w:name w:val=" Znak Znak4"/>
    <w:qFormat/>
    <w:rPr>
      <w:rFonts w:ascii="Comic Sans MS" w:hAnsi="Comic Sans MS" w:cs="Comic Sans MS"/>
      <w:sz w:val="28"/>
      <w:lang w:val="en-US" w:bidi="ar-SA"/>
    </w:rPr>
  </w:style>
  <w:style w:type="character" w:styleId="ZnakZnak13">
    <w:name w:val=" Znak Znak13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basedOn w:val="Domylnaczcionkaakapitu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5" w:hanging="3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rFonts w:ascii="Garamond" w:hAnsi="Garamond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Arial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705" w:hanging="360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dowy">
    <w:name w:val="standadowy"/>
    <w:basedOn w:val="Normal"/>
    <w:qFormat/>
    <w:pPr>
      <w:ind w:firstLine="567"/>
      <w:jc w:val="both"/>
    </w:pPr>
    <w:rPr>
      <w:rFonts w:ascii="Arial Narrow" w:hAnsi="Arial Narrow" w:cs="Arial Narrow"/>
      <w:sz w:val="20"/>
      <w:szCs w:val="20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280"/>
      <w:ind w:left="1296" w:hanging="144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54:00Z</dcterms:created>
  <dc:creator>WinUser</dc:creator>
  <dc:description/>
  <cp:keywords/>
  <dc:language>en-US</dc:language>
  <cp:lastModifiedBy>Kasia</cp:lastModifiedBy>
  <cp:lastPrinted>2011-05-31T14:32:00Z</cp:lastPrinted>
  <dcterms:modified xsi:type="dcterms:W3CDTF">2019-05-06T09:06:00Z</dcterms:modified>
  <cp:revision>590</cp:revision>
  <dc:subject/>
  <dc:title>                                                UCHWAŁA NR </dc:title>
</cp:coreProperties>
</file>