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szczonów, dn. 2011.07.13</w:t>
      </w:r>
    </w:p>
    <w:p>
      <w:pPr>
        <w:pStyle w:val="Footer"/>
        <w:tabs>
          <w:tab w:val="left" w:pos="708" w:leader="none"/>
          <w:tab w:val="left" w:pos="7005" w:leader="none"/>
        </w:tabs>
        <w:rPr/>
      </w:pPr>
      <w:r>
        <w:rPr>
          <w:rFonts w:cs="Arial" w:ascii="Arial" w:hAnsi="Arial"/>
        </w:rPr>
        <w:t>G.6220.7.13.2011.JJ</w:t>
        <w:tab/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 B W I E S Z C Z E N I E </w:t>
      </w:r>
    </w:p>
    <w:p>
      <w:pPr>
        <w:pStyle w:val="Footer"/>
        <w:tabs>
          <w:tab w:val="left" w:pos="708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>Na podstawie art. 49 Kodeksu Postępowania Administracyjnego, w związku z art. 74 ust. 3  ustawy z dnia 3 października 2008 r. o udostępnianiu informacji o środowisku i jego ochronie, udziale społeczeństwa w ochronie środowiska oraz o ocenach oddziaływania na środowisko (Dz. U. Nr 199, poz. 1227 z późn. zm.),  Burmistrz Mszczonowa informuje o: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częciu postępowania w sprawie wydania  decyzji  o środowiskowych uwarunkowaniach  dla przedsięwzięcia p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„Budowa 1 sztuki elektrowni wiatrowej o mocy do 2 MW wraz z infrastrukturą towarzyszącą w postaci przyłączy elektroenergetycznych, złącza kablowo-pomiarowego, drogi dojazdowej, placu manewrowo montażowego oraz zjazdu z drogi, zlokalizowana w miejscowości Mszczonów, gmina Mszczonów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powiat żyrardowski, województwo mazowieckie”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Postępowanie zostało wszczęte w dniu  24 maja  2011 r.  na wniosek  Firmy Vent Energy Sp. z o.o., która jest inwestorem przedsięwzięcia. 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Organem właściwym do wydania decyzji jest Burmistrz Mszczonowa.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em właściwym do wydania  opinii w sprawie potrzeby przeprowadzenia OOŚ i zakresu raportu  jest  Regionalny Dyrektor Ochrony Środowiska, ul. H. Sienkiewicza 3, 00-015 Warszawa oraz Państwowy Powiatowy Inspektor Sanitarny w Żyrardowie ul. Moniuszki 40. 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ępowania mogą zapoznać się z treścią postanowienia Regionalnego Dyrektora Ochrony  Środowiska w Warszawie nr  WOOŚ-II-4240.901.2011.EW </w:t>
        <w:br/>
        <w:t>z dnia 01 lipca 2011 r.   w sprawie konieczności przeprowadzenia oceny  oddziaływania na środowisko dla ww. przedsięwzięcia  oraz treścią postanowienia Państwowego Powiatowego Inspektora Sanitarnego w Żyrardowie (nr ZNS/712/16/2011 z dnia 12.07.2011) w  Wydziale Gospodarki Gminnej Urzędu Miejskiego w Mszczonowie, Pl. Piłsudskiego 1, pok. nr 10, w godzinach pracy Urzędu, tj. w dniach poniedziałek, wtorek i czwartek w godz.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środa  -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 piątek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Jednocześnie informuję, że  postanowienie RDOŚ jest zamieszczone w BIP na stronie internetowej organu  (http://www.ekokartyy.pl/wykaz/rdos-warszawa). 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Zgodnie z § 3 ust. 1 pkt. 6 lit. b Rozporządzenia  Rady Ministrów z dnia </w:t>
        <w:br/>
        <w:t>9 listopada 2010 r. w sprawie  przedsięwzięć mogących znacząco oddziaływać na środowisko (Dz. U. z 2010 r., Nr 213, poz. 1397.), powyższe przedsięwzięcie zalicza się do inwestycji mogących potencjalnie znacząco oddziaływać na środowisko, dla których  obowiązek sporządzenia raportu o oddziaływaniu na środowisko  może być wymagany.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wywieszenia na tablicy ogłoszeń:</w:t>
      </w:r>
    </w:p>
    <w:p>
      <w:pPr>
        <w:pStyle w:val="Footer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rząd Miejski w  Mszczonowie – tablica ogłoszeń, BIP ,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Urząd Gminy  w  Radziejowicach – tablica ogłoszeń, BIP ,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ent Energy Sp. z o.o. ul. Tymienieckiego 20,  90-349 Łódź (z prośbą </w:t>
        <w:br/>
        <w:t xml:space="preserve">o wywieszenie w miejscu realizacji inwestycji), </w:t>
      </w:r>
    </w:p>
    <w:p>
      <w:pPr>
        <w:pStyle w:val="Footer"/>
        <w:numPr>
          <w:ilvl w:val="0"/>
          <w:numId w:val="3"/>
        </w:numPr>
        <w:rPr/>
      </w:pPr>
      <w:r>
        <w:rPr>
          <w:rFonts w:cs="Arial" w:ascii="Arial" w:hAnsi="Arial"/>
          <w:bCs/>
          <w:iCs/>
        </w:rPr>
        <w:t xml:space="preserve">Pani  Bogumiła Finkelsztajn  – sołtys Sołectwa  Budy Mszczonowskie </w:t>
        <w:br/>
        <w:t xml:space="preserve">(z prośbą o wywieszenie na tablicy ogłoszeń w sołectwie), 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/a. J.J. 13.07.2011 r.</w:t>
      </w:r>
    </w:p>
    <w:p>
      <w:pPr>
        <w:pStyle w:val="Footer"/>
        <w:ind w:left="6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ind w:left="6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tabs>
          <w:tab w:val="left" w:pos="708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</w:t>
      </w:r>
    </w:p>
    <w:p>
      <w:pPr>
        <w:pStyle w:val="Footer"/>
        <w:tabs>
          <w:tab w:val="left" w:pos="708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Cs/>
          <w:iCs/>
        </w:rPr>
        <w:t>Wywieszono dnia …………………………………….……</w:t>
      </w:r>
    </w:p>
    <w:p>
      <w:pPr>
        <w:pStyle w:val="Footer"/>
        <w:tabs>
          <w:tab w:val="left" w:pos="708" w:leader="none"/>
        </w:tabs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pieczęć Firmy, Urzędu, Sołtysa)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 xml:space="preserve">Zdjęto dnia ………………………….………………………                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 Jolanta  Jackowska</w:t>
      </w:r>
    </w:p>
    <w:p>
      <w:pPr>
        <w:pStyle w:val="Footer"/>
        <w:tabs>
          <w:tab w:val="left" w:pos="70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el. 046 858 28 33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2:00Z</dcterms:created>
  <dc:creator>jjackowska</dc:creator>
  <dc:description/>
  <cp:keywords/>
  <dc:language>en-US</dc:language>
  <cp:lastModifiedBy>jjackowska</cp:lastModifiedBy>
  <cp:lastPrinted>2011-07-13T10:30:00Z</cp:lastPrinted>
  <dcterms:modified xsi:type="dcterms:W3CDTF">2011-07-13T13:52:00Z</dcterms:modified>
  <cp:revision>2</cp:revision>
  <dc:subject/>
  <dc:title/>
</cp:coreProperties>
</file>