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788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  <w:t>SO-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85</wp:posOffset>
            </wp:positionH>
            <wp:positionV relativeFrom="margin">
              <wp:posOffset>561975</wp:posOffset>
            </wp:positionV>
            <wp:extent cx="688340" cy="7715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pl-PL"/>
        </w:rPr>
        <w:t>URZĄD  MIEJSKI   W   MSZCZON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829300" cy="0"/>
                <wp:effectExtent l="0" t="5080" r="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58.95pt,0.1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KARTA  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ydanie 1 z dnia 14.07.2020 r. 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6561"/>
      </w:tblGrid>
      <w:tr>
        <w:trPr>
          <w:trHeight w:val="4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eastAsia="pl-PL"/>
              </w:rPr>
              <w:t>S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dtworzenie treści zagranicznego dokumentu stanu cywilnego</w:t>
            </w:r>
          </w:p>
        </w:tc>
      </w:tr>
      <w:tr>
        <w:trPr>
          <w:trHeight w:val="8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Podstawa prawn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09 ustawy z dn. 28 listopada 2014r. Prawo o aktach stanu cywilnego (Dz.U. z 2016r. poz. 2064)</w:t>
            </w:r>
          </w:p>
        </w:tc>
      </w:tr>
      <w:tr>
        <w:trPr>
          <w:trHeight w:val="55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Miejsce załatwienia spraw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Urząd Miejski w Mszczo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l. Piłsudskiego 1, pokój Nr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el. 0 46 858 28 29</w:t>
            </w:r>
          </w:p>
        </w:tc>
      </w:tr>
      <w:tr>
        <w:trPr>
          <w:trHeight w:val="51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Jednostka odpowiedzialn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Kierownik Urzędu Stanu Cywilnego</w:t>
            </w:r>
          </w:p>
        </w:tc>
      </w:tr>
      <w:tr>
        <w:trPr>
          <w:trHeight w:val="66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Wymagane dokument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color w:val="02020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  <w:lang w:eastAsia="pl-PL"/>
              </w:rPr>
              <w:t>Wniosek do Kierownika USC Mszczonów o odtworzenie treści zagranicznego dokumentu stanu cywilnego.</w:t>
            </w:r>
          </w:p>
        </w:tc>
      </w:tr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eastAsia="pl-PL"/>
              </w:rPr>
              <w:t>Opłat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,00 zł</w:t>
            </w:r>
          </w:p>
        </w:tc>
      </w:tr>
      <w:tr>
        <w:trPr>
          <w:trHeight w:val="5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Termin załatwienia spraw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color w:val="02020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  <w:lang w:eastAsia="pl-PL"/>
              </w:rPr>
              <w:t>Do 30 dni /po przeprowadzeniu postępowania wyjaśniającego/,a w sprawach szczególnie skomplikowanych do 60 dni.</w:t>
            </w:r>
          </w:p>
        </w:tc>
      </w:tr>
      <w:tr>
        <w:trPr>
          <w:trHeight w:val="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Tryb odwoławcz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wołanie wnosi się do Wojewody Mazowieckiego w Warszawie za pośrednictwem organu wydającego decyzję w terminie 14 dni od dnia jej doręczenia.</w:t>
            </w:r>
          </w:p>
        </w:tc>
      </w:tr>
      <w:tr>
        <w:trPr>
          <w:trHeight w:val="5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eastAsia="pl-PL"/>
              </w:rPr>
              <w:t>Uwag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e jest wcześniejsze ustalenie toku postępowania z Kierownikiem USC, że odtworzenia dokonuje się osobiście lub z zagranicy - za pośrednictwem polskiego konsulatu lub pełnomocnika zamieszkałego w kraj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zamieszkały za granicą, jeżeli nie ustanowił pełnomocnika do prowadzenia sprawy zamieszkałego w kraju, jest obowiązany wskazać w kraju pełnomocnika do dorę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kumenty posiłkowe ustala Kierownik USC.</w:t>
            </w:r>
          </w:p>
        </w:tc>
      </w:tr>
      <w:tr>
        <w:trPr>
          <w:trHeight w:val="5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pl-PL"/>
              </w:rPr>
              <w:t>Obowiązek informacyjny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TOŻSAMOŚĆ ADMINISTRATO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Administratorami s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nik Urzędu Stanu Cywilnego w Mszczonowie, mający swoją siedzibę w Mszczonowie (96-320) przy Pl. Piłsudskiego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KONTAKTOWE ADMINISTRAT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administratorem – Ministrem Cyfryzacji można się skontaktować poprzez adres email iod@mc.gov.pl, formularz kontaktowy pod adresem https://www.gov.pl/cyfryzacja/kontakt, lub pisemnie na adres siedziby administr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 administratorem – Kierownikiem Urzędu Stanu Cywilnego w Mszczonowie można się skontaktować pisemnie na adres siedziby administrato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KONTAKTOWE INSPEKTORA OCHRONY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dministrator – Minister Spraw Wewnętrznych i Administracji wyznaczył inspektora ochrony danych, z którym może się Pani / Pan skontaktować poprzez email iod@mswia.gov.pl lub pisemnie na adres siedziby administrato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dministrator – Kierownik Urzędu Stanu Cywilnego w Mszczonowie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inspektor@cbi24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LE PRZETWARZANIA I PODSTAWA PR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i/Pana dane mogą być przetwarzane w cel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sporządzenia aktu urodzenia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sporządzenia aktu małżeń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 xml:space="preserve">sporządzenia aktu zg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przyjęcia oświadczenia rozwiedzionego małżonka o powrocie do nazwiska noszonego przed zawarciem małżeń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przyjęcia oświadczeń o zmianie imienia lub im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wydania zaświadczenia o stanie cywil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wydania odpisu aktu stanu cywi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 xml:space="preserve">wydania zaświadczenia do zawarcia małżeństwa za granic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sprostowania, uzupełnienia, unieważnienia aktu stanu cywi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 xml:space="preserve">realizacji wniosku o wydanie zaświadczenia o przyjętych sakramenta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 xml:space="preserve">realizacji wniosku o zmianę imienia lub nazwis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 xml:space="preserve">dołączenia do aktu stanu cywilnego wzmianki dodatkowej lub zamieszczenia przypisku przy akc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wydania dokumentów z akt zbior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zameldo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ab/>
              <w:t>nadania numeru PES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i/Pana dane osobowe będą przetwarzane na podstawie  przepisów ustawy Prawo o aktach stanu cywilnego oraz przepisów ustawy o zmianie imienia i nazwis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AZANIE DANYCH OSOBOWYCH DO PAŃSTWA TRZECIEGO LUB ORGANIZACJI MIĘDZYNAROD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PRZECHOWYWANIA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) 100 lat – akty urodzenia oraz akta zbiorowe rejestracji stanu cywilnego dotyczące aktu urodze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) 80 lat – akty małżeństwa, akty zgonu oraz akta zbiorowe rejestracji stanu cywilnego dotyczące aktu małżeństwa i aktu zgon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A PODMIOTÓW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sługuje Pani/Panu prawo dostępu do Pani/Pana danych oraz prawo żądania ich sprostowania, a także danych osób, nad którymi sprawowana jest prawna opieka, np. danych dzie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O WNIESIENIA SKARGI DO ORGANU NADZORCZ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ÓDŁO POCHODZENIA DANYCH OSOB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i/Pana dane do rejestru stanu cywilnego wprowadzane są przez następujące orga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ierownik urzędu stanu cywilnego wydający decyzję o zmianie imienia lub nazwis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DOWOLNOŚCI LUB OBOWIĄZKU PODANIA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Opracował: Karolina Markowska, Kierownik US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ił: Aneta Orzechowska, Naczelnik WSO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color w:val="E5352C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7:00Z</dcterms:created>
  <dc:creator>Aneta Orzechowska</dc:creator>
  <dc:description/>
  <cp:keywords/>
  <dc:language>en-US</dc:language>
  <cp:lastModifiedBy>Karolina Markowska</cp:lastModifiedBy>
  <cp:lastPrinted>2020-07-10T13:19:00Z</cp:lastPrinted>
  <dcterms:modified xsi:type="dcterms:W3CDTF">2020-07-10T11:19:00Z</dcterms:modified>
  <cp:revision>4</cp:revision>
  <dc:subject/>
  <dc:title/>
</cp:coreProperties>
</file>