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-20-01</w:t>
      </w:r>
    </w:p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ie 1 z dnia 14.07.2020 r.</w:t>
      </w:r>
    </w:p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4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ab/>
        <w:tab/>
      </w:r>
      <w:r>
        <w:rPr>
          <w:b w:val="false"/>
          <w:sz w:val="24"/>
          <w:szCs w:val="24"/>
        </w:rPr>
        <w:t>Mszczonów, dn. 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</w:rPr>
        <w:t>Nazwisko i imię 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Adres ...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.............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efon 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Footnote"/>
        <w:spacing w:lineRule="auto" w:line="360"/>
        <w:ind w:left="5529"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Urzędu Stanu Cywilnego w Mszczonowie</w:t>
      </w:r>
    </w:p>
    <w:p>
      <w:pPr>
        <w:pStyle w:val="Footnote"/>
        <w:ind w:right="45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otnote"/>
        <w:ind w:right="454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Footnote"/>
        <w:ind w:right="4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odtworzenie treści zagranicznego dokumentu stanu cywilnego, stwierdzającego urodzenie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racam się z wnioskiem o ustalenie, odtworzenie treści aktu urodzenia, który był sporządzony w ..................................................................................................................... kraj ............................................. w roku ....................... .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dziecka:</w:t>
      </w:r>
    </w:p>
    <w:p>
      <w:pPr>
        <w:pStyle w:val="Footnote"/>
        <w:ind w:right="454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Nazwisko i imię /imiona/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Płeć</w:t>
        <w:tab/>
        <w:t>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3. Data urodzenia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4. Miejsce urodzenia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685"/>
        <w:gridCol w:w="2855"/>
      </w:tblGrid>
      <w:tr>
        <w:trPr>
          <w:trHeight w:val="2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TKA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Nazwisko i imię   /imiona/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Nazwisko rodow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Data urodzen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Miejsce urodzen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45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niosek uzasadniam tym, że 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świadczam przy tym, że akt ten dotychczas nie był wpisany w żadnym urzędzie w Polsce.</w:t>
      </w:r>
    </w:p>
    <w:p>
      <w:pPr>
        <w:pStyle w:val="Footnote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4 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Footnote"/>
        <w:ind w:right="45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right="454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Footnote"/>
        <w:ind w:left="4956" w:right="454" w:firstLine="573"/>
        <w:jc w:val="center"/>
        <w:rPr>
          <w:rFonts w:ascii="Verdana" w:hAnsi="Verdana" w:cs="Verdana"/>
          <w:sz w:val="24"/>
          <w:szCs w:val="24"/>
        </w:rPr>
      </w:pPr>
      <w:r>
        <w:rPr>
          <w:sz w:val="22"/>
          <w:szCs w:val="24"/>
        </w:rPr>
        <w:t>(czytelny podpis)</w:t>
      </w:r>
      <w:r>
        <w:rPr>
          <w:rFonts w:cs="Verdana" w:ascii="Verdana" w:hAnsi="Verdana"/>
          <w:sz w:val="24"/>
          <w:szCs w:val="24"/>
        </w:rPr>
        <w:t xml:space="preserve">                  </w:t>
      </w:r>
    </w:p>
    <w:p>
      <w:pPr>
        <w:pStyle w:val="Footnote"/>
        <w:ind w:left="4956" w:right="454" w:firstLine="57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lang w:eastAsia="zh-CN"/>
        </w:rPr>
      </w:pPr>
      <w:r>
        <w:rPr/>
        <w:t>Opracował: Karolina Markowska, Kierownik US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Zatwierdził: Aneta Orzechowska, Naczelnik WSO</w:t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6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1:00Z</dcterms:created>
  <dc:creator>Wydział Informatyki</dc:creator>
  <dc:description/>
  <cp:keywords/>
  <dc:language>en-US</dc:language>
  <cp:lastModifiedBy>Karolina Markowska</cp:lastModifiedBy>
  <cp:lastPrinted>2020-07-10T13:23:00Z</cp:lastPrinted>
  <dcterms:modified xsi:type="dcterms:W3CDTF">2020-07-10T11:23:00Z</dcterms:modified>
  <cp:revision>3</cp:revision>
  <dc:subject/>
  <dc:title/>
</cp:coreProperties>
</file>