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O S Z E N I 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URMISTRZ MSZCZONOWA DZIAŁAJĄC ZGODNIE Z ART. 35 UST. 1 I 2 USTAWY Z DNIA 21 SIERPNIA 1997R. O GOSPODARCE NIERUCHOMOŚCIAMI (DZ. U. Z 2010r. NR 102 POZ. 651 ZE ZM.)</w:t>
      </w:r>
      <w:r>
        <w:rPr/>
        <w:t xml:space="preserve"> PODAJE DO PUBLICZNEJ WIADOMOŚCI WYKAZ NIERUCHOMOŚCI POŁOŻONYCH W MSZCZONOWIE, PRZEZNACZONYCH DO ZBYCIA BĘDĄCYCH WŁASNOŚCIĄ GMINY MSZCZO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zczon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z. nr ew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3/3 </w:t>
            </w:r>
            <w:r>
              <w:rPr>
                <w:rFonts w:cs="Arial" w:ascii="Arial" w:hAnsi="Arial"/>
                <w:sz w:val="18"/>
                <w:szCs w:val="18"/>
              </w:rPr>
              <w:t>– KW PL1Z/00035507/0 (pow. 0,8809h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z. nr ew. </w:t>
            </w:r>
            <w:r>
              <w:rPr>
                <w:rFonts w:cs="Arial" w:ascii="Arial" w:hAnsi="Arial"/>
                <w:b/>
                <w:sz w:val="18"/>
                <w:szCs w:val="18"/>
              </w:rPr>
              <w:t>71/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W PL1Z/00045041/8 (pow. 0,5237h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z. nr ew. </w:t>
            </w:r>
            <w:r>
              <w:rPr>
                <w:rFonts w:cs="Arial" w:ascii="Arial" w:hAnsi="Arial"/>
                <w:b/>
                <w:sz w:val="18"/>
                <w:szCs w:val="18"/>
              </w:rPr>
              <w:t>70/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W PL1Z/00035507/0 (pow. 0,1705h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o kształcie regularnym, niezabudowana, o ogólnej powierzchni 1,5751ha, zaopatrzona w energię elektryczną. Nieruchomość położona jest przy terenach istniejącego Przedsiębiorstwa Kruszyw Lekkich „Keramzyt”, w sąsiedztwie dróg: ekspresowej i drogi krajowej relacji Sochaczew – Grójec. Posiada dostęp do drogi serwisowej prowadzącej wzdłuż drogi krajowej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działek w planie miejscowy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miejscowym planie zagospodarowania przestrzennego miasta Mszczonowa zatwierdzonego Uchwałą Nr XIX/152/04 Rady Miejskiej w Mszczonowie z dnia 28 maja 2004r. ogłoszoną w Dzienniku Urzędowym woj. Mazowieckiego Nr 204 poz. 5458 z 14 sierpnia 2004r. nieruchomość przeznaczona jest pod tereny usług i przemysłu przeznaczone pod utrzymanie istniejących oraz realizację nowych budynków, usługowych, produkcyjnych, składowych wraz z niezbędnymi do ich funkcjonowania obiektami i urządzeniami, w tym technicznymi, gospodarczymi, garażami, miejscami postojowymi, dojazdami, zielenią i infrastrukturą techniczną z projektowanymi i istniejącymi drogami dojazdowymi (dyspozycja planu 4UP/K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zbycia nieruchomośc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ycie prawa własności nieruchom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grun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23.815,00 zł netto + 23% VAT tj. 1.259.292,45 zł bru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płaty za nieruchomość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ieruchomości sprzedawanej podlega zapłacie w ciągu 21 dni od daty spisania protokołu uzgodni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do złożenia wniosku przez osoby, którym przysługuje pierwszeństwo w nabyciu nieruchomości na podstawie art. 34 ust. 1 pkt. 1 i 2 ustawy o gospodarce nieruchomościam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 tygodni od dnia wywieszenia wykazu tj. od 09.08.2011r. (wnioski można składać w siedzibie Urzędu Miejskiego w Mszczonowie, Pl. Piłsudskiego 1, 96-320 Mszczonó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BYCIE  NIERUCHOMOŚCI  NASTĄPI  W  DRODZE PRZETARGU USTNEGO NIEOGRANICZONEGO, KTÓREGO TERMIN, MIEJSCE, FORMA I WARUNKI ZOSTANĄ PODANE W ODRĘBNYM OGŁOSZENI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ZELKICH DODATKOWYCH INFORMACJI UDZIELA SIĘ W URZĘDZIE MIEJSKIM W MSZCZONOWIE PL. PIŁSUDSKIEGO 1 – pokój nr 23 tel. 046 858 28 5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5:00Z</dcterms:created>
  <dc:creator>mjaniak</dc:creator>
  <dc:description/>
  <cp:keywords/>
  <dc:language>en-US</dc:language>
  <cp:lastModifiedBy>mszadkowska</cp:lastModifiedBy>
  <cp:lastPrinted>2011-07-18T09:24:00Z</cp:lastPrinted>
  <dcterms:modified xsi:type="dcterms:W3CDTF">2011-08-03T12:28:00Z</dcterms:modified>
  <cp:revision>11</cp:revision>
  <dc:subject/>
  <dc:title/>
</cp:coreProperties>
</file>