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. 2011.08.17</w:t>
      </w:r>
    </w:p>
    <w:p>
      <w:pPr>
        <w:pStyle w:val="Footer"/>
        <w:tabs>
          <w:tab w:val="left" w:pos="708" w:leader="none"/>
          <w:tab w:val="left" w:pos="7005" w:leader="none"/>
        </w:tabs>
        <w:rPr/>
      </w:pPr>
      <w:r>
        <w:rPr>
          <w:rFonts w:cs="Arial" w:ascii="Arial" w:hAnsi="Arial"/>
          <w:sz w:val="22"/>
          <w:szCs w:val="22"/>
        </w:rPr>
        <w:t>G.6220.13.5.2011.JJ</w:t>
        <w:tab/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N F O R M A C J A</w:t>
      </w:r>
    </w:p>
    <w:p>
      <w:pPr>
        <w:pStyle w:val="Footer"/>
        <w:tabs>
          <w:tab w:val="left" w:pos="708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Na podstawie art. 21 ust. 1 i ust. 2 pkt 9 ustawy z dnia 3 października 2008 r. </w:t>
        <w:br/>
        <w:t>o udostępnianiu informacji o środowisku i jego ochronie, udziale społeczeństwa w ochronie środowiska oraz o ocenach oddziaływania na środowisko (Dz. U. Nr 199, poz. 1227 z późn. zm.),  Burmistrz Mszczonowa informuje o: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zczęciu postępowania w sprawie wydania  decyzji  o środowiskowych uwarunkowaniach  dla przedsięwzięcia pn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„Wykonanie urządzenia wodnego  służącego do ujmowania wód podziemnych w ilości 12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 na działce o nr ew. 6/1 w miejscowości Zimnice gm. Mszczonów oraz systemu ciśnieniowego nawadniania kropelkowego sadu, który zostanie zlokalizowany na działkach o nr ew. 6/1 i 5 w miejscowości Zimnice, oraz na działce nr ew. 69 w   miejscowości Strzyże, gm. Mszczonów”, pow. żyrardowski, woj. mazowieckie. 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ieszczeniu  w – Publicznie dostępnym wykazie danych o dokumentach zawierających informację o środowisku i jego ochronie – wniosku o wydanie decyzji </w:t>
        <w:br/>
        <w:t>o środowiskowych uwarunkowaniach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zostało wszczęte w dniu  29 lipca  2011 r.  na wniosek  Pana Łukasza Dominiaka, który jest inwestorem przedsięwzięcia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wydania decyzji jest Burmistrz Mszczonowa.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wydania  opinii w sprawie potrzeby przeprowadzenia OOŚ </w:t>
        <w:br/>
        <w:t xml:space="preserve">i zakresu raportu  jest  Regionalny Dyrektor Ochrony Środowiska, ul. H. Sienkiewicza 3, 00-015 Warszawa oraz Państwowy Powiatowy Inspektor Sanitarny w Żyrardowie ul. Moniuszki 40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dokonania uzgodnień warunków realizacji planowanego przedsięwzięcia jest Regionalny Dyrektor Ochrony Środowiska, ul. H. Sienkiewicza 3,</w:t>
        <w:br/>
        <w:t xml:space="preserve">00-015 Warszawa, oraz Państwowy Powiatowy Inspektor Sanitarny w Żyrardowie ul. Moniuszki 40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§ 3 ust. 1 pkt. 70 i 88 lit. c Rozporządzenia  Rady Ministrów z dnia </w:t>
        <w:br/>
        <w:t>9 listopada 2010 r. w sprawie  przedsięwzięć mogących znacząco oddziaływać na środowisko (Dz. U. z 2010 r., Nr 213, poz. 1397.), powyższe przedsięwzięcie zalicza się do inwestycji mogących potencjalnie znacząco oddziaływać na środowisko, dla których  obowiązek sporządzenia raportu o oddziaływaniu na środowisko  może być wymagany.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ywieszenia na tablicy ogłoszeń:</w:t>
      </w:r>
    </w:p>
    <w:p>
      <w:pPr>
        <w:pStyle w:val="Foot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 Mszczonowie – tablica ogłoszeń, BIP 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 Łukasz Dominiak  -   (z prośbą o wywieszenie na tablicy ogłoszeń w miejscu realizacji inwestycji)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. </w:t>
      </w:r>
      <w:r>
        <w:rPr>
          <w:rFonts w:cs="Arial" w:ascii="Arial" w:hAnsi="Arial"/>
          <w:sz w:val="16"/>
          <w:szCs w:val="16"/>
        </w:rPr>
        <w:t>J.J.17.08.2011 r.</w:t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ywieszono dnia …………………………………….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Zdjęto dnia ………………………….………………………                 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djęciu z tablicy ogłoszeń należy odesłać na adres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Mszczonowie, Wydz. Gospodarki Gminn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Piłsudskiego 1, 96-320 Mszczonów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2:00Z</dcterms:created>
  <dc:creator>jjackowska</dc:creator>
  <dc:description/>
  <cp:keywords/>
  <dc:language>en-US</dc:language>
  <cp:lastModifiedBy>jjackowska</cp:lastModifiedBy>
  <cp:lastPrinted>2011-05-09T14:34:00Z</cp:lastPrinted>
  <dcterms:modified xsi:type="dcterms:W3CDTF">2011-08-18T12:02:00Z</dcterms:modified>
  <cp:revision>2</cp:revision>
  <dc:subject/>
  <dc:title/>
</cp:coreProperties>
</file>