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dla Pełnomocników wybor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łoszenia kandydatów na członków obwodowych komisji wyborczych przyjmowane są w Urzędzie Miejskim w Mszczonowie, Pl. Piłsudskiego 1 w </w:t>
      </w:r>
      <w:r>
        <w:rPr>
          <w:b/>
          <w:sz w:val="28"/>
          <w:szCs w:val="28"/>
        </w:rPr>
        <w:t>pokoju nr 25</w:t>
      </w:r>
      <w:r>
        <w:rPr>
          <w:sz w:val="28"/>
          <w:szCs w:val="28"/>
        </w:rPr>
        <w:t xml:space="preserve"> (II piętro) do dnia 16 września 2011 r. w godzinach pracy urzędu tzn. w godzinach 8-16  w poniedziałek, wtorek i czwartek, w godzinach 8-17 w środę a </w:t>
      </w:r>
      <w:r>
        <w:rPr>
          <w:b/>
          <w:sz w:val="28"/>
          <w:szCs w:val="28"/>
        </w:rPr>
        <w:t>w piątek w godzinach 8-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8:00Z</dcterms:created>
  <dc:creator>zkrukowska</dc:creator>
  <dc:description/>
  <cp:keywords/>
  <dc:language>en-US</dc:language>
  <cp:lastModifiedBy>zkrukowska</cp:lastModifiedBy>
  <cp:lastPrinted>2011-09-09T11:46:00Z</cp:lastPrinted>
  <dcterms:modified xsi:type="dcterms:W3CDTF">2011-09-09T09:50:00Z</dcterms:modified>
  <cp:revision>1</cp:revision>
  <dc:subject/>
  <dc:title>Ogłoszenie dla Pełnomocników wyborczych</dc:title>
</cp:coreProperties>
</file>